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480"/>
        <w:rPr/>
      </w:pPr>
      <w:r>
        <w:rPr>
          <w:color w:val="003300"/>
          <w:shd w:fill="99FF99" w:val="clear"/>
        </w:rPr>
        <w:t>考選部九十二年度（九十二年一月至十二月）舉辦各種考試期日計畫表</w:t>
      </w:r>
      <w:r>
        <w:rPr>
          <w:color w:val="00FF00"/>
          <w:shd w:fill="00FF00" w:val="clear"/>
        </w:rPr>
        <w:t xml:space="preserve"> </w:t>
      </w:r>
    </w:p>
    <w:p>
      <w:pPr>
        <w:pStyle w:val="Normal"/>
        <w:spacing w:lineRule="exact" w:line="360" w:before="280" w:after="280"/>
        <w:rPr/>
      </w:pPr>
      <w:r>
        <w:rPr/>
        <w:t xml:space="preserve"> </w:t>
      </w:r>
    </w:p>
    <w:tbl>
      <w:tblPr>
        <w:tblW w:w="13425" w:type="dxa"/>
        <w:jc w:val="left"/>
        <w:tblInd w:w="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4647"/>
        <w:gridCol w:w="2172"/>
        <w:gridCol w:w="1838"/>
        <w:gridCol w:w="3645"/>
        <w:gridCol w:w="289"/>
      </w:tblGrid>
      <w:tr>
        <w:trPr>
          <w:trHeight w:val="7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編　號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/>
            </w:pPr>
            <w:r>
              <w:rPr/>
              <w:t xml:space="preserve">考試名稱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/>
            </w:pPr>
            <w:r>
              <w:rPr/>
              <w:t xml:space="preserve">等級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/>
            </w:pPr>
            <w:r>
              <w:rPr/>
              <w:t xml:space="preserve">預定考試日期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/>
            </w:pPr>
            <w:r>
              <w:rPr/>
              <w:t xml:space="preserve">備註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一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九十二年公務人員</w:t>
            </w:r>
            <w:r>
              <w:rPr>
                <w:highlight w:val="cyan"/>
              </w:rPr>
              <w:t>特種考試稅務人員考試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三等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四等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0104∣0106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分北部、中部、南部三考區舉行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九十二年</w:t>
            </w:r>
            <w:r>
              <w:rPr>
                <w:highlight w:val="cyan"/>
              </w:rPr>
              <w:t>公務人員特種考試第一次警察人員考試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四等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0104∣0105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分北部、南部二考區舉行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二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九十二年</w:t>
            </w:r>
            <w:r>
              <w:rPr>
                <w:highlight w:val="cyan"/>
              </w:rPr>
              <w:t>公務人員高等考試一級暨二級考試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一級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二級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0118∣0119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三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公務人員特種考試身心障礙人員考試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三等 </w:t>
            </w:r>
          </w:p>
          <w:p>
            <w:pPr>
              <w:pStyle w:val="Normal"/>
              <w:spacing w:lineRule="exact" w:line="360" w:before="280" w:after="280"/>
              <w:jc w:val="both"/>
              <w:rPr/>
            </w:pPr>
            <w:r>
              <w:rPr/>
              <w:t xml:space="preserve">四等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五等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0125∣0127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分北部、中部、南部三考區舉行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四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第一次專門職業及技術人員高等暨普通考試醫事人員、中醫師、營養師、獸醫人員考試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 xml:space="preserve">專技高考、普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0220∣0223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分北部、中部、南部三考區舉行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五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九十二年</w:t>
            </w:r>
            <w:r>
              <w:rPr>
                <w:highlight w:val="cyan"/>
              </w:rPr>
              <w:t>公務人員初等考試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初等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0308∣0309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分北部、中部、南部、東部四考區舉行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六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國軍上校以上軍官轉任公務人員考試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0324∣0325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七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高等檢定考試（補考）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第一次國軍上校以上軍官外職停役轉任公務人員檢覈筆試（口試）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exact" w:line="360" w:before="280" w:after="28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exact" w:line="360" w:before="280" w:after="28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0410∣0411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中醫師檢定考試 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0412∣0413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 xml:space="preserve">分北部、南部二考區舉行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第一次專門職業及技術人員醫事人員、營養師、獸醫人員檢覈筆試暨醫師、牙醫師分階段考試 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八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交通事業公路人員升資考試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高員級 </w:t>
            </w:r>
          </w:p>
          <w:p>
            <w:pPr>
              <w:pStyle w:val="Normal"/>
              <w:spacing w:lineRule="exact" w:line="360" w:before="280" w:after="280"/>
              <w:jc w:val="both"/>
              <w:rPr/>
            </w:pPr>
            <w:r>
              <w:rPr/>
              <w:t xml:space="preserve">員級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佐級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0426∣0427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九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九十二年</w:t>
            </w:r>
            <w:r>
              <w:rPr>
                <w:highlight w:val="cyan"/>
              </w:rPr>
              <w:t>特種考試台灣省及福建省基層公務人員考試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三等 </w:t>
            </w:r>
          </w:p>
          <w:p>
            <w:pPr>
              <w:pStyle w:val="Normal"/>
              <w:spacing w:lineRule="exact" w:line="360" w:before="280" w:after="280"/>
              <w:jc w:val="both"/>
              <w:rPr/>
            </w:pPr>
            <w:r>
              <w:rPr/>
              <w:t xml:space="preserve">四等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五等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0503∣0505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分北部、中部、南部、東部、離島五考區舉行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十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九十二年專門職業及技術人員特種考試第一次航海人員、驗船師、第一次呼吸治療師、</w:t>
            </w:r>
            <w:r>
              <w:rPr>
                <w:highlight w:val="cyan"/>
              </w:rPr>
              <w:t>地政士考試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相當專技高考、普考及初等考試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0517∣0519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十一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交通事業鐵路人員升資考試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高員級 </w:t>
            </w:r>
          </w:p>
          <w:p>
            <w:pPr>
              <w:pStyle w:val="Normal"/>
              <w:spacing w:lineRule="exact" w:line="360" w:before="280" w:after="280"/>
              <w:jc w:val="both"/>
              <w:rPr/>
            </w:pPr>
            <w:r>
              <w:rPr/>
              <w:t xml:space="preserve">員級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佐級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0607∣0608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480" w:hanging="480"/>
              <w:jc w:val="both"/>
              <w:rPr/>
            </w:pPr>
            <w:r>
              <w:rPr/>
              <w:t xml:space="preserve">分北部、南部、東部三考區舉行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十二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exact" w:line="360" w:before="280" w:after="280"/>
              <w:jc w:val="both"/>
              <w:rPr/>
            </w:pPr>
            <w:r>
              <w:rPr>
                <w:highlight w:val="cyan"/>
              </w:rPr>
              <w:t>九十二年公務人員高等考試三級考試暨普通考試第一試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高考三級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普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0621∣0622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分北部、中部、南部、東部四考區舉行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十三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交通事業港務人員升資考試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高員級 </w:t>
            </w:r>
          </w:p>
          <w:p>
            <w:pPr>
              <w:pStyle w:val="Normal"/>
              <w:spacing w:lineRule="exact" w:line="360" w:before="280" w:after="280"/>
              <w:jc w:val="both"/>
              <w:rPr/>
            </w:pPr>
            <w:r>
              <w:rPr/>
              <w:t xml:space="preserve">員級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佐級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0628∣0629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十四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公務人員特種考試第二次警察人員考試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 xml:space="preserve">三等 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/>
              <w:t xml:space="preserve">四等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0703∣0707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exact" w:line="360" w:before="280" w:after="280"/>
              <w:rPr/>
            </w:pPr>
            <w:r>
              <w:rPr/>
              <w:t xml:space="preserve">分北部、南部二考區舉行 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/>
              <w:t xml:space="preserve"> 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十五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/>
            </w:pPr>
            <w:r>
              <w:rPr/>
              <w:t>九十二年專門職業及技術人員律師、會計師、建築師、技師、社會工作師、</w:t>
            </w:r>
            <w:r>
              <w:rPr>
                <w:highlight w:val="cyan"/>
              </w:rPr>
              <w:t>土地登記專業代理人檢覈筆試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 w:before="280" w:after="280"/>
              <w:jc w:val="both"/>
              <w:rPr/>
            </w:pPr>
            <w:r>
              <w:rPr/>
              <w:t xml:space="preserve">九十二年第二次專門職業及技術人員醫事人員、營養師、獸醫人員檢覈筆試暨醫師、牙醫師分階段考試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專門職業及技術人員中醫師檢覈筆試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 xml:space="preserve"> 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0711∣0713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十六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公務人員特種考試空中消防技術人員考試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公務人員特種考試海岸巡防人員飛行員考試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 xml:space="preserve">三等 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/>
              <w:t xml:space="preserve">四等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0721∣0723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/>
              <w:t xml:space="preserve"> 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十七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第二次專門職業及技術人員高等暨普通考試醫事人員、中醫師、營養師、獸醫人員考試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專門職業及技術人員高等考試心理師、呼吸治療師考試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專技高考、普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0801∣0804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26" w:firstLine="26"/>
              <w:jc w:val="both"/>
              <w:rPr/>
            </w:pPr>
            <w:r>
              <w:rPr/>
              <w:t xml:space="preserve">分北部、中部、南部、東部四考區舉行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十八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公務人員特種考試民航人員考試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三等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四等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0805∣0807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 xml:space="preserve"> 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十九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公務人員高等考試三級考試暨普通考試第二試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高考三級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普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0823∣0827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 xml:space="preserve">分北部、中部、南部、東部四考區舉行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二十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公務人員特種考試法務部調查局調查人員考試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三等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0913∣0914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 xml:space="preserve"> 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二十一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九十二年專門職業及技術人員高等考試</w:t>
            </w:r>
            <w:r>
              <w:rPr>
                <w:highlight w:val="cyan"/>
              </w:rPr>
              <w:t>律師、民間之公證人、會計師</w:t>
            </w:r>
            <w:r>
              <w:rPr/>
              <w:t xml:space="preserve">、社會工作師考試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專技高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0920∣0922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 xml:space="preserve">分北部、中部、南部三考區舉行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二十二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公務人員特種考試司法人員考試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三等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四等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1010∣1012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分北部、中部、南部三考區舉行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二十三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專門職業及技術人員特種考試中醫師、心理師、社會工作師、醫事檢驗生、第二次呼吸治療師考試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相當專技高考、普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1025∣1027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 xml:space="preserve"> 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二十四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九十二年</w:t>
            </w:r>
            <w:r>
              <w:rPr>
                <w:highlight w:val="cyan"/>
              </w:rPr>
              <w:t>公務人員升官等考試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 xml:space="preserve">簡任 </w:t>
            </w:r>
          </w:p>
          <w:p>
            <w:pPr>
              <w:pStyle w:val="Normal"/>
              <w:spacing w:lineRule="exact" w:line="360" w:before="280" w:after="280"/>
              <w:rPr/>
            </w:pPr>
            <w:r>
              <w:rPr/>
              <w:t xml:space="preserve">薦任 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/>
              <w:t xml:space="preserve">委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1101∣1103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分北部、中部、南部三考區舉行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二十五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九十二年專門職業及技術人員</w:t>
            </w:r>
            <w:r>
              <w:rPr>
                <w:highlight w:val="cyan"/>
              </w:rPr>
              <w:t>特種考試</w:t>
            </w:r>
            <w:r>
              <w:rPr/>
              <w:t>消防設備人員、</w:t>
            </w:r>
            <w:r>
              <w:rPr>
                <w:highlight w:val="cyan"/>
              </w:rPr>
              <w:t>不動產經紀人</w:t>
            </w:r>
            <w:r>
              <w:rPr/>
              <w:t xml:space="preserve">、專責報關人員、保險從業人員考試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相當專技高考、普考及初等考試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1122∣1124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/>
              <w:t>分北部、南部二考區舉行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專門職業及技術人員特種考試第二次航海人員、引水人、漁船船員考試 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 xml:space="preserve">二十六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公務人員特種考試國家安全局國家安全情報人員考試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三等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1201∣1202 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 xml:space="preserve"> 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第二次國軍上校以上軍官外職停役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轉任公務人員檢覈筆試（口試）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二十七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九十二年專門職業及技術人員高等考試建築師、技師考試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九十二年專門職業及技術人員</w:t>
            </w:r>
            <w:r>
              <w:rPr>
                <w:highlight w:val="cyan"/>
              </w:rPr>
              <w:t>高等考試不動產估價師暨普通考試不動產經紀人考試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專技高考、普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921212∣1215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分北部、中部、南部三考區舉行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40"/>
              <w:rPr/>
            </w:pPr>
            <w:r>
              <w:rPr/>
              <w:t xml:space="preserve">備 </w:t>
            </w:r>
          </w:p>
          <w:p>
            <w:pPr>
              <w:pStyle w:val="Normal"/>
              <w:spacing w:lineRule="exact" w:line="360" w:before="280" w:after="280"/>
              <w:ind w:firstLine="24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exact" w:line="360" w:before="0" w:after="0"/>
              <w:ind w:firstLine="240"/>
              <w:rPr/>
            </w:pPr>
            <w:r>
              <w:rPr/>
              <w:t xml:space="preserve">註 </w:t>
            </w:r>
          </w:p>
        </w:tc>
        <w:tc>
          <w:tcPr>
            <w:tcW w:w="1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480" w:hanging="480"/>
              <w:rPr/>
            </w:pPr>
            <w:r>
              <w:rPr/>
              <w:t xml:space="preserve">一、九十二年公務人員特種考試關務人員考試、九十二年特種考試退除役軍人轉任公務人員考試、九十二年公務人員特種考試海岸巡防人員考試，如用人機關提報用人需求，將適時公告辦理。 </w:t>
            </w:r>
          </w:p>
          <w:p>
            <w:pPr>
              <w:pStyle w:val="Normal"/>
              <w:spacing w:lineRule="exact" w:line="360" w:before="280" w:after="280"/>
              <w:ind w:left="480" w:hanging="480"/>
              <w:rPr/>
            </w:pPr>
            <w:r>
              <w:rPr/>
              <w:t xml:space="preserve">二、預定報名日期為各該考試日期前二個半月左右，惟實際報名日期仍以考試公告之日期為準。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三、表列考試及其考試日期必要時得予變更，並以考試公告為準。 </w:t>
            </w:r>
          </w:p>
        </w:tc>
      </w:tr>
    </w:tbl>
    <w:p>
      <w:pPr>
        <w:pStyle w:val="Normal"/>
        <w:spacing w:lineRule="exact" w:line="360" w:before="280" w:after="28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7:41:00Z</dcterms:created>
  <dc:creator>Tahsuan</dc:creator>
  <dc:description/>
  <dc:language>en-US</dc:language>
  <cp:lastModifiedBy>Tahsuan</cp:lastModifiedBy>
  <cp:lastPrinted>2002-10-28T16:07:00Z</cp:lastPrinted>
  <dcterms:modified xsi:type="dcterms:W3CDTF">2002-10-28T08:07:00Z</dcterms:modified>
  <cp:revision>3</cp:revision>
  <dc:subject/>
  <dc:title>考選部九十二年度（九十二年一月至十二月）舉辦各種考試期日計畫表 </dc:title>
</cp:coreProperties>
</file>