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861"/>
        <w:gridCol w:w="2484"/>
        <w:gridCol w:w="2042"/>
        <w:gridCol w:w="1982"/>
        <w:gridCol w:w="1561"/>
        <w:gridCol w:w="1861"/>
      </w:tblGrid>
      <w:tr>
        <w:trPr>
          <w:trHeight w:val="240" w:hRule="atLeast"/>
        </w:trPr>
        <w:tc>
          <w:tcPr>
            <w:tcW w:w="1265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>九十一年第二次專門職業及技術人員律師、會計師、建築師、土地登記專業代理人檢覈筆試報考到考暨及格人數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級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類科名稱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考人數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考人數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考率％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格人數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格率％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     計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19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97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4.08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6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2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當高考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律師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1.90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當高考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會計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試五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.87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當高考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會計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試三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9.26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.5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當高考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建築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試五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9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4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8.10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當高考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建築師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試三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.00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當普考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6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土地登記專業代理人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9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7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6.03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.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0:44:00Z</dcterms:created>
  <dc:creator>daxuan</dc:creator>
  <dc:description/>
  <dc:language>en-US</dc:language>
  <cp:lastModifiedBy>vinialin</cp:lastModifiedBy>
  <cp:lastPrinted>2002-12-17T17:19:00Z</cp:lastPrinted>
  <dcterms:modified xsi:type="dcterms:W3CDTF">2002-12-18T00:44:00Z</dcterms:modified>
  <cp:revision>2</cp:revision>
  <dc:subject/>
  <dc:title>九十一年第二次專門職業及技術人員律師、會計師、建築師、技師、社會工作師、土地登記專業代理人檢覈筆試 - 錄取人員基本統計表 (91.11.15)</dc:title>
</cp:coreProperties>
</file>