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考選部公告新修訂之各項考試報名書表費、考試及檢覈報名費收費標準。</w:t>
      </w:r>
    </w:p>
    <w:p>
      <w:pPr>
        <w:pStyle w:val="Normal"/>
        <w:widowControl/>
        <w:spacing w:lineRule="auto" w:line="336"/>
        <w:jc w:val="both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發文日期：中華民國九十二年一月二十一日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  <w:t>     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發文字號：選會字第０九二二四００００八號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  <w:t>      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主旨：公告本部新修訂之各項考試報名書表費、考試及檢覈報名費收費標準。 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  <w:t>      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依據：立法院第五屆第二會期審議通過之本部九十二年度單位預算。 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  <w:t>      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公告事項：        </w:t>
      </w:r>
    </w:p>
    <w:p>
      <w:pPr>
        <w:pStyle w:val="Normal"/>
        <w:widowControl/>
        <w:spacing w:lineRule="auto" w:line="336" w:before="280" w:after="280"/>
        <w:jc w:val="both"/>
        <w:rPr/>
      </w:pPr>
      <w:r>
        <w:rPr/>
        <w:t>壹、 各項考試報名書表費、考試及檢覈報名費收費標準如次：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2712"/>
      </w:tblGrid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                    目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標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單位：新台幣元）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考試報名書表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五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高等考試一、二級考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高等考試三級考試（第一試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高等考試三級考試（第二試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普通考試（第一試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普通考試（第二試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初等考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等升資考試（簡、薦任及高員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等升資考試（委任及員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等升資考試（佐級及士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醫師檢定考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等檢定考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特種考試（一等、二等及三等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特種考試（四等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特種考試（五等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高等考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普通考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特種考試（相當高考之師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特種考試（相當普考之士、佐、生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特種考試（相當初等考試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檢覈筆試（相當高考之師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檢覈筆試（相當普考之士、佐、生級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○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軍職轉任檢覈筆試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一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軍職轉任檢覈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○○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技人員申請減免應試科目審議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○○</w:t>
            </w:r>
          </w:p>
        </w:tc>
      </w:tr>
    </w:tbl>
    <w:p>
      <w:pPr>
        <w:pStyle w:val="Normal"/>
        <w:widowControl/>
        <w:spacing w:lineRule="auto" w:line="336" w:before="280" w:after="280"/>
        <w:ind w:left="540" w:hanging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貳、上列收費標準，自公告日起實施（九十二年度公告日前已辦理報名作業之考試除外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42:00Z</dcterms:created>
  <dc:creator>Daxuan</dc:creator>
  <dc:description/>
  <dc:language>en-US</dc:language>
  <cp:lastModifiedBy>Daxuan</cp:lastModifiedBy>
  <dcterms:modified xsi:type="dcterms:W3CDTF">2003-01-22T05:52:00Z</dcterms:modified>
  <cp:revision>3</cp:revision>
  <dc:subject/>
  <dc:title>公告本部新修訂之各項考試報名書表費、考試及檢覈報名費收費標準</dc:title>
</cp:coreProperties>
</file>