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525" w:hRule="atLeast"/>
        </w:trPr>
        <w:tc>
          <w:tcPr>
            <w:tcW w:w="880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年專門職業及技術人員高等考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不動產估價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榜單</w:t>
            </w:r>
          </w:p>
        </w:tc>
      </w:tr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秉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聯興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良充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懷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志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純純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榮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2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于楨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啟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2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淑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佳鈴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詩愷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金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子茵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家豪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枝川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譯之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莊棓琪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俊錡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政治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2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宜論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嘉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憶萍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5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右軍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2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善翔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　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2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志豪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輝發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5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美雅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明全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志遠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政達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2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　勇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啟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5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柳雅苓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鄒佩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文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施而惠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湯佳雯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清雄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雪妃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簡文彥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丁進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石敏宏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士堯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1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韻如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賴淑珍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崇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弘炤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厚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1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羅文克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明沛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義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如珍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登滿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3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稚堤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40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麟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4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洪鈺智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20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國保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孫永吉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明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4600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建宏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53:00Z</dcterms:created>
  <dc:creator>Daxuan</dc:creator>
  <dc:description/>
  <dc:language>en-US</dc:language>
  <cp:lastModifiedBy>Daxuan</cp:lastModifiedBy>
  <dcterms:modified xsi:type="dcterms:W3CDTF">2003-02-17T03:04:00Z</dcterms:modified>
  <cp:revision>2</cp:revision>
  <dc:subject/>
  <dc:title>91年專門職業及技術人員高等考試不動產估價師榜單</dc:title>
</cp:coreProperties>
</file>