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九十一年專門職業及技術人員高等考試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建築師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榜單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8080" stroked="f" o:allowincell="f" style="position:absolute;margin-left:0pt;margin-top:-0.8pt;width:415.25pt;height:0.7pt;mso-wrap-style:none;v-text-anchor:middle;mso-position-vertical:top">
                      <v:fill o:detectmouseclick="t" type="solid" color2="#00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2073"/>
        <w:gridCol w:w="2073"/>
        <w:gridCol w:w="2081"/>
      </w:tblGrid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206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怡仁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206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呂玉玲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206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藍偉銘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206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舒慧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206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建宏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207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明宏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208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徐佳鴻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403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志文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403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俊明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403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煒壬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403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志偉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404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麗君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404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義傑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404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家榮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602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蘇盟斌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602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趙文紳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602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品杰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202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鼎三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202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蕭琳瑋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202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瑞艇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202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柯百珣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202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勝川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202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高睿康 </w:t>
            </w:r>
          </w:p>
        </w:tc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400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雷原寧 </w:t>
            </w:r>
          </w:p>
        </w:tc>
      </w:tr>
      <w:tr>
        <w:trPr/>
        <w:tc>
          <w:tcPr>
            <w:tcW w:w="2079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400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隆鈞 </w:t>
            </w:r>
          </w:p>
        </w:tc>
        <w:tc>
          <w:tcPr>
            <w:tcW w:w="2073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600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建勳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\p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/tmp/in/input.doc</w:t>
    </w:r>
    <w:r>
      <w:rPr>
        <w:sz w:val="16"/>
        <w:kern w:val="0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hadow">
    <w:name w:val="txt_shado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2:53:00Z</dcterms:created>
  <dc:creator>Daxuan</dc:creator>
  <dc:description/>
  <dc:language>en-US</dc:language>
  <cp:lastModifiedBy>Daxuan</cp:lastModifiedBy>
  <dcterms:modified xsi:type="dcterms:W3CDTF">2003-02-17T03:04:00Z</dcterms:modified>
  <cp:revision>2</cp:revision>
  <dc:subject/>
  <dc:title>九十一年專門職業及技術人員高等考試建築師榜單</dc:title>
</cp:coreProperties>
</file>