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525" w:hRule="atLeast"/>
        </w:trPr>
        <w:tc>
          <w:tcPr>
            <w:tcW w:w="8638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年專門職業及技術人員普通考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動產經紀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榜單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庭欣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6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理賢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燕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禎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秋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士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4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曉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8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淑芬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5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宜昌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4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金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佩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2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仲君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榮瀧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1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文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2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適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9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麗梅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6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慧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3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忠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9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茂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7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麗華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溢祥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文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千雯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宏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添宗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3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雪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欒中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4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銘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耀仁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2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蘭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2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柏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5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博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8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憲崇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4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美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盛春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6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添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訓銘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7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魏阿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菀玲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7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秀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6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刁祺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文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4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雲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雅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7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思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順發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惠弘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7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木聰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家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3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豪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淑微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3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貴卿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5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碧照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5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英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秀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光展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慧俐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吟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雯娟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7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崑錫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7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金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怡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7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麗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淑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2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樑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朝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1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雨歆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世銘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喬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7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常捷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彥凱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5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武興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尤錦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吳麗香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淑惠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秀香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5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旻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賜福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文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3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晏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3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志成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9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欣怡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8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清淵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7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信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1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家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0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騰龍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潘惠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7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玉霖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2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櫻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永昇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瑞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4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世全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瑋瑩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5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秀蓁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7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憶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海鵬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8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美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秀貞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3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永森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8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俊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3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喻　珊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慶安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4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政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602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佳珍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3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致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1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錦鑌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400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育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2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郁英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20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兆雄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55:00Z</dcterms:created>
  <dc:creator>Daxuan</dc:creator>
  <dc:description/>
  <dc:language>en-US</dc:language>
  <cp:lastModifiedBy>Daxuan</cp:lastModifiedBy>
  <dcterms:modified xsi:type="dcterms:W3CDTF">2003-02-17T06:29:00Z</dcterms:modified>
  <cp:revision>4</cp:revision>
  <dc:subject/>
  <dc:title>91年專門職業及技術人員普通考試不動產經紀人榜單</dc:title>
</cp:coreProperties>
</file>