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　　標：九十三年公務人員高考三級及普考一、二試擬提前至五月及七月舉行</w:t>
      </w:r>
    </w:p>
    <w:p>
      <w:pPr>
        <w:pStyle w:val="Normal"/>
        <w:rPr/>
      </w:pPr>
      <w:r>
        <w:rPr/>
      </w:r>
    </w:p>
    <w:p>
      <w:pPr>
        <w:pStyle w:val="Normal"/>
        <w:rPr/>
      </w:pPr>
      <w:r>
        <w:rPr/>
        <w:t>　　考試院考選組審查會日昨審查修正通過李委員慶雄提案，為顧及大專院校男性應屆畢業生應考試服公職之權益，將從九十三年起公務人員高考三級及普考一、二試時間從六月、八月，提前至五月、七月舉行。</w:t>
      </w:r>
    </w:p>
    <w:p>
      <w:pPr>
        <w:pStyle w:val="Normal"/>
        <w:rPr/>
      </w:pPr>
      <w:r>
        <w:rPr/>
        <w:t>　　本案主要之考慮在於部分應屆畢業之男性應考人在七月份即徵召入伍服役，甫入軍營請假不易，亦無暇準備功課，對男性應考人報考高考三級及普考構成相當不利之障礙。本案如經考試院會通過實施，未來第一試報名時（約為三月間），大專院校應屆畢業生擬仍依往例，以在學之學生證影本辦理報名，其第一試錄取標準仍按各科別全程到考人數百分之五十擇優錄取，並俟第二試考試第一天第一節考試時繳驗畢業證書，屆時如未繳交者，不准入場應試。</w:t>
      </w:r>
    </w:p>
    <w:p>
      <w:pPr>
        <w:pStyle w:val="Normal"/>
        <w:rPr/>
      </w:pPr>
      <w:r>
        <w:rPr/>
        <w:t>　　惟為期法規完備，考選部將研修公務人員考試法及其相關法規，明文規定應考人參加各種分試之考試，應考資格之認定以最後一試時之資格應為之。並明文規定應屆畢業應考人，最遲應於最後一試第一天第一節考試時繳驗畢業證書，屆時未繳交者，不准入場應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6:10:00Z</dcterms:created>
  <dc:creator>chih</dc:creator>
  <dc:description/>
  <dc:language>en-US</dc:language>
  <cp:lastModifiedBy>chih</cp:lastModifiedBy>
  <dcterms:modified xsi:type="dcterms:W3CDTF">2003-03-11T06:23:00Z</dcterms:modified>
  <cp:revision>5</cp:revision>
  <dc:subject/>
  <dc:title>九十三年公務人員高考三級及普考一、二試擬提前至五月及七月舉行</dc:title>
</cp:coreProperties>
</file>