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年專門職業及技術人員高等暨普通考試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不動產估價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動產估價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憶茹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紫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2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莉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秋雪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3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學儒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康本裕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0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宜孟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2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品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秀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永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方正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昭閔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獻隆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志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佳姿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大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0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大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政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福銓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曉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俊雄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46:00Z</dcterms:created>
  <dc:creator>TAHSAUN</dc:creator>
  <dc:description/>
  <dc:language>en-US</dc:language>
  <cp:lastModifiedBy>TAHSAUN</cp:lastModifiedBy>
  <dcterms:modified xsi:type="dcterms:W3CDTF">2004-02-10T08:00:00Z</dcterms:modified>
  <cp:revision>2</cp:revision>
  <dc:subject/>
  <dc:title>92年專門職業及技術人員高等暨普通考試會榜單</dc:title>
</cp:coreProperties>
</file>