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9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年專門職業及技術人員高等暨普通考試榜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8080" stroked="f" o:allowincell="f" style="position:absolute;margin-left:0pt;margin-top:-0.8pt;width:415.25pt;height:0.7pt;mso-wrap-style:none;v-text-anchor:middle;mso-position-vertical:top">
                      <v:fill o:detectmouseclick="t" type="solid" color2="#00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類科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地政士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地政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73"/>
        <w:gridCol w:w="2073"/>
        <w:gridCol w:w="2081"/>
      </w:tblGrid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9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忠正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1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凱菁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0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宜婷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9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簡豪志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1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國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5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淑卿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9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恒毅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玉琴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1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熊　葵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2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振豐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0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漣成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8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夏智緯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2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建宏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4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凱傑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1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莉雯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7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紹禎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8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彣利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5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袁明煥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1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白汶全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4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韋智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2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嘉瑜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1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其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0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明龍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2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文昌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9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羅弘文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0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正芳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3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簡秀倩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0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貴卿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5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雪梅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0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建平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2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秀蓁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7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秀滿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5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文聖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0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彗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3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秀敏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8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世寬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0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惠萱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7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胡欣怡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6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水池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振惟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5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禎庭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9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鳳英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0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玉蓮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1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彭雅偋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3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恩慈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5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富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9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施振祥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志昌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41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羿妙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9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玟瑄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3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月霞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7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志清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5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趙啟龍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4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麗華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3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創勝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9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福言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8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雅貞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4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斩洋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1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建宏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1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明堂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1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瑞欽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0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伯宜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8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子立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5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菀玲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5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建弘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7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俊佑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5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龔福來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5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貴美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9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玉萍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8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雅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40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瑞枝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3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乃云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7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夢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4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森典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4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殷禮明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0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缱聿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1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月枝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8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立人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5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菽芬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3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勝義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1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東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0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儀甄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7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潘惠敏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8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丁鵬超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9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忠順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0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青旗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1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鳳茹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1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志雄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8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慧英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9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秀岑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6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碧珊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0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佳蓉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9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紀成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8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文洪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8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庭耀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7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淞傅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41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淑敏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5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麗婷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1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嘉宏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1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家晃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5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瑞騰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8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厚榮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0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怡君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7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嘉玲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8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佳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421</w:t>
            </w:r>
            <w:r>
              <w:rPr>
                <w:rFonts w:eastAsia="New Gulim" w:cs="New Gulim" w:ascii="New Gulim" w:hAnsi="New Gulim"/>
                <w:color w:val="000000"/>
                <w:kern w:val="0"/>
              </w:rPr>
              <w:t>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俊惠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5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翠芳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2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丁美方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0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清彬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8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政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5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簡慧珠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9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童秀鈴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8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國慶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8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麗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8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合華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8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奇全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4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煜珅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0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惠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2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倪傳萱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3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馮琬真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7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慧旭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8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姚佳齊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2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詹陽期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8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秀娟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0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重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7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章志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8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喬麟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0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宇俊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5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國賢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5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淑惠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4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繼旺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6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戴兆明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0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慧勳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1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永賢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1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江濱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5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協隆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0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榮孝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4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邱幸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6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信成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4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政憲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2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乾誌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4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石玉姿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2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盧合玲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0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歐若蕊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2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秀菊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3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勝宏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3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侯國勝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9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童子玲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8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思君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4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家源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6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嘉隆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3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沈彥忠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8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池宛頻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0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淑婷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3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鐘美鳳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6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瑞雲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1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明峰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9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聰發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2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素惠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2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家禎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2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其成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0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碧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6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啟仁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4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智洲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5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美娸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4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英豪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6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佐材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3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诘峰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1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英志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4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順裕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2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旆汝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2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溢祥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3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瀅如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9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金象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5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信強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0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鶴田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5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昭平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0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鎮耀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6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金燻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42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鈴茵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3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國賢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5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文龍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6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嘉生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8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清淵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9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胡嘉茹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3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伊婷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7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景文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3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慧俐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8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陽春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0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艾青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5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馮世揚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7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銘樹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5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國興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3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亭妮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4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仲煒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9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信女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月娘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5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庭欣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2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峻彥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2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姿慧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8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榮瀧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4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涂心怡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0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天祝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7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铯源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4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鍾玲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2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相怡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8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淑玲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23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警輝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3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勤娣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3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姬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03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國龍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118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余雯婷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8080" stroked="f" o:allowincell="f" style="position:absolute;margin-left:0pt;margin-top:-0.8pt;width:415.25pt;height:0.7pt;mso-wrap-style:none;v-text-anchor:middle;mso-position-vertical:top">
                <v:fill o:detectmouseclick="t" type="solid" color2="#00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hadow">
    <w:name w:val="txt_shad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43:00Z</dcterms:created>
  <dc:creator>TAHSAUN</dc:creator>
  <dc:description/>
  <dc:language>en-US</dc:language>
  <cp:lastModifiedBy>TAHSAUN</cp:lastModifiedBy>
  <dcterms:modified xsi:type="dcterms:W3CDTF">2004-02-10T07:49:00Z</dcterms:modified>
  <cp:revision>1</cp:revision>
  <dc:subject/>
  <dc:title>92年專門職業及技術人員高等暨普通考試榜單</dc:title>
</cp:coreProperties>
</file>