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9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年專門職業及技術人員高等暨普通考試會榜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8080" stroked="f" o:allowincell="f" style="position:absolute;margin-left:0pt;margin-top:-0.8pt;width:415.25pt;height:0.7pt;mso-wrap-style:none;v-text-anchor:middle;mso-position-vertical:top">
                      <v:fill o:detectmouseclick="t" type="solid" color2="#0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類科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不動產經紀人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不動產經紀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3"/>
        <w:gridCol w:w="2073"/>
        <w:gridCol w:w="2081"/>
      </w:tblGrid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2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恒毅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7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崇欽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淑芬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3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瓊霜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0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俊岳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4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宗翰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3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金鳳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7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子茵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7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方怡鈞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1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秀滿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2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亞萱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1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靜君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5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振豐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4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淑鎂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慶義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凱傑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5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書銘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3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艷慧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3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琬玲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6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施振祥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2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薛嘉豪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0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丁宗賢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憲威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0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彣利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1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春榮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5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嘉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施而惠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政翰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0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湯德裕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安國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7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鎰嘉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5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明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6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啟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3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世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0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方振家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憶如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1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梁躍寶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1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美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1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杜正文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梁恩揮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2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信強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2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宗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7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映均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水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1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鈴珠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洸彥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玉貞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2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熊　葵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8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羅弘文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2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彗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文榮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6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莉娟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5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麗君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2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旻耿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復生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5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光輝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2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智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2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仁德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2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美慧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4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夢麟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0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黎雲珍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6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懷德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8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善泰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5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余恒治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3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世聰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宏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2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傳龍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財旺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0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孫伯仁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0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德宇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0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羅煥博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505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惠雯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6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智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2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有傳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1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清華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1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倪傳萱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2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政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302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勝右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8080" stroked="f" o:allowincell="f" style="position:absolute;margin-left:0pt;margin-top:-0.8pt;width:415.25pt;height:0.7pt;mso-wrap-style:none;v-text-anchor:middle;mso-position-vertical:top">
                <v:fill o:detectmouseclick="t" type="solid" color2="#00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hadow">
    <w:name w:val="txt_shad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44:00Z</dcterms:created>
  <dc:creator>TAHSAUN</dc:creator>
  <dc:description/>
  <dc:language>en-US</dc:language>
  <cp:lastModifiedBy>TAHSAUN</cp:lastModifiedBy>
  <dcterms:modified xsi:type="dcterms:W3CDTF">2004-02-10T07:49:00Z</dcterms:modified>
  <cp:revision>1</cp:revision>
  <dc:subject/>
  <dc:title>92年專門職業及技術人員高等暨普通考試會榜單</dc:title>
</cp:coreProperties>
</file>