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"/>
        <w:gridCol w:w="706"/>
        <w:gridCol w:w="1072"/>
        <w:gridCol w:w="1084"/>
        <w:gridCol w:w="1260"/>
        <w:gridCol w:w="1080"/>
        <w:gridCol w:w="1260"/>
      </w:tblGrid>
      <w:tr>
        <w:trPr>
          <w:trHeight w:val="482" w:hRule="atLeast"/>
        </w:trPr>
        <w:tc>
          <w:tcPr>
            <w:tcW w:w="7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歷年地政士考試報考、到考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</w:rPr>
              <w:t>與及格人數統計表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八十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,1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,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.52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八十二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,48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,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7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6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.88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八十三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,5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,4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9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95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四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,3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.83</w:t>
            </w:r>
          </w:p>
        </w:tc>
      </w:tr>
      <w:tr>
        <w:trPr>
          <w:trHeight w:val="38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四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,3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,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20.65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八十五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,0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,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1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,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.54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八十六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,97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,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.99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,0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,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.92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檢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2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87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八十八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,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,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.62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,58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,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.31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4,7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2,6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6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   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4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17.75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5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.79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58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0.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  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4.17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檢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.39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檢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.28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298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2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.3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1,9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,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,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03:00Z</dcterms:created>
  <dc:creator>JERRY</dc:creator>
  <dc:description/>
  <dc:language>en-US</dc:language>
  <cp:lastModifiedBy>chih</cp:lastModifiedBy>
  <dcterms:modified xsi:type="dcterms:W3CDTF">2004-04-07T04:03:00Z</dcterms:modified>
  <cp:revision>2</cp:revision>
  <dc:subject/>
  <dc:title>地政士考試報考、到考 與及格人數統計表 </dc:title>
</cp:coreProperties>
</file>