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1"/>
        <w:gridCol w:w="747"/>
        <w:gridCol w:w="1255"/>
        <w:gridCol w:w="1171"/>
        <w:gridCol w:w="1423"/>
        <w:gridCol w:w="1186"/>
        <w:gridCol w:w="1397"/>
      </w:tblGrid>
      <w:tr>
        <w:trPr>
          <w:trHeight w:val="396" w:hRule="atLeast"/>
        </w:trPr>
        <w:tc>
          <w:tcPr>
            <w:tcW w:w="8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歷年建築師考試報考、到考與及格人數統計表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六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71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8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1.2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.52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七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5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96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1.2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18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八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4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58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.3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82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九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24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00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.2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19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91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61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4.1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68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一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34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27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3.6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59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二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83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32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5.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61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三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918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08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1.3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.75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四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03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23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9.9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92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五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08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77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.6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30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六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78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56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3.0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9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93 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2,54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533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0.1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.94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檢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6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2.7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.79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八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69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0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3.2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.66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60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1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5.8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75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31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204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0.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.08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87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094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8.2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6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38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檢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4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4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9.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.64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03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147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6.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6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88</w:t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7,226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,477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27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17:00Z</dcterms:created>
  <dc:creator>JERRY</dc:creator>
  <dc:description/>
  <dc:language>en-US</dc:language>
  <cp:lastModifiedBy>chih</cp:lastModifiedBy>
  <dcterms:modified xsi:type="dcterms:W3CDTF">2004-04-07T04:17:00Z</dcterms:modified>
  <cp:revision>2</cp:revision>
  <dc:subject/>
  <dc:title>地政士考試報考、到考 與及格人數統計表 </dc:title>
</cp:coreProperties>
</file>