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4"/>
        <w:gridCol w:w="662"/>
        <w:gridCol w:w="1171"/>
        <w:gridCol w:w="1114"/>
        <w:gridCol w:w="1423"/>
        <w:gridCol w:w="1171"/>
        <w:gridCol w:w="1311"/>
      </w:tblGrid>
      <w:tr>
        <w:trPr>
          <w:trHeight w:val="396" w:hRule="atLeast"/>
        </w:trPr>
        <w:tc>
          <w:tcPr>
            <w:tcW w:w="796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歷年測量技師考試報考、到考與及格人數統計表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六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8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6.32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79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七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3.3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8.00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八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0.00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九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8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8.29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.00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4.5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.07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一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8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8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4.5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2.92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二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7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4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9.81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9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.69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三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4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3.4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.37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四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9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5.56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.45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五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8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8.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4.48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六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9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8.36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.34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高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0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.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.92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高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八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7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2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.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.06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4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.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.62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高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9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4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1.56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67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高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.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.00 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8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.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97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高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3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.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.63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.33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38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12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18:00Z</dcterms:created>
  <dc:creator>JERRY</dc:creator>
  <dc:description/>
  <dc:language>en-US</dc:language>
  <cp:lastModifiedBy>chih</cp:lastModifiedBy>
  <dcterms:modified xsi:type="dcterms:W3CDTF">2004-04-07T04:19:00Z</dcterms:modified>
  <cp:revision>3</cp:revision>
  <dc:subject/>
  <dc:title>地政士考試報考、到考 與及格人數統計表 </dc:title>
</cp:coreProperties>
</file>