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選部公告</w:t>
      </w:r>
      <w:r>
        <w:rPr>
          <w:b/>
          <w:color w:val="000000"/>
          <w:sz w:val="28"/>
          <w:szCs w:val="28"/>
        </w:rPr>
        <w:t>九十三年專門職業及技術人員高等考試律師、會計師、社會工作師、不動產估價師考試</w:t>
      </w:r>
    </w:p>
    <w:p>
      <w:pPr>
        <w:pStyle w:val="Normal"/>
        <w:spacing w:before="360" w:after="0"/>
        <w:ind w:firstLine="540"/>
        <w:rPr>
          <w:color w:val="000000"/>
        </w:rPr>
      </w:pPr>
      <w:r>
        <w:rPr>
          <w:color w:val="000000"/>
        </w:rPr>
        <w:t>函購報名書表日期為六月三日至六月十四日止，現購報名書表日期為六月七日至六月十七日止（下班時間及星期例假日不發售）。報名日期為六月十一日起至六月十七日止，以郵戳為憑。考試日期為八月二十七日至二十九日。預定十一月四日榜示及格人員名單。</w:t>
      </w:r>
    </w:p>
    <w:p>
      <w:pPr>
        <w:pStyle w:val="Normal"/>
        <w:spacing w:before="360" w:after="0"/>
        <w:ind w:firstLine="540"/>
        <w:rPr>
          <w:color w:val="000000"/>
        </w:rPr>
      </w:pPr>
      <w:r>
        <w:rPr>
          <w:color w:val="000000"/>
        </w:rPr>
        <w:t>本四項考試應考資格、應試科目、試題題型、成績計算與及格方式、體格檢查，均分別依據考試院民國九十二年十二月二十四日修正發布之「專門職業及技術人員高等考試律師考試規則」、「專門職業及技術人員高等考試會計師考試規則」、「專門職業及技術人員高等考試社會工作師考試規則」及「專門職業及技術人員高等考試不動產估價師考試規則」之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4:28:00Z</dcterms:created>
  <dc:creator>TAHSAUN</dc:creator>
  <dc:description/>
  <dc:language>en-US</dc:language>
  <cp:lastModifiedBy>TAHSAUN</cp:lastModifiedBy>
  <dcterms:modified xsi:type="dcterms:W3CDTF">2004-05-06T05:33:00Z</dcterms:modified>
  <cp:revision>3</cp:revision>
  <dc:subject/>
  <dc:title>考選部公告九十三年專門職業及技術人員高等考試律師、會計師、社會工作師、不動產估價師考試</dc:title>
</cp:coreProperties>
</file>