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1080"/>
        <w:rPr>
          <w:color w:val="333333"/>
          <w:kern w:val="0"/>
        </w:rPr>
      </w:pPr>
      <w:r>
        <w:rPr>
          <w:color w:val="333333"/>
          <w:kern w:val="0"/>
        </w:rPr>
        <w:t>小　　標：</w:t>
      </w:r>
      <w:r>
        <w:rPr>
          <w:color w:val="333333"/>
          <w:kern w:val="0"/>
        </w:rPr>
        <w:t>公告舉辦九十三年專門職業及技術人員特種考試消防設備人員、不動產估價師、專責報關人員、保險從業人員、船舶電信人員、漁船船員考試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發文機關：</w:t>
      </w:r>
      <w:r>
        <w:rPr>
          <w:color w:val="333333"/>
          <w:kern w:val="0"/>
        </w:rPr>
        <w:t>考選部公告</w:t>
      </w:r>
    </w:p>
    <w:p>
      <w:pPr>
        <w:pStyle w:val="TextBody"/>
        <w:rPr>
          <w:color w:val="333333"/>
        </w:rPr>
      </w:pPr>
      <w:r>
        <w:rPr>
          <w:color w:val="333333"/>
        </w:rPr>
        <w:t>發文日期：中華民國九十三年七月二十三日</w:t>
      </w:r>
    </w:p>
    <w:p>
      <w:pPr>
        <w:pStyle w:val="TextBody"/>
        <w:rPr>
          <w:color w:val="333333"/>
        </w:rPr>
      </w:pPr>
      <w:r>
        <w:rPr>
          <w:color w:val="333333"/>
        </w:rPr>
        <w:t>發文字號：選專字第０９３３３０１１５３號</w:t>
      </w:r>
    </w:p>
    <w:p>
      <w:pPr>
        <w:pStyle w:val="TextBody"/>
        <w:ind w:left="1080" w:hanging="1080"/>
        <w:rPr/>
      </w:pPr>
      <w:r>
        <w:rPr>
          <w:color w:val="333333"/>
          <w:kern w:val="0"/>
        </w:rPr>
        <w:t>主</w:t>
      </w:r>
      <w:r>
        <w:rPr>
          <w:color w:val="333333"/>
          <w:kern w:val="0"/>
        </w:rPr>
        <w:t>　　</w:t>
      </w:r>
      <w:r>
        <w:rPr>
          <w:color w:val="333333"/>
          <w:kern w:val="0"/>
        </w:rPr>
        <w:t>旨：公告舉辦九十三年專門職業及技術人員特種考試消防設備人員、不動產估價師、專責報關人員、保險從業人員、船舶電信人員、漁船船員考試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依據：考試院民國九十三年七月十五日第十屆第九十次會議決議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公告事項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壹、考試類科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一、消防設備人員考試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一）消防設備師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二）消防設備士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二、不動產估價師考試：不動產估價師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三、專責報關人員考試：專責報關人員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四、保險從業人員考試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一）人身保險代理人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二）財產保險代理人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三）人身保險經紀人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四）財產保險經紀人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五）一般保險公證人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六）海事保險公證人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五、船舶電信人員考試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一）二等無線電子員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二）通用值機員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六、漁船船員考試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一）漁航員：１、一等船長　　２、一等船副　　３、二等船長　　４、二等船副　　５、三等船長　６、三等船副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二）輪機員：１、一等輪機長　２、一等大管輪　３、一等管輪　　４、二等輪機長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三）電信員：１、無線電子員　２、普通值機員　３、限用值機員　４、一級話務員　５、二級話務員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貳、考試日期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一、消防設備士、專責報關人員、保險從業人員考試：民國九十三年十一月六日（星期六）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　　　　　　　　　　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二、船舶電信人員、漁船船員考試：民國九十三年十一月六日（星期六）至十一月七日（星期日）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三、不動產估價師考試：民國九十三年十一月六日（星期六）至十一月八日（星期一）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四、消防設備師考試：民國九十三年十一月七日（星期日）至十一月八日（星期一）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參、考試地點：本六項考試均在北部考區舉行（詳細地點另於寄發入場證時列表通知）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肆、報名有關規定事項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一、報名日期：自民國九十三年八月十一日起至八月十八日止，以郵戳為憑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二、報名地點：考選部專技考試司第四科（台北市文山區試院路一之一號）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三、報名方式：一律掛號郵寄通訊報名，逾期則原件退回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四、購買應考須知及報名書表：應考人於購買報名書表時，務請聲明欲購買之考試類科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一）現購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　１時　間：時間：自民國九十三年八月九日至八月十八日止（下班時間及星期例假日不發售）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　２地　點：地點：考選部員工消費合作社（台北市文山區</w:t>
      </w:r>
      <w:r>
        <w:rPr>
          <w:color w:val="333333"/>
          <w:kern w:val="0"/>
        </w:rPr>
        <w:t>116</w:t>
      </w:r>
      <w:r>
        <w:rPr>
          <w:color w:val="333333"/>
          <w:kern w:val="0"/>
        </w:rPr>
        <w:t>木柵路一段七十四號國家考試試務中心一樓），電話：（０二）二二三六三四九一或（０二）二二三六九一八八轉三二一五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　３工本費：每份新台幣三十五元整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（二）函購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　１時　間：時間：自民國九十三年八月六日至八月十三日止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　２地　點：考選部員工消費合作社（台北市文山區</w:t>
      </w:r>
      <w:r>
        <w:rPr>
          <w:color w:val="333333"/>
          <w:kern w:val="0"/>
        </w:rPr>
        <w:t>116</w:t>
      </w:r>
      <w:r>
        <w:rPr>
          <w:color w:val="333333"/>
          <w:kern w:val="0"/>
        </w:rPr>
        <w:t>木柵路一段七十四號國家考試試務中心一樓），電話：（０二）二二三六三四九一或（０二）二二三六九一八八轉三二一五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　３工本費：每份新台幣五十元整（含郵政劃撥手續費十五元，如函購二份以上，郵政劃撥手續費請另洽郵局），請以郵政劃撥辦理（郵政劃撥帳號：０五九三一二三一號，帳戶：考選部員工消費合作社），並請將郵局掣給之郵政劃撥儲金存款收據連同貼足郵資（印刷品限時專送郵資十七元、印刷品限時掛號郵資三十七元）之大型回件信封一個，書妥姓名、地址、郵遞區號，註明「購買九十三年專門職業及技術人員特種考試消防設備人員（或不動產估價師、專責報關人員、保險從業人員、船舶電信人員、漁船船員）考試報名書表」字樣，寄至前開地點，以憑寄發。雖經辦理郵政劃撥，但未即依規定或逾函購時間，始將劃撥收據寄出而致延誤報名，其責任由應考人自負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伍、體格檢查：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一、漁船船員考試之應考人於考試報名前，應經體格檢查合格，體格檢查標準，依「專門職業及技術人員考試體格檢查標準」之規定辦理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二、消防設備人員、不動產估價師、專責報關人員、保險從業人員、船舶電信人員考試及格人員應於錄取通知送達十四日內，依「專門職業及技術人員考試體格檢查標準」之規定辦妥體格檢查並繳送體格檢查表，體格檢查不合格或逾期未繳送體格檢查表者，不予核發考試及格證書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陸、本六項考試各類科之應考資格、應試科目、試題題型、成績計算與及格方式，分別依照考試院最新修正發布之「專門職業及技術人員特種考試消防設備人員考試規則」、「專門職業及技術人員特種考試不動產估價師考試規則」、「專門職業及技術人員特種考試專責報關人員考試規則」、「專門職業及技術人員特種考試保險從業人員考試規則」、「專門職業及技術人員特種考試船舶電信人員考試規則」、「專門職業及技術人員特種考試漁船船員考試規則」之規定辦理。</w:t>
      </w:r>
    </w:p>
    <w:p>
      <w:pPr>
        <w:pStyle w:val="TextBody"/>
        <w:rPr>
          <w:color w:val="333333"/>
          <w:kern w:val="0"/>
        </w:rPr>
      </w:pPr>
      <w:r>
        <w:rPr>
          <w:color w:val="333333"/>
          <w:kern w:val="0"/>
        </w:rPr>
        <w:t>柒、本六項考試各類科之應考資格、應試科目及其他有關事項，均詳載於本六項考試應考須知。</w:t>
      </w:r>
    </w:p>
    <w:p>
      <w:pPr>
        <w:pStyle w:val="TextBody"/>
        <w:spacing w:before="0" w:after="120"/>
        <w:rPr>
          <w:color w:val="333333"/>
          <w:kern w:val="0"/>
        </w:rPr>
      </w:pPr>
      <w:r>
        <w:rPr>
          <w:color w:val="333333"/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段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4:26:00Z</dcterms:created>
  <dc:creator>JERRY</dc:creator>
  <dc:description/>
  <dc:language>en-US</dc:language>
  <cp:lastModifiedBy>chih</cp:lastModifiedBy>
  <cp:lastPrinted>2004-08-11T10:08:00Z</cp:lastPrinted>
  <dcterms:modified xsi:type="dcterms:W3CDTF">2004-08-11T04:27:00Z</dcterms:modified>
  <cp:revision>3</cp:revision>
  <dc:subject/>
  <dc:title>【日期文號】：中華民國九十三年八月九日內授中辦地字第０９３０７２４５８２號函</dc:title>
</cp:coreProperties>
</file>