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  <w:t>94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年不動產估價師高考改在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  <w:t>94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月舉辦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考選部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度舉辦各種考試期日計畫表原排定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不動產估價師高考於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日至</w:t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新細明體;PMingLiU"/>
          <w:color w:val="000000"/>
          <w:kern w:val="0"/>
        </w:rPr>
        <w:t>日，併不動產經紀人、地政士普考同時舉行，惟前揭期日計畫表公告之後迭獲應考人反應，希望考選部將不動產估價師高考與不動產經紀人、地政士普考考試日期錯開，以使同類型考試應考人能有更多應考機會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  <w:color w:val="000000"/>
          <w:kern w:val="0"/>
        </w:rPr>
        <w:t>考選部表示，考量前揭考試應考人來源重疊，為充分保障應考人同時報考之應試權益，使應考人有機會於同一年度報考各該考試並有時間準備，爰將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不動產估價師高考併同律師、會計師高考排在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舉辦，惟正式考試日期仍依考試公告為準，請有志於報考不動產估價師高考之應考人利用考選部全球資訊網站（網址：</w:t>
      </w:r>
      <w:r>
        <w:rPr>
          <w:rFonts w:cs="新細明體;PMingLiU" w:ascii="新細明體;PMingLiU" w:hAnsi="新細明體;PMingLiU"/>
          <w:color w:val="000000"/>
          <w:kern w:val="0"/>
        </w:rPr>
        <w:t>http://www.moex.gov.tw</w:t>
      </w:r>
      <w:r>
        <w:rPr>
          <w:rFonts w:ascii="新細明體;PMingLiU" w:hAnsi="新細明體;PMingLiU" w:cs="新細明體;PMingLiU"/>
          <w:color w:val="000000"/>
          <w:kern w:val="0"/>
        </w:rPr>
        <w:t>）密切注意相關考試訊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content">
    <w:name w:val="n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26:00Z</dcterms:created>
  <dc:creator>Daxuan</dc:creator>
  <dc:description/>
  <dc:language>en-US</dc:language>
  <cp:lastModifiedBy>Daxuan</cp:lastModifiedBy>
  <dcterms:modified xsi:type="dcterms:W3CDTF">2004-10-14T03:30:00Z</dcterms:modified>
  <cp:revision>1</cp:revision>
  <dc:subject/>
  <dc:title>94年不動產估價師高考改在94年8月舉辦</dc:title>
</cp:coreProperties>
</file>