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Style w:val="StrongEmphasis"/>
          <w:sz w:val="36"/>
          <w:szCs w:val="36"/>
        </w:rPr>
        <w:t>九十三年專門職業及技術人員高等考試典試委員會榜單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動產估價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382"/>
        <w:gridCol w:w="2381"/>
        <w:gridCol w:w="2389"/>
      </w:tblGrid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秉諺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5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冠程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士鳴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乃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50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俊賢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碧源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佳娟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2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君清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500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芳宜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石亦隆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500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紀如山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鐘燦榮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50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淑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龔林晟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500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俊元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珮雯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重霖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昌言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0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智洲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2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宗亮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紀一民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郁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5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湯立宇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育菁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笑天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50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彩茸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5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景河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曹榮生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國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憶勳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毛惠玲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0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韋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文杰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建暐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0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幼緯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連春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廷富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慧英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4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坤杰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2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志益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宗達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5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雅貞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5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凱鈴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柏淦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0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高銓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0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祥銘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50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志宇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耀賢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0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定禎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4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珮瑜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2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易璇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哲源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祝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2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松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漢隆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盈綺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500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建忠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振剛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2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進源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2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棋楠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2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志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古健輝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1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筱蕾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30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爾清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金桂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乾華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103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谷蘭 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律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382"/>
        <w:gridCol w:w="2381"/>
        <w:gridCol w:w="2389"/>
      </w:tblGrid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4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舒嵐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7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華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岡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1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惠萍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若羚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薛進坤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3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春瑩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雅筠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淩貞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碩延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诗诚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7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棣儀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8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潘玥竹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慈雁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1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盛琦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熊全迪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俊彬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7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梵秦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雅萍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2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鳳儀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昱瑩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6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佳純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3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炳楠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6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敏超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6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為涵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7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聰耀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意欣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國銘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1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佐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7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毛彥程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7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尚晃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9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威良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申佩芝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靜瑜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6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佩瑩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5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苑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3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俊傑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0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礎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7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宗賢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9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思賢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信凱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2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小燕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3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俊傑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5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珊蓉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8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佑倫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8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麗容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9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佳美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7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昱琦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4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璿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緯慶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5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皓偉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佳穎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秦慧綺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8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宗瀚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0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　瑜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5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峰賓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6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玲郁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9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紀穎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囿辰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6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建邦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6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煜祥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7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佳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6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得為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7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弘明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孟如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7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潘天慶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8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譽尹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5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中銘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6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宋啟辰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國訓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嘉成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怡欣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諾樺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3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智潔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8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明哲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碧家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敬宏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8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怡州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9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煒容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初梅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7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惠雯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婷聿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5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榮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8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含慧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9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家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思合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3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韋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魏偕诚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6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雅純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8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傳智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8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榮賓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3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白杰立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5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士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鐘祖聲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8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景睿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8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佩玲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6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瑞盛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鈴蜈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麗玲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1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弓皓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佩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7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丁昱仁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6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品瑄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1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尤淳郁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先雅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4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詩芸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6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宗翰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0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泰源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3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志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9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富鈞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4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宣每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4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建宏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8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慈翊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1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蕙君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玉如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郁屏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7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傅曉瑄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巧雲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婉芳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6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皓正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松標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朝琮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伊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秋君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莉玲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8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绂元琪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茂榕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8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秉宏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貴卿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阮國禎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榮祥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阮品嘉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8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貴閔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5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承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正疆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大為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3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较航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9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佳蒨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6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照世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9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佩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1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宏明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郁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曜辰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2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冠吟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2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威如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7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佩芬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凱俐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2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碧瑩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智元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8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湘榕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顏瑞成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宗希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6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易璋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3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薛政宏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0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俊言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袁瑞成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6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慈惠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芳君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宗羿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嘉宏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2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鲶庭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3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嘉裕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8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柏淵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坤城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魏豪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怡君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弘鈺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敬雪芳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晏齊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8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尊民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7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子嘉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羽筠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5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松茂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2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僑舫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9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婉君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6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建宏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9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昱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7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董和平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1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靖淳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2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滋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3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耿銘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琬鈴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2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芝怡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8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哲民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7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偉程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3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姿萍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7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耀賢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6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元郁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2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秋伶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0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國斯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羽凡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3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淑美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峻鳴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3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啟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修齊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7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寶合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8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東憲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方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0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姿伶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0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慧芬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5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宋英華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2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紹紘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7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鄒純忻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4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筱茜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柯富仁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8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碩芳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4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柏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2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義明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懷閔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4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書鳴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宗憲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啟順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0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士哲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6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董子祺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榆富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喬汝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0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怡如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2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堯清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8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昭牟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珮甄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1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怡欣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4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文苓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6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寧樺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秀忠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8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佳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0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汜邦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貞妤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香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9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柏青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7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思吟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0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克西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4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國欽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銷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玉琦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9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德池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6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育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文賓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0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怡珍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建志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3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凡聖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6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峻賢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6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永祥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7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湯千慧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5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舒瑜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3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宛瑜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逸如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大倫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2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繼岳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1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孟潔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7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盈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2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瑞宗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5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彥彬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6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克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7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書帆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5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豐徽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7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淑娟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6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孟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玠儒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逸柔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曹珮怡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競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榮耕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宛蓉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虏成樞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5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洛洋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建鳴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6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燕妮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6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達仁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7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靜怡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0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伊如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承蔭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昭龍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9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奕智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秀蘭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馨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5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錫卿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7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詩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德鑫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逸修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明勳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5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慶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依仁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8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致平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祿芳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7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昭燕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志鍵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衍輔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婉鈺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2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薰嫺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3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世平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惠筠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6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育誠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培源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靖茹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炳成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9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軍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5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家豪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姜永浩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1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長佑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1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麥怡平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1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聰億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3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清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佳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5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顏敏靜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3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家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珂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2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彥魁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9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藝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易萱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5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尚宏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0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昱仁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3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朝揚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诧菁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8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琬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4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帥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5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家慶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5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虹翔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6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開台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1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媛舒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金村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少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6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長夏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汗曦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希彥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1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卓寧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胥博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7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世杰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三凱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盈盈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3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秉錡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9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鈺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7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武志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1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姚宗樸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7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怡箴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健雄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3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藝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馬惠怡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5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勤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0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素芬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5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見志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6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春源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3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凌　赫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百欣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奕全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9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永盛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3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啟瑄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宗琦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8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宏政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宗隆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9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伊倫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2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思帆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9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6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淑芬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0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建銘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4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見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新盈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7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振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9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俞力華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4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明坤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6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秉原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妍萩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7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欣潔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4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泰翔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7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湘茹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3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宣辰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3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松淵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6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曉芬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4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秋帆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9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臆書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8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宏鈞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9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富方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5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家琴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至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1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佩</w:t>
            </w:r>
            <w:r>
              <w:rPr>
                <w:rFonts w:ascii="New Gulim" w:hAnsi="New Gulim" w:cs="New Gulim" w:eastAsia="New Gulim"/>
                <w:color w:val="000000"/>
                <w:kern w:val="0"/>
              </w:rPr>
              <w:t>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孟璇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3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易哲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范嘉倩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6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宋永潮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5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怡亭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盧葆清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7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倫仕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3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池美佳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2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范志誠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0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怡伸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41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歐坤寧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2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志麟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怡寬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3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鋕豪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1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家瑜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5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曉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9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景登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9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薛任智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琬萍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8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宜</w:t>
            </w:r>
            <w:r>
              <w:rPr>
                <w:rFonts w:ascii="New Gulim" w:hAnsi="New Gulim" w:cs="New Gulim" w:eastAsia="New Gulim"/>
                <w:color w:val="000000"/>
                <w:kern w:val="0"/>
              </w:rPr>
              <w:t>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508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泓峻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0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宏迪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10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安蕣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26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中川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305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錦源 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會計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382"/>
        <w:gridCol w:w="2381"/>
        <w:gridCol w:w="2389"/>
      </w:tblGrid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07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元鈞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15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佳瑋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維亮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段士良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燕萍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柏仁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绁哲聰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致源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志卿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宜慶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靜芬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2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英彥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3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怡伶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3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明聰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3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雲英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3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春鴛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宛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連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錦霞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銘惠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甄茹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明仁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明慧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姿雅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卓怡沁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美虹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櫻月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宜琴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烏未林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如明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綦小霈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建棟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佳韻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志鴻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竣清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朝楷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玟君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家聖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宜勇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龍飛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明儀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若瑋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齡鞠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信成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于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鮑敦川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宜慧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秋培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奉岩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德貞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雅琳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秋景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心盈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晟修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彭元懋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4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佩錦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慧芬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政文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彥翰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健鴻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思怡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麗雀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榆桑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章國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惠雯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苑逸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傅锬雅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振裕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柏全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星志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淑儀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淑琦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　♂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之儀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欣泰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清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方怡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英芊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敏雯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伊琪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裕仁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瑋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明芳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姿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連婉茹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銀瑩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威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惠瓊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政耀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妙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孟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雨頎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婷怡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惠茜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0</w:t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叔蘭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忠豪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彭詩玄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介雪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純央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智翔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湘萍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雅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雅萍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治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馮麗蓁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怡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峻韶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敏慧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柏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林棋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正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意雯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仁雅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聖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正富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8</w:t>
            </w:r>
            <w:r>
              <w:rPr>
                <w:rFonts w:eastAsia="New Gulim" w:cs="New Gulim" w:ascii="New Gulim" w:hAnsi="New Gulim"/>
                <w:color w:val="000000"/>
                <w:kern w:val="0"/>
              </w:rPr>
              <w:t>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智源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立銘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政娟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兆民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合瑩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麗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志煌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靜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佩玲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邵杏宣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5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蕙慈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世燁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煜瀛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可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思勻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戴心怡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純真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宜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唐　羚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啟余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怡瑄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晏秀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殷盛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怡君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雅智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6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嘉慧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玉芳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袁榮燦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育低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泰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又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聖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俊銘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澤宏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芳瑞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玥楨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田錦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銘豪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顏仁盟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鏞銘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有德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金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慶謹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雅惠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風億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聖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玉梅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美蓉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學邦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伊齡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程珮雯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昌宜蓁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俊龍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芷羚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敏菁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致翔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怡芳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淑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美真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婉玲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淑華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一先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書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至穎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白適綾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秩瑋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慰慈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晏仲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英華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7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東萍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佩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世鈞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博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芝穎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姿</w:t>
            </w:r>
            <w:r>
              <w:rPr>
                <w:rFonts w:ascii="New Gulim" w:hAnsi="New Gulim" w:cs="New Gulim" w:eastAsia="New Gulim"/>
                <w:color w:val="000000"/>
                <w:kern w:val="0"/>
              </w:rPr>
              <w:t>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薔旬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宏一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凱輝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博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杜文嘉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項文婷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雅絜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潘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虞喬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逸定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文雅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思如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昭榕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昶佑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典易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冠宏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妙娟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孟鋒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8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瑩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范詠嵐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藍郁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嘉娜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芝瑩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鈴雅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怡欣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彥叡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仁羿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佳芸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毓屏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美君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韋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倪伯豪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秀美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智蓉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雅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美心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宗穎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瓊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耀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思佳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銘淇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鼎立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振鵬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勝文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文昀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秀美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惠雯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49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玉芳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琦盈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冠豪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毓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美如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國興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靜怡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奕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怡瑜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怡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依潔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政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弘毅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艷戀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昱如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沄瑱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裕凱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淑玫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明芳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0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志榮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佳盈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昱欣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1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雅君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1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妙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1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玉嬌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1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明臻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1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偉庭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柏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姚文嵐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魏涵渝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湯正恩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庭秀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益旭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淑美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崔錦銓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俊興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玟葶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佳慧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麗珍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于瑛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陣蒼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2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佳臻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怡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秀蘭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湯智勝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明德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郁馨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堯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善芸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筱嵐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姵蓉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芳伊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曹幸真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芝儀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栗萱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欣怡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桂年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聖勛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盈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涵妮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廷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姜振富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3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建和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4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孟潔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4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兆翌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4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亦臺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4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淑芬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4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筱靖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4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巧芸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5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金旻姍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6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仲徽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57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慧梅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161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宗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建偉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則江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蘇立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志乾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才煌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柏錚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效寧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盧明煇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孟芳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晉昌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賢彬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俊麟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崧益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慧君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惠欣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興聰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智惠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永專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美真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佩瑤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嘉銓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俊源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嘉益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文超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0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秀珍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1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文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1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妍如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1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美貞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1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英傑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宥瑩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芳橋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戴正玲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明龍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峻銘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玫君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英美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唐昆志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戴志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郁惠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裕翔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麗蓉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慧齡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瑜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群凱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淑貞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明忠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賀淑慧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桂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桂香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嘉玲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魏麗香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鈞遠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佩錫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2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永欽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3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君衛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3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潘豐裕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343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慧玲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杰蔚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采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雅慧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峻銘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姿驊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國寧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　廉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郁君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德復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釋瑩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諄恒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尊明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雪紅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百成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武利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湘瑩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靖雅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0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駱金龍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1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淑萍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1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蕙鵑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詩敏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仲文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汝螢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殷如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柯冠宇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君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祥福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美珠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惟羚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琦婷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玉婷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542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陶百芸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乃彰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4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彭惠芳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4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嘉倩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4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詠苓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4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阮呂倩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4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志偉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4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慧涓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4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秀合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4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益輝 </w:t>
            </w:r>
          </w:p>
        </w:tc>
      </w:tr>
      <w:tr>
        <w:trPr/>
        <w:tc>
          <w:tcPr>
            <w:tcW w:w="238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34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煜朋 </w:t>
            </w:r>
          </w:p>
        </w:tc>
        <w:tc>
          <w:tcPr>
            <w:tcW w:w="23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50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淳方 </w:t>
            </w:r>
          </w:p>
        </w:tc>
        <w:tc>
          <w:tcPr>
            <w:tcW w:w="23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314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妙秀 </w:t>
            </w:r>
          </w:p>
        </w:tc>
        <w:tc>
          <w:tcPr>
            <w:tcW w:w="238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314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君穗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43:00Z</dcterms:created>
  <dc:creator>TAHSAUN</dc:creator>
  <dc:description/>
  <dc:language>en-US</dc:language>
  <cp:lastModifiedBy>TAHSAUN</cp:lastModifiedBy>
  <dcterms:modified xsi:type="dcterms:W3CDTF">2004-11-04T03:03:00Z</dcterms:modified>
  <cp:revision>3</cp:revision>
  <dc:subject/>
  <dc:title>九十三年專門職業及技術人員高等考試典試委員會榜單</dc:title>
</cp:coreProperties>
</file>