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93</w:t>
      </w:r>
      <w:r>
        <w:rPr>
          <w:rStyle w:val="StrongEmphasis"/>
          <w:sz w:val="28"/>
          <w:szCs w:val="28"/>
        </w:rPr>
        <w:t>年專門職業及技術人員高等暨普通考試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>地政士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sz w:val="28"/>
          <w:szCs w:val="28"/>
        </w:rPr>
        <w:t>榜單</w:t>
      </w:r>
      <w:r>
        <w:rPr>
          <w:rStyle w:val="StrongEmphasis"/>
          <w:sz w:val="28"/>
          <w:szCs w:val="28"/>
        </w:rPr>
        <w:t>(94.02.23)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地政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075"/>
        <w:gridCol w:w="2074"/>
        <w:gridCol w:w="2082"/>
      </w:tblGrid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0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宗憲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世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俊廷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映均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9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哲履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3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邵棻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財旺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淑蘋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德福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淑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藍銓鑫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明翰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亮吟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寶淦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1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瀚予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3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怡惠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侑靜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0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格揚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5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雯婷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6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宣儀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0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詩蘋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3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翊維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6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揚帆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嘉生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辜郁雅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佳侑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侯岱儀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0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鈺蓁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0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美玉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7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淑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俊宏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鈴珠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勇慶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振國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0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源棋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0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敏宇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3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盧素真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佳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瑩真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連文伶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0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芳樺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7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秀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7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尤明郁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景輝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6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雅茜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8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英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嚴盛堂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佳霖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俊儀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3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莉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0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穆天川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8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志昌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潘添丁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1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書銘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9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鷹龍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昭雲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2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鄒義強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唐佳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雅婷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鈺琦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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靜瑩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尉綽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鴻龍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5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彩茸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雅怡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文仁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4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明偉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3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搖明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0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蕙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2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佩苓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2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美芳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思萍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6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佩芝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佳燕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淑玲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美玉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0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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中屏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維賢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5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穎尚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5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輝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1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盧俊男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6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如玲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7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玉蘭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國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7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茂林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孝鴻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一鋒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淑貞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3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衆妤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4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韓國銓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淑韻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宗裕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7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世聰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雙喜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品樺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慶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5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佩琪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柯光峻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3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豐宇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寶丹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6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惠珠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0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馬偉堯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3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培育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7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念祖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8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芳均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業凱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0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璟哲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7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秋雪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鎮宇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勇成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銀珍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8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馬美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楊淑娟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嘉萍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8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長榮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國題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0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季立源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2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慧如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瑞達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8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玉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4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伍幸怡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佩珊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佩真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6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瑜容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9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柏東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函純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0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豐洲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2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嘉琪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姜經華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秀華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進慧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0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雅妃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7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利民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田瑞坤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汝婷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卜瑾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明賢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3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古光輝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鈺娟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7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順慶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6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麗真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5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鈺薇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秀齡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宋美燕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4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安國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䇛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甘鞭齊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董佩珍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8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佳伶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8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童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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4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鏗評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3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姿婷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5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銘勤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5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逸駿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姿蘋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羚怡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0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美玉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3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雅彙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5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安安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0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土猛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友朋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長慶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3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施如恒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4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欣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加淵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1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麗娟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孫綺羚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5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詩君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6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姿瑜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薛淑玲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施玫玲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9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秀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6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郁傑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婉菁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龔殷立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河清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寶蓁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柯俊宏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6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瑞仁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2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紀心怡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政瑋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5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文忠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0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秉鴻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佳瑜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6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念慈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毓澄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8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昆廷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佳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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5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白家燕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6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孔楨淞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3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石耀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玉珠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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4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孟秋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4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葛孟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6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金生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彥富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3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雅惠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豪爽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源瑞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癸儒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孟真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振騰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瑋恬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程朝國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瑞男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鈺興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4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嚴宗恩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8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宏仁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0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明宏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語潔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正宏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5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巍霆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0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慧慈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3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美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6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意超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考選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47:00Z</dcterms:created>
  <dc:creator>SuperXP</dc:creator>
  <dc:description/>
  <dc:language>en-US</dc:language>
  <cp:lastModifiedBy>chih</cp:lastModifiedBy>
  <cp:lastPrinted>2005-02-23T11:00:00Z</cp:lastPrinted>
  <dcterms:modified xsi:type="dcterms:W3CDTF">2005-02-23T03:48:00Z</dcterms:modified>
  <cp:revision>3</cp:revision>
  <dc:subject/>
  <dc:title>經濟部令中華民國94年2月18日經商字第09402402400號</dc:title>
</cp:coreProperties>
</file>