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93</w:t>
      </w:r>
      <w:r>
        <w:rPr>
          <w:rStyle w:val="StrongEmphasis"/>
        </w:rPr>
        <w:t>年專門職業及技術人員高等暨普通考試</w:t>
      </w:r>
      <w:r>
        <w:rPr>
          <w:rStyle w:val="StrongEmphasis"/>
        </w:rPr>
        <w:t>(</w:t>
      </w:r>
      <w:r>
        <w:rPr>
          <w:rStyle w:val="StrongEmphasis"/>
        </w:rPr>
        <w:t>不動產經紀人</w:t>
      </w:r>
      <w:r>
        <w:rPr>
          <w:rStyle w:val="StrongEmphasis"/>
        </w:rPr>
        <w:t>)</w:t>
      </w:r>
      <w:r>
        <w:rPr>
          <w:rStyle w:val="StrongEmphasis"/>
        </w:rPr>
        <w:t>榜單</w:t>
      </w:r>
      <w:r>
        <w:rPr>
          <w:rStyle w:val="StrongEmphasis"/>
        </w:rPr>
        <w:t>(94.02.23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動產經紀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075"/>
        <w:gridCol w:w="2074"/>
        <w:gridCol w:w="2082"/>
      </w:tblGrid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4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素華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正賢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4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宛靜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玉芬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珮雯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3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艾青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3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志明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郁芬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振宗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4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志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5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惠玲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文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3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君清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1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益林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6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鳳英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3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厚榮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士淵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翔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石亦隆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玲玲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國良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5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秋丹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2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欒惠華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聖岳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7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美惠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4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　榮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贃頤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朝誠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1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建勳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彭東建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3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永城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4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爾清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1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淑琴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龍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1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明煌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5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演宸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2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佩君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2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雅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紹斌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傅振權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6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佑嘉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1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威翰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漢隆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佩真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久倫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7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朝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惠俊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4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月枝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柯力文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啟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4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志文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7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存興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7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乃佳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戴元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7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福壽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世寬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6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瑞和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志盛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琇琳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育菁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6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石明珠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2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冠程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博堅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明堂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乃楦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5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國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1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永發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3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榮孝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俊錡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余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7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國璟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8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浩彬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郗宋文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志恩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政穎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宜璉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韋智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2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怡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4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媚惠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6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景河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永琪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戴政雄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怡婷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3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金村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俊堂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3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福言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3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世強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6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欣柔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1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武吉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秋錦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4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姜貴明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包崇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麗珠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5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柏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2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秋紅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慎涵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4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春本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歐以諾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0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盧慈香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7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發景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5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信一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6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鐘美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瑞雲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0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玉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輝琴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龔福來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2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秀桃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殷禮明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302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素霞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503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文照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考選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49:00Z</dcterms:created>
  <dc:creator>SuperXP</dc:creator>
  <dc:description/>
  <dc:language>en-US</dc:language>
  <cp:lastModifiedBy>chih</cp:lastModifiedBy>
  <cp:lastPrinted>2005-02-23T11:01:00Z</cp:lastPrinted>
  <dcterms:modified xsi:type="dcterms:W3CDTF">2005-02-23T03:50:00Z</dcterms:modified>
  <cp:revision>3</cp:revision>
  <dc:subject/>
  <dc:title>經濟部令中華民國94年2月18日經商字第09402402400號</dc:title>
</cp:coreProperties>
</file>