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93</w:t>
      </w:r>
      <w:r>
        <w:rPr>
          <w:rStyle w:val="StrongEmphasis"/>
        </w:rPr>
        <w:t>年專門職業及技術人員高等暨普通考試</w:t>
      </w:r>
      <w:r>
        <w:rPr>
          <w:rStyle w:val="StrongEmphasis"/>
        </w:rPr>
        <w:t>(</w:t>
      </w:r>
      <w:r>
        <w:rPr>
          <w:rStyle w:val="StrongEmphasis"/>
        </w:rPr>
        <w:t>建築師</w:t>
      </w:r>
      <w:r>
        <w:rPr>
          <w:rStyle w:val="StrongEmphasis"/>
        </w:rPr>
        <w:t>)</w:t>
      </w:r>
      <w:r>
        <w:rPr>
          <w:rStyle w:val="StrongEmphasis"/>
        </w:rPr>
        <w:t>榜單</w:t>
      </w:r>
      <w:r>
        <w:rPr>
          <w:rStyle w:val="StrongEmphasis"/>
        </w:rPr>
        <w:t>(94.02.23)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建築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075"/>
        <w:gridCol w:w="2074"/>
        <w:gridCol w:w="2082"/>
      </w:tblGrid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坤岳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棕元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家慶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文政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德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振如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之豪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詹健鴻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宜勳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德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應斐君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芳正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忠明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宗毅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志帝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育松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0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錦文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7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駱正浩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7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書杰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7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鈺山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7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仕杰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7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康何丞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7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宗弦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8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培儼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8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姵君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8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尚維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8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裕隆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8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士瑋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8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郭秦榕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8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文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8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再澍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9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匡逸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9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三民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9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蕭嘉銘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9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浩瑞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09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雅萍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君安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江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清楓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衍均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詠裕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昱新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邵念安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康智凱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柏凱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何碧娟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初家怡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宋苾璇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基晏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敬璁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曾國維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宗霖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0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明宗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江志章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11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恩倉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振甫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2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志榮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2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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俊吉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韓旺呈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儒聰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連璋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徐易聖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元治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明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庚申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謝侑霖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葉建甫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游國添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重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曹登貴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林嘉政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協勝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翁季夷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真芳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威宏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仁宏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志偉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梁子倫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周郅穎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劉皆誼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3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明哲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4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建棋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4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龍二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4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立權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304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伍彥儒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建成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清源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豐溢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俊達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彭康祐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賈書恒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嘉玲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冠中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世澤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鍾昇遠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顏宗信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淑媚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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2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文魁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惟義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3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冠華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3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顏百佑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3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宗儒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1503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翁嘉陽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培瑞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廷營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文哲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李中成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0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沈健雄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1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陳聖中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1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朱偉誠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1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瑞宏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1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羊治中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1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黃麗英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2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楊文毅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2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侯秋雄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2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正仁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2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許家碩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2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廖清雄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2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胡志宏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2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白孫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2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吳建德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2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唐吉生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102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蔡增仲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30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邱智永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300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良彬 </w:t>
            </w:r>
          </w:p>
        </w:tc>
        <w:tc>
          <w:tcPr>
            <w:tcW w:w="2082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300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游三福 </w:t>
            </w:r>
          </w:p>
        </w:tc>
      </w:tr>
      <w:tr>
        <w:trPr/>
        <w:tc>
          <w:tcPr>
            <w:tcW w:w="2081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300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王兆舜 </w:t>
            </w:r>
          </w:p>
        </w:tc>
        <w:tc>
          <w:tcPr>
            <w:tcW w:w="2075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300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趙永森 </w:t>
            </w:r>
          </w:p>
        </w:tc>
        <w:tc>
          <w:tcPr>
            <w:tcW w:w="2074" w:type="dxa"/>
            <w:tcBorders/>
            <w:shd w:fill="FF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3500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鄭一良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考選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53:00Z</dcterms:created>
  <dc:creator>SuperXP</dc:creator>
  <dc:description/>
  <dc:language>en-US</dc:language>
  <cp:lastModifiedBy>chih</cp:lastModifiedBy>
  <cp:lastPrinted>2005-02-23T11:03:00Z</cp:lastPrinted>
  <dcterms:modified xsi:type="dcterms:W3CDTF">2005-02-23T03:53:00Z</dcterms:modified>
  <cp:revision>3</cp:revision>
  <dc:subject/>
  <dc:title>經濟部令中華民國94年2月18日經商字第09402402400號</dc:title>
</cp:coreProperties>
</file>