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93</w:t>
      </w:r>
      <w:r>
        <w:rPr>
          <w:rStyle w:val="StrongEmphasis"/>
        </w:rPr>
        <w:t>年專門職業及技術人員高等暨普通考試</w:t>
      </w:r>
      <w:r>
        <w:rPr>
          <w:rStyle w:val="StrongEmphasis"/>
        </w:rPr>
        <w:t>(</w:t>
      </w:r>
      <w:r>
        <w:rPr>
          <w:rStyle w:val="StrongEmphasis"/>
        </w:rPr>
        <w:t>土木工程技師</w:t>
      </w:r>
      <w:r>
        <w:rPr>
          <w:rStyle w:val="StrongEmphasis"/>
        </w:rPr>
        <w:t>)</w:t>
      </w:r>
      <w:r>
        <w:rPr>
          <w:rStyle w:val="StrongEmphasis"/>
        </w:rPr>
        <w:t>榜單</w:t>
      </w:r>
      <w:r>
        <w:rPr>
          <w:rStyle w:val="StrongEmphasis"/>
        </w:rPr>
        <w:t>(94.02.23)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土木工程技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075"/>
        <w:gridCol w:w="2074"/>
        <w:gridCol w:w="2082"/>
      </w:tblGrid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6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宇書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3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澤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3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國泰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108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超凡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4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俊良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4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春渾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7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俊穎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濠吉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0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嘉容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0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醇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5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政穎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3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雨青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1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智睿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100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子正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1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朝旭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9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居宏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俊彥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建民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1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蕙如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5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家甫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3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建廷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0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洋助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0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建宏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7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建華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0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宗亨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2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庭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1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明芳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0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哲銘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國泰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7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仕璋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500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宗霖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9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智穎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9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崇耿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1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逸帆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5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巨沛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5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今權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500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錦璋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5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1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宏明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10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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0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智勝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5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方剴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1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聖霖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10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守立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1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俊宏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4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秦　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3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鄒岳展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3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心權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1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柏彥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1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富淼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科銘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11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恆光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9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龔傑仁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2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禮專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5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中強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300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進基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300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志益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4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紹煌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2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逸聰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5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簡明杰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7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偉志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500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繁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0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展裕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7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戴敏昌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5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力平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9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奕紹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5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盈利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1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格浩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2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大峰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10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姿妤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5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建國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500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志勝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2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建璋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101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保成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4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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5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景翔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2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駱威麟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300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博智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3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孫崇斌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0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政諭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4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宗瑋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30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育信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4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志夫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7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權溢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11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國榮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302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士斌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9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育忠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9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彥宏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102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建宏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6503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輝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5300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智傑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考選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56:00Z</dcterms:created>
  <dc:creator>SuperXP</dc:creator>
  <dc:description/>
  <dc:language>en-US</dc:language>
  <cp:lastModifiedBy>chih</cp:lastModifiedBy>
  <cp:lastPrinted>2005-02-23T11:11:00Z</cp:lastPrinted>
  <dcterms:modified xsi:type="dcterms:W3CDTF">2005-02-23T03:56:00Z</dcterms:modified>
  <cp:revision>3</cp:revision>
  <dc:subject/>
  <dc:title>經濟部令中華民國94年2月18日經商字第09402402400號</dc:title>
</cp:coreProperties>
</file>