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告</w:t>
      </w:r>
      <w:r>
        <w:rPr>
          <w:b/>
          <w:sz w:val="48"/>
          <w:szCs w:val="48"/>
        </w:rPr>
        <w:t>94</w:t>
      </w:r>
      <w:r>
        <w:rPr>
          <w:b/>
          <w:sz w:val="48"/>
          <w:szCs w:val="48"/>
        </w:rPr>
        <w:t>年不動產估價師特考報名日期</w:t>
      </w:r>
    </w:p>
    <w:p>
      <w:pPr>
        <w:pStyle w:val="Normal"/>
        <w:rPr/>
      </w:pPr>
      <w:r>
        <w:rPr/>
        <w:t>公告九十四年專門職業及技術人員特種考試消防設備人員、不動產估價師、專責報關人員、保險從業人員、引水人、驗船師、漁船船員考試【</w:t>
      </w:r>
      <w:r>
        <w:rPr/>
        <w:t>2005/2/22</w:t>
      </w:r>
      <w:r>
        <w:rPr/>
        <w:t>更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十四年專門職業及技術人員特種考試消防設備人員、不動產估價師、專責報關人員、保險從業人員、引水人、驗船師、漁船船員考試於二月二十二日公告考試有關事宜。報名日期為三月九日起至三月十六日止，以郵戳為憑。現購報名書表日期為三月七日至三月十六日止（星期一至星期五：上午</w:t>
      </w:r>
      <w:r>
        <w:rPr/>
        <w:t>8</w:t>
      </w:r>
      <w:r>
        <w:rPr/>
        <w:t>時</w:t>
      </w:r>
      <w:r>
        <w:rPr/>
        <w:t>30</w:t>
      </w:r>
      <w:r>
        <w:rPr/>
        <w:t>分至下午</w:t>
      </w:r>
      <w:r>
        <w:rPr/>
        <w:t>8</w:t>
      </w:r>
      <w:r>
        <w:rPr/>
        <w:t>時；星期六：上午</w:t>
      </w:r>
      <w:r>
        <w:rPr/>
        <w:t>8</w:t>
      </w:r>
      <w:r>
        <w:rPr/>
        <w:t>時</w:t>
      </w:r>
      <w:r>
        <w:rPr/>
        <w:t>30</w:t>
      </w:r>
      <w:r>
        <w:rPr/>
        <w:t>分至下午</w:t>
      </w:r>
      <w:r>
        <w:rPr/>
        <w:t>4</w:t>
      </w:r>
      <w:r>
        <w:rPr/>
        <w:t>時</w:t>
      </w:r>
      <w:r>
        <w:rPr/>
        <w:t>30</w:t>
      </w:r>
      <w:r>
        <w:rPr/>
        <w:t>分；星期例假日不發售）。函購報名書表日期為三月四日至三月十一日止。考試日期為一、消防設備士、專責報關人員考試：五月二十八日（星期六）。二、驗船師、漁船船員考試：五月二十八日（星期六）至五月二十九日（星期日）。三、不動產估價師、引水人考試：五月二十八日（星期六）至五月三十日（星期一）。四、保險從業人員考試：</w:t>
      </w:r>
      <w:r>
        <w:rPr>
          <w:rFonts w:eastAsia="Times New Roman"/>
        </w:rPr>
        <w:t xml:space="preserve"> </w:t>
      </w:r>
      <w:r>
        <w:rPr/>
        <w:t>五月二十九日（星期日）。五、消防設備師考試：五月二十九日（星期日）至五月三十日（星期一）。預定七月十九日榜示及格人員名單。</w:t>
      </w:r>
    </w:p>
    <w:p>
      <w:pPr>
        <w:pStyle w:val="Normal"/>
        <w:rPr/>
      </w:pPr>
      <w:r>
        <w:rPr/>
        <w:t>其他相關事項，請詳閱應考須知，或請按這裡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53:00Z</dcterms:created>
  <dc:creator>chih</dc:creator>
  <dc:description/>
  <dc:language>en-US</dc:language>
  <cp:lastModifiedBy>chih</cp:lastModifiedBy>
  <dcterms:modified xsi:type="dcterms:W3CDTF">2005-02-24T00:55:00Z</dcterms:modified>
  <cp:revision>1</cp:revision>
  <dc:subject/>
  <dc:title>公告94年不動產估價師特考報名日期</dc:title>
</cp:coreProperties>
</file>