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4</w:t>
      </w:r>
      <w:r>
        <w:rPr>
          <w:b/>
          <w:sz w:val="32"/>
          <w:szCs w:val="32"/>
        </w:rPr>
        <w:t>年專技人員特種考試不動產估價師考試典試委員會榜單</w:t>
      </w:r>
    </w:p>
    <w:p>
      <w:pPr>
        <w:pStyle w:val="Normal"/>
        <w:rPr/>
      </w:pPr>
      <w:r>
        <w:rPr/>
        <w:t>類科別：別不動產估價師</w:t>
      </w:r>
    </w:p>
    <w:p>
      <w:pPr>
        <w:pStyle w:val="Normal"/>
        <w:rPr/>
      </w:pPr>
      <w:r>
        <w:rPr/>
        <w:t>不動產估價師</w:t>
      </w:r>
      <w:r>
        <w:rPr/>
        <w:t>18</w:t>
      </w:r>
      <w:r>
        <w:rPr/>
        <w:t>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157</w:t>
            </w:r>
            <w:r>
              <w:rPr/>
              <w:t>鄭春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27</w:t>
            </w:r>
            <w:r>
              <w:rPr/>
              <w:t>楊益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06</w:t>
            </w:r>
            <w:r>
              <w:rPr/>
              <w:t>龔恒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83</w:t>
            </w:r>
            <w:r>
              <w:rPr/>
              <w:t>吳泰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30</w:t>
            </w:r>
            <w:r>
              <w:rPr/>
              <w:t>蔡家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60100014</w:t>
            </w:r>
            <w:r>
              <w:rPr/>
              <w:t>蔡明</w:t>
            </w:r>
            <w:r>
              <w:rPr>
                <w:rFonts w:ascii="細明體;MingLiU" w:hAnsi="細明體;MingLiU" w:cs="細明體;MingLiU" w:eastAsia="細明體;MingLiU"/>
              </w:rPr>
              <w:t>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21</w:t>
            </w:r>
            <w:r>
              <w:rPr/>
              <w:t>林利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00163   </w:t>
            </w:r>
            <w:r>
              <w:rPr/>
              <w:t>新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29</w:t>
            </w:r>
            <w:r>
              <w:rPr/>
              <w:t>許文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67</w:t>
            </w:r>
            <w:r>
              <w:rPr/>
              <w:t>陳聰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94</w:t>
            </w:r>
            <w:r>
              <w:rPr/>
              <w:t>陳國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99</w:t>
            </w:r>
            <w:r>
              <w:rPr/>
              <w:t>黃武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74</w:t>
            </w:r>
            <w:r>
              <w:rPr/>
              <w:t>張世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158</w:t>
            </w:r>
            <w:r>
              <w:rPr/>
              <w:t>駱孝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17</w:t>
            </w:r>
            <w:r>
              <w:rPr/>
              <w:t>張方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04</w:t>
            </w:r>
            <w:r>
              <w:rPr/>
              <w:t>宋隆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39</w:t>
            </w:r>
            <w:r>
              <w:rPr/>
              <w:t>詹繡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088</w:t>
            </w:r>
            <w:r>
              <w:rPr/>
              <w:t>葉美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29:00Z</dcterms:created>
  <dc:creator>chih</dc:creator>
  <dc:description/>
  <dc:language>en-US</dc:language>
  <cp:lastModifiedBy>chih</cp:lastModifiedBy>
  <dcterms:modified xsi:type="dcterms:W3CDTF">2005-07-19T09:39:00Z</dcterms:modified>
  <cp:revision>3</cp:revision>
  <dc:subject/>
  <dc:title>94年專技人員特種考試不動產估價師考試典試委員會榜單</dc:title>
</cp:coreProperties>
</file>