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考選部將於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至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舉辦律師、會計師、社會工作師、民間之公證人、不動產估價師專技高考暨記帳士專技普考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考試院院會於今（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）日通過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高等考試律師、會計師、社會工作師、民間之公證人、不動產估價師考試暨普通考試記帳士考試請辦案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考選部長林嘉誠表示，本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向為國人所重視，基於網路報名已是各種考試報名之發展趨勢，為提升考選便民之服務效能並兼顧城鄉及應考人數位落差，本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之應考須知及報名書表除依例提供現場購買及函購方式外，並提供網路報名之服務。惟為避免報名截止日前，應考人集中上網，極易造成網路流量壅塞，影響個人報名作業，考選部特別提醒應考人於報名截止日前，儘早完成報名作業，以維權益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考選部同時表示，本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無論採一般紙本或網路報名，應考人均須將報名表件寄送至考選部審查始完成報名程序。又本次高等考試律師等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定於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28</w:t>
      </w:r>
      <w:r>
        <w:rPr>
          <w:rFonts w:ascii="Arial" w:hAnsi="Arial" w:cs="Arial"/>
          <w:color w:val="333333"/>
          <w:kern w:val="0"/>
          <w:sz w:val="23"/>
          <w:szCs w:val="23"/>
        </w:rPr>
        <w:t>日，普通考試記帳士考試定於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分別在北部、中部、南部及東部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考區同時舉行，應考人均可於報名時選擇考區，就近應試。為因應相關便利措施之採行及方便民眾報考者，本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報名期間共計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天，報名日期自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止，相關報名事項，考選部將於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8</w:t>
      </w:r>
      <w:r>
        <w:rPr>
          <w:rFonts w:ascii="Arial" w:hAnsi="Arial" w:cs="Arial"/>
          <w:color w:val="333333"/>
          <w:kern w:val="0"/>
          <w:sz w:val="23"/>
          <w:szCs w:val="23"/>
        </w:rPr>
        <w:t>日公告。有意報考民眾可透過考選部全球資訊網查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2:00Z</dcterms:created>
  <dc:creator>tahsuan</dc:creator>
  <dc:description/>
  <dc:language>en-US</dc:language>
  <cp:lastModifiedBy>tahsuan</cp:lastModifiedBy>
  <dcterms:modified xsi:type="dcterms:W3CDTF">2006-04-24T07:34:00Z</dcterms:modified>
  <cp:revision>1</cp:revision>
  <dc:subject/>
  <dc:title>考選部將於8月26日至29日舉辦律師、會計師、社會工作師、民間之公證人、不動產估價師專技高考暨記帳士專技普考</dc:title>
</cp:coreProperties>
</file>