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經紀人普考改考測驗、申論併行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考選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通過「不動產經紀人」普考，將自明年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開始每年舉辦二次，出題方式改為測驗題與申論題併行之重大制度改良。</w:t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>二、地政士普考之考試出題方向不變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不動產經紀人普考約有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人報名，但僅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人左右到考，錄取人數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，錄取率為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2:00Z</dcterms:created>
  <dc:creator>Jerry</dc:creator>
  <dc:description/>
  <dc:language>en-US</dc:language>
  <cp:lastModifiedBy>chih</cp:lastModifiedBy>
  <cp:lastPrinted>2006-06-15T11:31:00Z</cp:lastPrinted>
  <dcterms:modified xsi:type="dcterms:W3CDTF">2006-06-15T03:22:00Z</dcterms:modified>
  <cp:revision>2</cp:revision>
  <dc:subject/>
  <dc:title>經紀人普考改考測驗、申論併行</dc:title>
</cp:coreProperties>
</file>