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公告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專門職業及技術人員高等考試建築師、技師考試暨普通考試不動產經紀人、地政士考試</w:t>
      </w:r>
    </w:p>
    <w:p>
      <w:pPr>
        <w:pStyle w:val="Normal"/>
        <w:widowControl/>
        <w:spacing w:lineRule="atLeast" w:line="375"/>
        <w:rPr>
          <w:rFonts w:ascii="Georgia" w:hAnsi="Georgia" w:cs="Arial"/>
          <w:b/>
          <w:b/>
          <w:bCs/>
          <w:color w:val="2E88BB"/>
          <w:kern w:val="0"/>
          <w:sz w:val="23"/>
          <w:szCs w:val="23"/>
        </w:rPr>
      </w:pPr>
      <w:r>
        <w:rPr>
          <w:rFonts w:cs="Arial" w:ascii="Georgia" w:hAnsi="Georgia"/>
          <w:b/>
          <w:bCs/>
          <w:color w:val="2E88BB"/>
          <w:kern w:val="0"/>
          <w:sz w:val="23"/>
          <w:szCs w:val="23"/>
        </w:rPr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高等考試建築師、技師考試暨普通考試不動產經紀人、地政士考試於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公告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函購報名書表時間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現購報名書表時間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止（星期一至星期五上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至下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，星期六上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至下午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，星期日及國定假日不發售）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報名日期：網路下載書表報名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止，一般紙本（非網路）報名自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止。無論採網路下載書表報名或一般紙本報名，均須於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前（以郵戳為憑）寄出報名表件，始完成報名程序；報名表件一律掛號郵寄，逾期不予受理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考試日期：（一）建築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。（二）技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。（三）不動產經紀人、地政士考試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1.5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預定榜示日期：民國</w:t>
      </w:r>
      <w:r>
        <w:rPr>
          <w:rFonts w:cs="Arial" w:ascii="Arial" w:hAnsi="Arial"/>
          <w:color w:val="333333"/>
          <w:kern w:val="0"/>
          <w:sz w:val="23"/>
          <w:szCs w:val="23"/>
        </w:rPr>
        <w:t>96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實際榜示日期需視本考試典試委員會之決議而定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09:00Z</dcterms:created>
  <dc:creator>tahsuan</dc:creator>
  <dc:description/>
  <dc:language>en-US</dc:language>
  <cp:lastModifiedBy>tahsuan</cp:lastModifiedBy>
  <dcterms:modified xsi:type="dcterms:W3CDTF">2006-08-23T03:14:00Z</dcterms:modified>
  <cp:revision>1</cp:revision>
  <dc:subject/>
  <dc:title>公告95年專門職業及技術人員高等考試建築師、技師考試暨普通考試不動產經紀人、地政士考試</dc:title>
</cp:coreProperties>
</file>