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022"/>
        <w:gridCol w:w="1938"/>
        <w:gridCol w:w="180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9</w:t>
            </w:r>
            <w:r>
              <w:rPr>
                <w:b/>
                <w:kern w:val="0"/>
                <w:sz w:val="28"/>
                <w:szCs w:val="28"/>
              </w:rPr>
              <w:t>年度考試計畫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kern w:val="0"/>
              </w:rPr>
            </w:pPr>
            <w:r>
              <w:rPr>
                <w:bCs/>
                <w:spacing w:val="10"/>
                <w:kern w:val="0"/>
              </w:rPr>
              <w:t>考試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kern w:val="0"/>
              </w:rPr>
            </w:pPr>
            <w:r>
              <w:rPr>
                <w:bCs/>
                <w:spacing w:val="10"/>
                <w:kern w:val="0"/>
              </w:rPr>
              <w:t>等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kern w:val="0"/>
              </w:rPr>
            </w:pPr>
            <w:r>
              <w:rPr>
                <w:bCs/>
                <w:spacing w:val="10"/>
                <w:kern w:val="0"/>
              </w:rPr>
              <w:t>預定報名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kern w:val="0"/>
              </w:rPr>
            </w:pPr>
            <w:r>
              <w:rPr>
                <w:bCs/>
                <w:spacing w:val="10"/>
                <w:kern w:val="0"/>
              </w:rPr>
              <w:t>預定考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kern w:val="0"/>
              </w:rPr>
            </w:pPr>
            <w:r>
              <w:rPr>
                <w:bCs/>
                <w:spacing w:val="10"/>
                <w:kern w:val="0"/>
              </w:rPr>
              <w:t>備註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hyperlink r:id="rId2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一次專門職業及技術人員高等暨普通考試醫事人員、中醫師、營養師、心理師、語言治療師考試暨醫師考試分試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0.20-10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6666"/>
                <w:kern w:val="0"/>
              </w:rPr>
              <w:t>99.01.23-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一次專門職業及技術人員高等考試社會工作師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0.20-10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23-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4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一次專門職業及技術人員高等考試牙醫師、呼吸治療師、助產師、職能治療師、獸醫師考試暨牙醫師考試分試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0.21-11.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30-0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5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初等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初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1.16-11.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2.06-0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新竹、台中、嘉義、高雄、花蓮、台東七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6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海岸巡防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四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6666"/>
                <w:kern w:val="0"/>
              </w:rPr>
              <w:t>98.12.01-1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6-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7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基層警察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四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2.01-1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6-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8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關務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、四等、五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2.01-1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6-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9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經濟部專利商標審查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二等、三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2.01-1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6-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0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一次公務人員特種考試司法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2.01-1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6-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僅設三等考試司法事務官類科營繕工程事務組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1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國軍上校以上軍官轉任公務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中將轉任、少將轉任、上校轉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2.01-1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6-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僅設台北考區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2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專門職業及技術人員普通考試導遊人員、領隊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8.12.04-12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20-0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3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一次專門職業及技術人員高等暨普通考試航海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20-02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27-0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4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身心障礙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、四等、五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15-01.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4.17-0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1177C5"/>
                <w:kern w:val="0"/>
              </w:rPr>
              <w:t>99</w:t>
            </w:r>
            <w:r>
              <w:rPr>
                <w:color w:val="1177C5"/>
                <w:kern w:val="0"/>
              </w:rPr>
              <w:t>年專門職業及技術人員高等暨普通考試消防設備人員考試、</w:t>
            </w:r>
            <w:r>
              <w:rPr>
                <w:b/>
                <w:color w:val="1177C5"/>
                <w:kern w:val="0"/>
                <w:shd w:fill="D8D8D8" w:val="clear"/>
              </w:rPr>
              <w:t>99</w:t>
            </w:r>
            <w:r>
              <w:rPr>
                <w:b/>
                <w:color w:val="1177C5"/>
                <w:kern w:val="0"/>
                <w:shd w:fill="D8D8D8" w:val="clear"/>
              </w:rPr>
              <w:t>年專門職業及技術人員普通考試</w:t>
            </w:r>
            <w:r>
              <w:rPr>
                <w:b/>
                <w:color w:val="800080"/>
                <w:kern w:val="0"/>
                <w:shd w:fill="D8D8D8" w:val="clear"/>
              </w:rPr>
              <w:t>地政士</w:t>
            </w:r>
            <w:r>
              <w:rPr>
                <w:color w:val="1177C5"/>
                <w:kern w:val="0"/>
              </w:rPr>
              <w:t>、專責報關人員、保險代理人保險經紀人及保險公證人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666666"/>
                <w:kern w:val="0"/>
              </w:rPr>
            </w:pPr>
            <w:r>
              <w:rPr>
                <w:b/>
                <w:color w:val="666666"/>
                <w:kern w:val="0"/>
              </w:rPr>
              <w:t>99.03.02-03.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</w:rPr>
              <w:t>99.06.05-0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除消防設備師考試僅設台北考區外，餘分台北、台中、高雄三考區舉行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5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專門職業及技術人員特種考試中醫師、語言治療師、聽力師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相當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02-03.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05-0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6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二次專門職業及技術人員高等暨普通考試航海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20-05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666666"/>
                <w:kern w:val="0"/>
              </w:rPr>
              <w:t>99.06.19-0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7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警察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、四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23-04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26-0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台中、高雄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8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特種考試交通事業鐵路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高員三級、員級、佐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3.23-04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26-0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台中、高雄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19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二次專門職業及技術人員高等考試牙醫師、呼吸治療師、助產師、職能治療師、獸醫師、醫事放射師考試暨牙醫師考試分試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4.07-04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7.09-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99</w:t>
            </w:r>
            <w:r>
              <w:rPr>
                <w:color w:val="800080"/>
                <w:kern w:val="0"/>
              </w:rPr>
              <w:t>年公務人員</w:t>
            </w:r>
            <w:r>
              <w:rPr>
                <w:color w:val="800080"/>
                <w:kern w:val="0"/>
                <w:shd w:fill="D8D8D8" w:val="clear"/>
              </w:rPr>
              <w:t>高等考試三級考試</w:t>
            </w:r>
            <w:r>
              <w:rPr>
                <w:color w:val="1177C5"/>
                <w:kern w:val="0"/>
              </w:rPr>
              <w:t>暨普通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高考三級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99.04.06-04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  <w:shd w:fill="D8D8D8" w:val="clear"/>
              </w:rPr>
              <w:t>99.07.14-0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1.</w:t>
            </w:r>
            <w:r>
              <w:rPr>
                <w:color w:val="666666"/>
                <w:kern w:val="0"/>
              </w:rPr>
              <w:t>高等考試三級考試採行網路報名單軌作業。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666666"/>
                <w:kern w:val="0"/>
              </w:rPr>
              <w:t>2.</w:t>
            </w:r>
            <w:r>
              <w:rPr>
                <w:color w:val="666666"/>
                <w:kern w:val="0"/>
              </w:rPr>
              <w:t>分台北、新竹、台中、嘉義、高雄、花蓮、台東七考區舉行。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666666"/>
                <w:kern w:val="0"/>
              </w:rPr>
              <w:t>3.</w:t>
            </w:r>
            <w:r>
              <w:rPr>
                <w:color w:val="666666"/>
                <w:kern w:val="0"/>
              </w:rPr>
              <w:t>普通考試</w:t>
            </w:r>
            <w:r>
              <w:rPr>
                <w:color w:val="666666"/>
                <w:kern w:val="0"/>
              </w:rPr>
              <w:t>(07.14-15)</w:t>
            </w:r>
            <w:r>
              <w:rPr>
                <w:color w:val="666666"/>
                <w:kern w:val="0"/>
              </w:rPr>
              <w:t>、高等考試</w:t>
            </w:r>
            <w:r>
              <w:rPr>
                <w:color w:val="666666"/>
                <w:kern w:val="0"/>
              </w:rPr>
              <w:t>(07.16-18)</w:t>
            </w:r>
            <w:r>
              <w:rPr>
                <w:color w:val="666666"/>
                <w:kern w:val="0"/>
              </w:rPr>
              <w:t>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0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二次專門職業及技術人員高等暨普通考試醫事人員、中醫師、營養師、心理師、語言治療師考試暨醫師考試分試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4.16-04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7.31-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1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專門職業及技術人員高等考試法醫師、聽力師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4.16-04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7.31-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2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二次公務人員特種考試司法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、四等、五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5.11-05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8.14-0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台中、高雄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3">
              <w:r>
                <w:rPr>
                  <w:rStyle w:val="InternetLink"/>
                  <w:color w:val="1177C5"/>
                  <w:kern w:val="0"/>
                  <w:shd w:fill="D8D8D8" w:val="clear"/>
                </w:rPr>
                <w:t>99</w:t>
              </w:r>
              <w:r>
                <w:rPr>
                  <w:rStyle w:val="InternetLink"/>
                  <w:color w:val="1177C5"/>
                  <w:kern w:val="0"/>
                  <w:shd w:fill="D8D8D8" w:val="clear"/>
                </w:rPr>
                <w:t>年專門職業及技術人員高等考試</w:t>
              </w:r>
              <w:r>
                <w:rPr>
                  <w:rStyle w:val="InternetLink"/>
                  <w:color w:val="1177C5"/>
                  <w:kern w:val="0"/>
                </w:rPr>
                <w:t>律師、會計師、</w:t>
              </w:r>
              <w:r>
                <w:rPr>
                  <w:rStyle w:val="InternetLink"/>
                  <w:b/>
                  <w:color w:val="800080"/>
                  <w:kern w:val="0"/>
                  <w:shd w:fill="D8D8D8" w:val="clear"/>
                </w:rPr>
                <w:t>不動產估價師</w:t>
              </w:r>
              <w:r>
                <w:rPr>
                  <w:rStyle w:val="InternetLink"/>
                  <w:color w:val="1177C5"/>
                  <w:kern w:val="0"/>
                </w:rPr>
                <w:t>、專利師、民間之公證人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99.05.21-05.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  <w:shd w:fill="D8D8D8" w:val="clear"/>
              </w:rPr>
              <w:t>99.08.27-0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4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二次專門職業及技術人員高等考試社會工作師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5.21-05.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8.27-0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5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三次專門職業及技術人員高等暨普通考試航海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20-07.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9.04-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6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外交領事人員及國際新聞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08-06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9.11-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7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國際經濟商務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08-06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9.11-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8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法務部調查局調查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08-06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9.11-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29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國家安全局國家安全情報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6.08-06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9.11-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0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</w:t>
              </w:r>
              <w:r>
                <w:rPr>
                  <w:rStyle w:val="InternetLink"/>
                  <w:color w:val="800080"/>
                  <w:kern w:val="0"/>
                  <w:shd w:fill="D8D8D8" w:val="clear"/>
                </w:rPr>
                <w:t>高等考試一級暨二級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高考一級、高考二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99.07.19-07.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99.10.02-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1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公務人員特種考試原住民族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、四等、五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7.13-07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10.16-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分台北、南投、屏東、花蓮、台東五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2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警察人員升官等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警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8.10-08.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11.13-1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3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交通事業郵政人員升資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高員級、員級、佐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8.10-08.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11.13-1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4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第四次專門職業及技術人員高等暨普通考試航海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、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1.20-10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11.20-1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台北考區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5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專門職業及技術人員高等考試建築師、技師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高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8.10-08.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12.04-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1177C5"/>
                <w:kern w:val="0"/>
                <w:shd w:fill="D8D8D8" w:val="clear"/>
              </w:rPr>
              <w:t>99</w:t>
            </w:r>
            <w:r>
              <w:rPr>
                <w:color w:val="1177C5"/>
                <w:kern w:val="0"/>
                <w:shd w:fill="D8D8D8" w:val="clear"/>
              </w:rPr>
              <w:t>年專門職業及技術人員普通考試</w:t>
            </w:r>
            <w:r>
              <w:rPr>
                <w:b/>
                <w:color w:val="800080"/>
                <w:kern w:val="0"/>
                <w:shd w:fill="D8D8D8" w:val="clear"/>
              </w:rPr>
              <w:t>不動產經紀人</w:t>
            </w:r>
            <w:r>
              <w:rPr>
                <w:color w:val="1177C5"/>
                <w:kern w:val="0"/>
              </w:rPr>
              <w:t>、記帳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專技普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kern w:val="0"/>
              </w:rPr>
            </w:pPr>
            <w:r>
              <w:rPr>
                <w:color w:val="800080"/>
                <w:kern w:val="0"/>
              </w:rPr>
              <w:t>99.08.10-08.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80"/>
                <w:kern w:val="0"/>
              </w:rPr>
            </w:pPr>
            <w:r>
              <w:rPr>
                <w:b/>
                <w:color w:val="800080"/>
                <w:kern w:val="0"/>
              </w:rPr>
              <w:t>99.12.04-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三考區舉行。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hyperlink r:id="rId36">
              <w:r>
                <w:rPr>
                  <w:rStyle w:val="InternetLink"/>
                  <w:color w:val="1177C5"/>
                  <w:kern w:val="0"/>
                </w:rPr>
                <w:t>99</w:t>
              </w:r>
              <w:r>
                <w:rPr>
                  <w:rStyle w:val="InternetLink"/>
                  <w:color w:val="1177C5"/>
                  <w:kern w:val="0"/>
                </w:rPr>
                <w:t>年特種考試地方政府公務人員考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三等、四等、五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09.20-09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99.12.18-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  <w:t>採行網路報名單軌作業。分台北、台中、高雄、花蓮、台東、澎湖、金門、馬祖八考區舉行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77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ct.asp?xItem=16922&amp;ctNode=2909" TargetMode="External"/><Relationship Id="rId3" Type="http://schemas.openxmlformats.org/officeDocument/2006/relationships/hyperlink" Target="http://www.moex.gov.tw/ct.asp?xItem=16976&amp;ctNode=2909" TargetMode="External"/><Relationship Id="rId4" Type="http://schemas.openxmlformats.org/officeDocument/2006/relationships/hyperlink" Target="http://www.moex.gov.tw/ct.asp?xItem=16923&amp;ctNode=2909" TargetMode="External"/><Relationship Id="rId5" Type="http://schemas.openxmlformats.org/officeDocument/2006/relationships/hyperlink" Target="http://www.moex.gov.tw/ct.asp?xItem=16924&amp;ctNode=2909" TargetMode="External"/><Relationship Id="rId6" Type="http://schemas.openxmlformats.org/officeDocument/2006/relationships/hyperlink" Target="http://www.moex.gov.tw/ct.asp?xItem=16925&amp;ctNode=2909" TargetMode="External"/><Relationship Id="rId7" Type="http://schemas.openxmlformats.org/officeDocument/2006/relationships/hyperlink" Target="http://www.moex.gov.tw/ct.asp?xItem=16926&amp;ctNode=2909" TargetMode="External"/><Relationship Id="rId8" Type="http://schemas.openxmlformats.org/officeDocument/2006/relationships/hyperlink" Target="http://www.moex.gov.tw/ct.asp?xItem=16927&amp;ctNode=2909" TargetMode="External"/><Relationship Id="rId9" Type="http://schemas.openxmlformats.org/officeDocument/2006/relationships/hyperlink" Target="http://www.moex.gov.tw/ct.asp?xItem=16928&amp;ctNode=2909" TargetMode="External"/><Relationship Id="rId10" Type="http://schemas.openxmlformats.org/officeDocument/2006/relationships/hyperlink" Target="http://www.moex.gov.tw/ct.asp?xItem=16929&amp;ctNode=2909" TargetMode="External"/><Relationship Id="rId11" Type="http://schemas.openxmlformats.org/officeDocument/2006/relationships/hyperlink" Target="http://www.moex.gov.tw/ct.asp?xItem=16930&amp;ctNode=2909" TargetMode="External"/><Relationship Id="rId12" Type="http://schemas.openxmlformats.org/officeDocument/2006/relationships/hyperlink" Target="http://www.moex.gov.tw/ct.asp?xItem=16931&amp;ctNode=2909" TargetMode="External"/><Relationship Id="rId13" Type="http://schemas.openxmlformats.org/officeDocument/2006/relationships/hyperlink" Target="http://www.moex.gov.tw/ct.asp?xItem=16932&amp;ctNode=2909" TargetMode="External"/><Relationship Id="rId14" Type="http://schemas.openxmlformats.org/officeDocument/2006/relationships/hyperlink" Target="http://www.moex.gov.tw/ct.asp?xItem=16934&amp;ctNode=2909" TargetMode="External"/><Relationship Id="rId15" Type="http://schemas.openxmlformats.org/officeDocument/2006/relationships/hyperlink" Target="http://www.moex.gov.tw/ct.asp?xItem=16936&amp;ctNode=2909" TargetMode="External"/><Relationship Id="rId16" Type="http://schemas.openxmlformats.org/officeDocument/2006/relationships/hyperlink" Target="http://www.moex.gov.tw/ct.asp?xItem=16937&amp;ctNode=2909" TargetMode="External"/><Relationship Id="rId17" Type="http://schemas.openxmlformats.org/officeDocument/2006/relationships/hyperlink" Target="http://www.moex.gov.tw/ct.asp?xItem=16938&amp;ctNode=2909" TargetMode="External"/><Relationship Id="rId18" Type="http://schemas.openxmlformats.org/officeDocument/2006/relationships/hyperlink" Target="http://www.moex.gov.tw/ct.asp?xItem=16939&amp;ctNode=2909" TargetMode="External"/><Relationship Id="rId19" Type="http://schemas.openxmlformats.org/officeDocument/2006/relationships/hyperlink" Target="http://www.moex.gov.tw/ct.asp?xItem=16940&amp;ctNode=2909" TargetMode="External"/><Relationship Id="rId20" Type="http://schemas.openxmlformats.org/officeDocument/2006/relationships/hyperlink" Target="http://www.moex.gov.tw/ct.asp?xItem=16942&amp;ctNode=2909" TargetMode="External"/><Relationship Id="rId21" Type="http://schemas.openxmlformats.org/officeDocument/2006/relationships/hyperlink" Target="http://www.moex.gov.tw/ct.asp?xItem=16943&amp;ctNode=2909" TargetMode="External"/><Relationship Id="rId22" Type="http://schemas.openxmlformats.org/officeDocument/2006/relationships/hyperlink" Target="http://www.moex.gov.tw/ct.asp?xItem=16944&amp;ctNode=2909" TargetMode="External"/><Relationship Id="rId23" Type="http://schemas.openxmlformats.org/officeDocument/2006/relationships/hyperlink" Target="http://www.moex.gov.tw/ct.asp?xItem=16946&amp;ctNode=2909" TargetMode="External"/><Relationship Id="rId24" Type="http://schemas.openxmlformats.org/officeDocument/2006/relationships/hyperlink" Target="http://www.moex.gov.tw/ct.asp?xItem=16947&amp;ctNode=2909" TargetMode="External"/><Relationship Id="rId25" Type="http://schemas.openxmlformats.org/officeDocument/2006/relationships/hyperlink" Target="http://www.moex.gov.tw/ct.asp?xItem=16948&amp;ctNode=2909" TargetMode="External"/><Relationship Id="rId26" Type="http://schemas.openxmlformats.org/officeDocument/2006/relationships/hyperlink" Target="http://www.moex.gov.tw/ct.asp?xItem=16949&amp;ctNode=2909" TargetMode="External"/><Relationship Id="rId27" Type="http://schemas.openxmlformats.org/officeDocument/2006/relationships/hyperlink" Target="http://www.moex.gov.tw/ct.asp?xItem=16950&amp;ctNode=2909" TargetMode="External"/><Relationship Id="rId28" Type="http://schemas.openxmlformats.org/officeDocument/2006/relationships/hyperlink" Target="http://www.moex.gov.tw/ct.asp?xItem=16951&amp;ctNode=2909" TargetMode="External"/><Relationship Id="rId29" Type="http://schemas.openxmlformats.org/officeDocument/2006/relationships/hyperlink" Target="http://www.moex.gov.tw/ct.asp?xItem=16952&amp;ctNode=2909" TargetMode="External"/><Relationship Id="rId30" Type="http://schemas.openxmlformats.org/officeDocument/2006/relationships/hyperlink" Target="http://www.moex.gov.tw/ct.asp?xItem=16953&amp;ctNode=2909" TargetMode="External"/><Relationship Id="rId31" Type="http://schemas.openxmlformats.org/officeDocument/2006/relationships/hyperlink" Target="http://www.moex.gov.tw/ct.asp?xItem=16954&amp;ctNode=2909" TargetMode="External"/><Relationship Id="rId32" Type="http://schemas.openxmlformats.org/officeDocument/2006/relationships/hyperlink" Target="http://www.moex.gov.tw/ct.asp?xItem=16955&amp;ctNode=2909" TargetMode="External"/><Relationship Id="rId33" Type="http://schemas.openxmlformats.org/officeDocument/2006/relationships/hyperlink" Target="http://www.moex.gov.tw/ct.asp?xItem=16956&amp;ctNode=2909" TargetMode="External"/><Relationship Id="rId34" Type="http://schemas.openxmlformats.org/officeDocument/2006/relationships/hyperlink" Target="http://www.moex.gov.tw/ct.asp?xItem=16957&amp;ctNode=2909" TargetMode="External"/><Relationship Id="rId35" Type="http://schemas.openxmlformats.org/officeDocument/2006/relationships/hyperlink" Target="http://www.moex.gov.tw/ct.asp?xItem=16958&amp;ctNode=2909" TargetMode="External"/><Relationship Id="rId36" Type="http://schemas.openxmlformats.org/officeDocument/2006/relationships/hyperlink" Target="http://www.moex.gov.tw/ct.asp?xItem=16960&amp;ctNode=2909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6:00Z</dcterms:created>
  <dc:creator>chih</dc:creator>
  <dc:description/>
  <cp:keywords/>
  <dc:language>en-US</dc:language>
  <cp:lastModifiedBy>chih</cp:lastModifiedBy>
  <dcterms:modified xsi:type="dcterms:W3CDTF">2009-12-18T05:50:00Z</dcterms:modified>
  <cp:revision>5</cp:revision>
  <dc:subject/>
  <dc:title>99年度考試計畫</dc:title>
</cp:coreProperties>
</file>