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9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專技高考建築師、技師暨普考不動產經紀人、記帳士等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項考試將於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日至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日舉辦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Cs/>
          <w:color w:val="000000"/>
          <w:kern w:val="0"/>
          <w:sz w:val="27"/>
          <w:szCs w:val="27"/>
        </w:rPr>
        <w:t>【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2010/7/1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更新】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Cs/>
          <w:color w:val="000000"/>
          <w:kern w:val="0"/>
          <w:sz w:val="27"/>
          <w:szCs w:val="27"/>
        </w:rPr>
        <w:t>考試院院會於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日通過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99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年專門職業及技術人員高等考試建築師、技師考試暨普通考試不動產經紀人、記帳士考試請辦案。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Cs/>
          <w:color w:val="000000"/>
          <w:kern w:val="0"/>
          <w:sz w:val="27"/>
          <w:szCs w:val="27"/>
        </w:rPr>
        <w:t>考選部表示，本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項考試定於本（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99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）年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日至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日分別在台北、台中、高雄及花蓮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考區同時舉行，請應考人擇一考區報名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Cs/>
          <w:color w:val="000000"/>
          <w:kern w:val="0"/>
          <w:sz w:val="27"/>
          <w:szCs w:val="27"/>
        </w:rPr>
        <w:t>考選部部長楊朝祥表示，為因應電子化政府之來臨，運用資訊科技，縮短試務流程，自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95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月起，即全面推動網路報名與一般紙本報名雙軌作業，方便應考人。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99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年專門職業及技術人員高等考試建築師等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項考試，一律採網路報名單軌作業方式辦理。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Cs/>
          <w:color w:val="000000"/>
          <w:kern w:val="0"/>
          <w:sz w:val="27"/>
          <w:szCs w:val="27"/>
        </w:rPr>
        <w:t>相關事項預定於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99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29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日公告，並自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99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10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日起至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19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日（下午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時）止受理報名作業，有意報考者可透過考選部全球資訊網（網址：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http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：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//www.moex.gov.tw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）點選網路報名後，登錄報名資料及列印報名表件，並將報名表件、應考資格文件及繳款證明等資料於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99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Cs/>
          <w:color w:val="000000"/>
          <w:kern w:val="0"/>
          <w:sz w:val="27"/>
          <w:szCs w:val="27"/>
        </w:rPr>
        <w:t>20</w:t>
      </w:r>
      <w:r>
        <w:rPr>
          <w:rFonts w:ascii="Arial" w:hAnsi="Arial" w:cs="Arial"/>
          <w:bCs/>
          <w:color w:val="000000"/>
          <w:kern w:val="0"/>
          <w:sz w:val="27"/>
          <w:szCs w:val="27"/>
        </w:rPr>
        <w:t>日前以掛號郵寄考選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6:00Z</dcterms:created>
  <dc:creator>tahsuan</dc:creator>
  <dc:description/>
  <cp:keywords/>
  <dc:language>en-US</dc:language>
  <cp:lastModifiedBy>chih</cp:lastModifiedBy>
  <cp:lastPrinted>2010-07-02T13:53:00Z</cp:lastPrinted>
  <dcterms:modified xsi:type="dcterms:W3CDTF">2010-07-02T09:26:00Z</dcterms:modified>
  <cp:revision>2</cp:revision>
  <dc:subject/>
  <dc:title>99年專技高考建築師、技師暨普考不動產經紀人、記帳士等4項考試將於12月4日至6日舉辦</dc:title>
</cp:coreProperties>
</file>