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選部</w:t>
      </w:r>
      <w:r>
        <w:rPr/>
        <w:t>100</w:t>
      </w:r>
      <w:r>
        <w:rPr/>
        <w:t>年度</w:t>
      </w:r>
      <w:r>
        <w:rPr/>
        <w:t>(100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  <w:r>
        <w:rPr/>
        <w:t>舉辦各種考試期日計畫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4200"/>
        <w:gridCol w:w="1080"/>
        <w:gridCol w:w="1440"/>
        <w:gridCol w:w="2712"/>
      </w:tblGrid>
      <w:tr>
        <w:trPr>
          <w:tblHeader w:val="true"/>
          <w:trHeight w:val="5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備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註</w:t>
            </w:r>
          </w:p>
        </w:tc>
      </w:tr>
      <w:tr>
        <w:trPr>
          <w:trHeight w:val="143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初等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4440" w:leader="none"/>
              </w:tabs>
              <w:spacing w:lineRule="exact" w:line="240" w:before="0" w:after="0"/>
              <w:jc w:val="distribut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初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1.22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1.23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台北、新竹、台中、嘉義、高雄、花蓮、台東七考區舉行。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採網路報名單軌化作業。</w:t>
            </w:r>
          </w:p>
        </w:tc>
      </w:tr>
      <w:tr>
        <w:trPr>
          <w:trHeight w:val="14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第一次專門職業及技術人員高等考試牙醫師、醫事放射師、助產師、職能治療師、呼吸治療師、獸醫師考試暨牙醫師考試分試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高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1.29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1.30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台中、高雄三</w:t>
            </w:r>
            <w:r>
              <w:rPr>
                <w:rFonts w:ascii="標楷體" w:hAnsi="標楷體" w:cs="標楷體" w:eastAsia="標楷體"/>
                <w:szCs w:val="20"/>
              </w:rPr>
              <w:t>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化測驗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4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第一次專門職業及技術人員高等考試中醫師、營養師、心理師、高等暨普通考試醫事人員考試暨高等考試醫師、中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試分試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2.19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2.20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台北、台中、</w:t>
            </w:r>
            <w:r>
              <w:rPr>
                <w:rFonts w:ascii="標楷體" w:hAnsi="標楷體" w:cs="標楷體" w:eastAsia="標楷體"/>
              </w:rPr>
              <w:t>高雄三</w:t>
            </w:r>
            <w:r>
              <w:rPr>
                <w:rFonts w:ascii="標楷體" w:hAnsi="標楷體" w:cs="標楷體" w:eastAsia="標楷體"/>
                <w:szCs w:val="20"/>
              </w:rPr>
              <w:t>考區舉行。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專門職業及技術人員普通考試導遊人員、領隊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3.19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3.20(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台北、新竹、台中、嘉義、高雄、花蓮、台東七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4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第一次專門職業及技術人員高等暨普通考試航海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3.26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3.27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考區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化測驗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80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海岸巡防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4.09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4.11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國軍上校以上軍官轉任公務人員考試僅設台北考區外，餘分台北、台中、高雄三考區舉行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9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關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</w:t>
            </w:r>
            <w:r>
              <w:rPr>
                <w:rFonts w:ascii="標楷體" w:hAnsi="標楷體" w:cs="新細明體;PMingLiU" w:eastAsia="標楷體"/>
                <w:kern w:val="0"/>
                <w:szCs w:val="32"/>
              </w:rPr>
              <w:t>種考試稅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特種考試退除役軍人轉任公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國軍上校以上軍官轉任公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將轉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將轉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轉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身心障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4.30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5.02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台北、台中、高雄三考區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紙本、網路報名雙軌化作業。</w:t>
            </w:r>
          </w:p>
          <w:p>
            <w:pPr>
              <w:pStyle w:val="Web"/>
              <w:snapToGrid w:val="false"/>
              <w:spacing w:lineRule="exact" w:line="240" w:before="0" w:after="72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交通事業鐵路、公路、港務人員升資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員級</w:t>
            </w:r>
          </w:p>
          <w:p>
            <w:pPr>
              <w:pStyle w:val="Web"/>
              <w:spacing w:lineRule="exact" w:line="24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員級</w:t>
            </w:r>
          </w:p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佐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5.14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5.15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台北、台中、高雄、花蓮四考區舉行。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採網路報名單軌化作業。</w:t>
            </w:r>
          </w:p>
        </w:tc>
      </w:tr>
      <w:tr>
        <w:trPr>
          <w:trHeight w:val="101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專門職業及技術人員高等考試引水人、驗船師考試、高等暨普通考試消防設備人員考試、普通考試地政士、專責報關人員、保險代理人保險經紀人及保險公證人考試暨特種考試中醫師、語言治療師、聽力師、牙體技術人員考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高考、普考、特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0"/>
              </w:rPr>
              <w:t>100.06.11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6.13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消防設備師、引水人、牙體技術人員考試僅設台北考區外，餘分台北、台中、高雄三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9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6.14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6.16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pacing w:val="-2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0"/>
              </w:rPr>
              <w:t>（牙體技術人員考試實地考試分梯次舉行）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第二次專門職業及技術人員高等暨普通考試航海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6.18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6.19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考區。</w:t>
            </w:r>
          </w:p>
          <w:p>
            <w:pPr>
              <w:pStyle w:val="Web"/>
              <w:snapToGrid w:val="false"/>
              <w:spacing w:lineRule="exact" w:line="2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化測驗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90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一般警察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6.25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6.27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台北、新竹、台中、嘉義、高雄、花蓮、台東七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84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警察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特種考試交通事業鐵路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員三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公務人員高等考試三級考試暨普通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考三級</w:t>
            </w:r>
          </w:p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7.14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7.18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台北、新竹、台中、嘉義、高雄、花蓮、台東七考區舉行。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普通考試</w:t>
            </w:r>
            <w:r>
              <w:rPr>
                <w:rFonts w:eastAsia="標楷體" w:cs="標楷體" w:ascii="標楷體" w:hAnsi="標楷體"/>
                <w:szCs w:val="20"/>
              </w:rPr>
              <w:t>07.14-15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40" w:before="0" w:after="72"/>
              <w:ind w:left="19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考三級</w:t>
            </w:r>
            <w:r>
              <w:rPr>
                <w:rFonts w:eastAsia="標楷體" w:cs="標楷體" w:ascii="標楷體" w:hAnsi="標楷體"/>
                <w:szCs w:val="20"/>
              </w:rPr>
              <w:t>07.16-18</w:t>
            </w:r>
          </w:p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採網路報名單軌化作業</w:t>
            </w:r>
          </w:p>
        </w:tc>
      </w:tr>
      <w:tr>
        <w:trPr>
          <w:trHeight w:val="1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第二次專門職業及技術人員高等考試牙醫師、醫事放射師、助產師、物理治療師、職能治療師、呼吸治療師、獸醫師考試暨牙醫師考試分試考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7.23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7.25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台中、高雄三</w:t>
            </w:r>
            <w:r>
              <w:rPr>
                <w:rFonts w:ascii="標楷體" w:hAnsi="標楷體" w:cs="標楷體" w:eastAsia="標楷體"/>
                <w:szCs w:val="20"/>
              </w:rPr>
              <w:t>考</w:t>
            </w:r>
            <w:r>
              <w:rPr>
                <w:rFonts w:ascii="標楷體" w:hAnsi="標楷體" w:cs="標楷體" w:eastAsia="標楷體"/>
              </w:rPr>
              <w:t>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化測驗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27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第二次專門職業及技術人員高等考試中醫師、營養師、心理師、高等暨普通考試醫事人員考試暨高等考試醫師中醫師考試分試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7.30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7.31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牙體技術師考試僅設台北考區外，餘分台北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台中、高雄、花蓮、台東五</w:t>
            </w:r>
            <w:r>
              <w:rPr>
                <w:rFonts w:ascii="標楷體" w:hAnsi="標楷體" w:cs="標楷體" w:eastAsia="標楷體"/>
                <w:szCs w:val="20"/>
              </w:rPr>
              <w:t>考區舉行。</w:t>
            </w:r>
          </w:p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專門職業</w:t>
            </w:r>
            <w:r>
              <w:rPr>
                <w:rFonts w:ascii="標楷體" w:hAnsi="標楷體" w:cs="標楷體" w:eastAsia="標楷體"/>
              </w:rPr>
              <w:t>及技術人員高等考試法醫師、語言治療師、聽力師、牙體技術師考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7.30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7.31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8.01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牙體技術師考試實地考試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公務人員特種考試司法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0"/>
              </w:rPr>
              <w:t>100.08.13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Web"/>
              <w:widowControl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8.15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除</w:t>
            </w:r>
            <w:r>
              <w:rPr>
                <w:rFonts w:ascii="標楷體" w:hAnsi="標楷體" w:cs="標楷體" w:eastAsia="標楷體"/>
                <w:szCs w:val="20"/>
              </w:rPr>
              <w:t>司法官第二試僅設台北考區外，餘</w:t>
            </w:r>
            <w:r>
              <w:rPr>
                <w:rFonts w:ascii="標楷體" w:hAnsi="標楷體" w:cs="標楷體" w:eastAsia="標楷體"/>
              </w:rPr>
              <w:t>分台北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台中、高雄、花蓮、台東五</w:t>
            </w:r>
            <w:r>
              <w:rPr>
                <w:rFonts w:ascii="標楷體" w:hAnsi="標楷體" w:cs="標楷體" w:eastAsia="標楷體"/>
                <w:szCs w:val="20"/>
              </w:rPr>
              <w:t>考區舉行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軍法官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72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公務人員特種考試司法官考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8.13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司法官第一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10.15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10.17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司法官第二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專門職業及技術人員高等考試會計師、社會工作師、不動產估價師、專利師考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高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8.27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8.29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律師考試第二試僅設台北考區外，餘分台北、台中、高雄三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29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專門職業及技術人員高等考試律師考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08.27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律師考試第一試）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10.29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10.31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律師考試第二試）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第三次專門職業及技術人員高等暨普通考試航海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09.03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09.04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考區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電腦化測驗。 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民航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0.09.17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-09.19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除民航人員考試、外交領事及國際新聞人員考試僅設台北考區外，餘分台北、高雄二考區舉行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外交領事人員及國際新聞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法務部調查局調查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公務人員特種考試國家安全局國家安全情報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社會福利工作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公務人員高等考試一級暨二級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級</w:t>
            </w:r>
          </w:p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10.01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10.02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考區。</w:t>
            </w:r>
          </w:p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採網路報名單軌化作業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公務人員特種考試原住民族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.10.22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10.24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台北、南投、屏東、花蓮、台東五考區舉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紙本、網路報名雙軌化作業。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公務人員升官等、關務人員升官等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簡任</w:t>
            </w:r>
          </w:p>
          <w:p>
            <w:pPr>
              <w:pStyle w:val="Web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薦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11.12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11.14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台北、台中、高雄三考區舉行。</w:t>
            </w:r>
          </w:p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採網路報名單軌化作業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7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第四次專門職業及技術人員高等暨普通考試航海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100.11.19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-11.20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考區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化測驗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專門職業及技術人員高等考試建築師、技師考試暨普通考試不動產經紀人、記帳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高考、普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0.12.10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-12.12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台北、台中、高雄三考區舉行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年技師考試僅辦理土木工程技師等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類科考試，其餘造船工程、航空工程、紡織工程、冶金工程、漁撈、採礦工程、礦業安全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類科本年不予舉辦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特種考試地方政府公務人員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0.12.24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-12.26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台北、新竹、台中、嘉義、高雄、花蓮、台東、澎湖、金門、馬祖十考區舉行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網路報名單軌化作業。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考試及其預定考試日期，必要時得予增加或變更；並以考試公告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期日計畫表業經考試院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次會議通過在案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147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樣式001"/>
    <w:basedOn w:val="Normal"/>
    <w:qFormat/>
    <w:pPr>
      <w:spacing w:lineRule="atLeast" w:line="0"/>
      <w:outlineLvl w:val="0"/>
    </w:pPr>
    <w:rPr>
      <w:rFonts w:eastAsia="標楷體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50:00Z</dcterms:created>
  <dc:creator>黃慶章</dc:creator>
  <dc:description/>
  <cp:keywords/>
  <dc:language>en-US</dc:language>
  <cp:lastModifiedBy>chih</cp:lastModifiedBy>
  <cp:lastPrinted>2010-07-23T13:55:00Z</cp:lastPrinted>
  <dcterms:modified xsi:type="dcterms:W3CDTF">2010-07-26T00:50:00Z</dcterms:modified>
  <cp:revision>3</cp:revision>
  <dc:subject/>
  <dc:title>考選部八十九年度(八十八年七月至八十九年十二月)舉辦各種考試期日計畫表(草案)</dc:title>
</cp:coreProperties>
</file>