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金梅浪漫體"/>
          <w:b/>
          <w:b/>
          <w:i/>
          <w:i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638800" cy="1600200"/>
                <wp:effectExtent l="12700" t="12700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b/>
                                <w:rFonts w:ascii="Times New Roman" w:hAnsi="Times New Roman" w:eastAsia="全真古印體" w:cs="Times New Roman"/>
                                <w:color w:val="auto"/>
                                <w:lang w:val="en-US" w:eastAsia="zh-TW"/>
                              </w:rPr>
                              <w:t>現代地政代書仲介聯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b/>
                                <w:i/>
                                <w:rFonts w:ascii="Times New Roman" w:hAnsi="Times New Roman" w:eastAsia="全真古印體" w:cs="Times New Roman"/>
                                <w:color w:val="auto"/>
                                <w:lang w:val="en-US" w:eastAsia="zh-TW"/>
                              </w:rPr>
                              <w:t>考選快訊(二十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-18pt;width:443.95pt;height:12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8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b/>
                          <w:rFonts w:ascii="Times New Roman" w:hAnsi="Times New Roman" w:eastAsia="全真古印體" w:cs="Times New Roman"/>
                          <w:color w:val="auto"/>
                          <w:lang w:val="en-US" w:eastAsia="zh-TW"/>
                        </w:rPr>
                        <w:t>現代地政代書仲介聯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b/>
                          <w:i/>
                          <w:rFonts w:ascii="Times New Roman" w:hAnsi="Times New Roman" w:eastAsia="全真古印體" w:cs="Times New Roman"/>
                          <w:color w:val="auto"/>
                          <w:lang w:val="en-US" w:eastAsia="zh-TW"/>
                        </w:rPr>
                        <w:t>考選快訊(二十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金梅浪漫體"/>
          <w:b/>
          <w:i/>
          <w:sz w:val="40"/>
        </w:rPr>
        <w:tab/>
        <w:t>`</w:t>
        <w:tab/>
      </w:r>
    </w:p>
    <w:p>
      <w:pPr>
        <w:pStyle w:val="Normal"/>
        <w:jc w:val="center"/>
        <w:rPr>
          <w:rFonts w:eastAsia="金梅浪漫體"/>
          <w:b/>
          <w:b/>
          <w:i/>
          <w:i/>
          <w:sz w:val="40"/>
        </w:rPr>
      </w:pPr>
      <w:r>
        <w:rPr>
          <w:rFonts w:eastAsia="金梅浪漫體"/>
          <w:b/>
          <w:i/>
          <w:sz w:val="40"/>
        </w:rPr>
      </w:r>
    </w:p>
    <w:p>
      <w:pPr>
        <w:pStyle w:val="TextBodyIndent"/>
        <w:snapToGrid w:val="false"/>
        <w:ind w:left="2160" w:hanging="2160"/>
        <w:rPr>
          <w:rFonts w:eastAsia="金梅浪漫體"/>
          <w:b/>
          <w:b/>
          <w:i/>
          <w:i/>
          <w:sz w:val="32"/>
        </w:rPr>
      </w:pPr>
      <w:r>
        <w:rPr>
          <w:rFonts w:eastAsia="金梅浪漫體"/>
          <w:b/>
          <w:i/>
          <w:sz w:val="32"/>
        </w:rPr>
      </w:r>
    </w:p>
    <w:p>
      <w:pPr>
        <w:pStyle w:val="Normal"/>
        <w:snapToGrid w:val="false"/>
        <w:spacing w:lineRule="atLeast" w:line="40"/>
        <w:rPr>
          <w:rFonts w:eastAsia="全真顏體"/>
          <w:sz w:val="28"/>
        </w:rPr>
      </w:pPr>
      <w:r>
        <w:rPr>
          <w:rFonts w:eastAsia="全真顏體"/>
          <w:sz w:val="28"/>
        </w:rPr>
      </w:r>
    </w:p>
    <w:p>
      <w:pPr>
        <w:pStyle w:val="TextBodyIndent"/>
        <w:snapToGrid w:val="false"/>
        <w:spacing w:lineRule="auto" w:line="180"/>
        <w:ind w:hanging="0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TextBodyIndent"/>
        <w:snapToGrid w:val="false"/>
        <w:spacing w:lineRule="auto" w:line="300"/>
        <w:ind w:firstLine="601"/>
        <w:rPr>
          <w:rFonts w:ascii="全真中仿宋" w:hAnsi="全真中仿宋" w:eastAsia="全真中仿宋"/>
          <w:sz w:val="28"/>
        </w:rPr>
      </w:pPr>
      <w:r>
        <w:rPr>
          <w:rFonts w:ascii="全真中仿宋" w:hAnsi="全真中仿宋" w:eastAsia="全真中仿宋"/>
          <w:sz w:val="28"/>
        </w:rPr>
        <w:t>為輔助本聯盟會員順利取得證照，特就八十八年普考，各專業科目之重點考題，整理統計分析如後，。並祝各會員金榜提名。</w:t>
      </w:r>
    </w:p>
    <w:p>
      <w:pPr>
        <w:pStyle w:val="Normal"/>
        <w:jc w:val="both"/>
        <w:rPr>
          <w:rFonts w:eastAsia="全真中隸書"/>
          <w:sz w:val="36"/>
        </w:rPr>
      </w:pPr>
      <w:r>
        <w:rPr>
          <w:rFonts w:eastAsia="全真中隸書"/>
          <w:sz w:val="36"/>
        </w:rPr>
        <w:t>壹、土地稅法規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pacing w:lineRule="atLeast" w:line="0" w:before="120" w:after="0"/>
        <w:ind w:left="442" w:hanging="136"/>
        <w:rPr>
          <w:rFonts w:ascii="全真中圓體" w:hAnsi="全真中圓體" w:eastAsia="全真中圓體" w:cs="全真新細明"/>
          <w:sz w:val="32"/>
        </w:rPr>
      </w:pPr>
      <w:r>
        <w:rPr>
          <w:rFonts w:ascii="全真中圓體" w:hAnsi="全真中圓體" w:cs="全真新細明" w:eastAsia="全真中圓體"/>
          <w:sz w:val="32"/>
        </w:rPr>
        <w:t>一、地價稅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jc w:val="both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</w:t>
      </w:r>
      <w:r>
        <w:rPr>
          <w:rFonts w:ascii="全真新細明" w:hAnsi="全真新細明" w:cs="全真新細明" w:eastAsia="全真新細明"/>
          <w:sz w:val="24"/>
        </w:rPr>
        <w:t>公告地價與公告現值（手冊</w:t>
      </w:r>
      <w:r>
        <w:rPr>
          <w:rFonts w:eastAsia="全真新細明" w:ascii="全真新細明" w:hAnsi="全真新細明"/>
          <w:sz w:val="24"/>
        </w:rPr>
        <w:t>P2-P3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jc w:val="both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</w:t>
      </w:r>
      <w:r>
        <w:rPr>
          <w:rFonts w:ascii="全真新細明" w:hAnsi="全真新細明" w:cs="全真新細明" w:eastAsia="全真新細明"/>
          <w:sz w:val="24"/>
        </w:rPr>
        <w:t>空地與空地稅（手冊</w:t>
      </w:r>
      <w:r>
        <w:rPr>
          <w:rFonts w:eastAsia="全真新細明" w:ascii="全真新細明" w:hAnsi="全真新細明"/>
          <w:sz w:val="24"/>
        </w:rPr>
        <w:t>P3-P4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jc w:val="both"/>
        <w:rPr>
          <w:rFonts w:ascii="全真新細明" w:hAnsi="全真新細明" w:eastAsia="全真新細明" w:cs="全真新細明"/>
          <w:spacing w:val="-4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</w:t>
      </w:r>
      <w:r>
        <w:rPr>
          <w:rFonts w:ascii="全真新細明" w:hAnsi="全真新細明" w:cs="全真新細明" w:eastAsia="全真新細明"/>
          <w:spacing w:val="-4"/>
          <w:sz w:val="24"/>
        </w:rPr>
        <w:t>地價稅徵收範圍與納稅義務人及代繳義務人（手冊</w:t>
      </w:r>
      <w:r>
        <w:rPr>
          <w:rFonts w:eastAsia="全真新細明" w:ascii="全真新細明" w:hAnsi="全真新細明"/>
          <w:spacing w:val="-4"/>
          <w:sz w:val="24"/>
        </w:rPr>
        <w:t>P5-P3</w:t>
      </w:r>
      <w:r>
        <w:rPr>
          <w:rFonts w:ascii="全真新細明" w:hAnsi="全真新細明" w:cs="全真新細明" w:eastAsia="全真新細明"/>
          <w:spacing w:val="-4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2065</wp:posOffset>
                </wp:positionV>
                <wp:extent cx="161290" cy="123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cs="新細明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7pt;height:9.7pt;mso-wrap-distance-left:9.05pt;mso-wrap-distance-right:9.05pt;mso-wrap-distance-top:0pt;mso-wrap-distance-bottom:0pt;margin-top:0.9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" w:hAnsi="新細明體" w:cs="新細明體"/>
                          <w:color w:val="000000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color w:val="000000"/>
                          <w:sz w:val="1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jc w:val="both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</w:t>
      </w:r>
      <w:r>
        <w:rPr>
          <w:rFonts w:ascii="全真新細明" w:hAnsi="全真新細明" w:cs="全真新細明" w:eastAsia="全真新細明"/>
          <w:sz w:val="24"/>
        </w:rPr>
        <w:t>地價總額與累進起點地價（手冊</w:t>
      </w:r>
      <w:r>
        <w:rPr>
          <w:rFonts w:eastAsia="全真新細明" w:ascii="全真新細明" w:hAnsi="全真新細明"/>
          <w:sz w:val="24"/>
        </w:rPr>
        <w:t>P7-P8</w:t>
      </w:r>
      <w:r>
        <w:rPr>
          <w:rFonts w:ascii="全真新細明" w:hAnsi="全真新細明" w:cs="全真新細明" w:eastAsia="全真新細明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42545</wp:posOffset>
                </wp:positionV>
                <wp:extent cx="237490" cy="123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cs="新細明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6"/>
                              </w:rPr>
                              <w:t>★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9.7pt;mso-wrap-distance-left:9.05pt;mso-wrap-distance-right:9.05pt;mso-wrap-distance-top:0pt;mso-wrap-distance-bottom:0pt;margin-top:3.35pt;mso-position-vertical-relative:text;margin-left:29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" w:hAnsi="新細明體" w:cs="新細明體"/>
                          <w:color w:val="000000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color w:val="000000"/>
                          <w:sz w:val="16"/>
                        </w:rPr>
                        <w:t>★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2755</wp:posOffset>
                </wp:positionH>
                <wp:positionV relativeFrom="paragraph">
                  <wp:posOffset>156845</wp:posOffset>
                </wp:positionV>
                <wp:extent cx="161290" cy="184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新細明體" w:hAnsi="新細明體" w:cs="新細明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7pt;height:14.55pt;mso-wrap-distance-left:9.05pt;mso-wrap-distance-right:9.05pt;mso-wrap-distance-top:0pt;mso-wrap-distance-bottom:0pt;margin-top:12.3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40" w:after="0"/>
                        <w:rPr>
                          <w:rFonts w:ascii="新細明體" w:hAnsi="新細明體" w:cs="新細明體"/>
                          <w:color w:val="000000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color w:val="000000"/>
                          <w:sz w:val="1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jc w:val="both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</w:t>
      </w:r>
      <w:r>
        <w:rPr>
          <w:rFonts w:ascii="全真新細明" w:hAnsi="全真新細明" w:cs="全真新細明" w:eastAsia="全真新細明"/>
          <w:sz w:val="24"/>
        </w:rPr>
        <w:t>地價稅基本稅率與累進稅率（手冊</w:t>
      </w:r>
      <w:r>
        <w:rPr>
          <w:rFonts w:eastAsia="全真新細明" w:ascii="全真新細明" w:hAnsi="全真新細明"/>
          <w:sz w:val="24"/>
        </w:rPr>
        <w:t>P8-P9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jc w:val="both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</w:t>
      </w:r>
      <w:r>
        <w:rPr>
          <w:rFonts w:ascii="全真新細明" w:hAnsi="全真新細明" w:cs="全真新細明" w:eastAsia="全真新細明"/>
          <w:sz w:val="24"/>
        </w:rPr>
        <w:t>地價稅特別稅率（事業直接使用地與公共設施保留地）（手冊</w:t>
      </w:r>
      <w:r>
        <w:rPr>
          <w:rFonts w:eastAsia="全真新細明" w:ascii="全真新細明" w:hAnsi="全真新細明"/>
          <w:sz w:val="24"/>
        </w:rPr>
        <w:t>P11-P13</w:t>
      </w:r>
      <w:r>
        <w:rPr>
          <w:rFonts w:ascii="全真新細明" w:hAnsi="全真新細明" w:cs="全真新細明" w:eastAsia="全真新細明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6555</wp:posOffset>
                </wp:positionH>
                <wp:positionV relativeFrom="paragraph">
                  <wp:posOffset>-9525</wp:posOffset>
                </wp:positionV>
                <wp:extent cx="237490" cy="156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新細明體" w:hAnsi="新細明體" w:cs="新細明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6"/>
                              </w:rPr>
                              <w:t>★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2.35pt;mso-wrap-distance-left:9.05pt;mso-wrap-distance-right:9.05pt;mso-wrap-distance-top:0pt;mso-wrap-distance-bottom:0pt;margin-top:-0.75pt;mso-position-vertical-relative:text;margin-left:29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40" w:after="0"/>
                        <w:rPr>
                          <w:rFonts w:ascii="新細明體" w:hAnsi="新細明體" w:cs="新細明體"/>
                          <w:color w:val="000000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color w:val="000000"/>
                          <w:sz w:val="16"/>
                        </w:rPr>
                        <w:t>★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</w:t>
      </w:r>
      <w:r>
        <w:rPr>
          <w:rFonts w:ascii="全真新細明" w:hAnsi="全真新細明" w:cs="全真新細明" w:eastAsia="全真新細明"/>
          <w:sz w:val="24"/>
        </w:rPr>
        <w:t>自用住宅用地與優惠稅率（手冊</w:t>
      </w:r>
      <w:r>
        <w:rPr>
          <w:rFonts w:eastAsia="全真新細明" w:ascii="全真新細明" w:hAnsi="全真新細明"/>
          <w:sz w:val="24"/>
        </w:rPr>
        <w:t>P9-P10</w:t>
      </w:r>
      <w:r>
        <w:rPr>
          <w:rFonts w:ascii="全真新細明" w:hAnsi="全真新細明" w:cs="全真新細明" w:eastAsia="全真新細明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555</wp:posOffset>
                </wp:positionH>
                <wp:positionV relativeFrom="paragraph">
                  <wp:posOffset>20955</wp:posOffset>
                </wp:positionV>
                <wp:extent cx="237490" cy="123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9.7pt;mso-wrap-distance-left:9.05pt;mso-wrap-distance-right:9.05pt;mso-wrap-distance-top:0pt;mso-wrap-distance-bottom:0pt;margin-top:1.65pt;mso-position-vertical-relative:text;margin-left:29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</w:t>
      </w:r>
      <w:r>
        <w:rPr>
          <w:rFonts w:ascii="全真新細明" w:hAnsi="全真新細明" w:cs="全真新細明" w:eastAsia="全真新細明"/>
          <w:sz w:val="24"/>
        </w:rPr>
        <w:t>納稅義務基準日與特別稅率之申請（手冊</w:t>
      </w:r>
      <w:r>
        <w:rPr>
          <w:rFonts w:eastAsia="全真新細明" w:ascii="全真新細明" w:hAnsi="全真新細明"/>
          <w:sz w:val="24"/>
        </w:rPr>
        <w:t>P15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jc w:val="both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440" w:hanging="136"/>
        <w:jc w:val="both"/>
        <w:rPr>
          <w:rFonts w:ascii="全真中圓體" w:hAnsi="全真中圓體" w:eastAsia="全真中圓體" w:cs="全真新細明"/>
        </w:rPr>
      </w:pPr>
      <w:r>
        <w:rPr>
          <w:rFonts w:ascii="全真中圓體" w:hAnsi="全真中圓體" w:cs="全真新細明" w:eastAsia="全真中圓體"/>
        </w:rPr>
        <w:t>二、土地增值稅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</w:t>
      </w:r>
      <w:r>
        <w:rPr>
          <w:rFonts w:ascii="全真新細明" w:hAnsi="全真新細明" w:cs="全真新細明" w:eastAsia="全真新細明"/>
          <w:sz w:val="24"/>
        </w:rPr>
        <w:t>土地漲價總數額與原地價、土地改良費用（手冊</w:t>
      </w:r>
      <w:r>
        <w:rPr>
          <w:rFonts w:eastAsia="全真新細明" w:ascii="全真新細明" w:hAnsi="全真新細明"/>
          <w:sz w:val="24"/>
        </w:rPr>
        <w:t>P17-P18</w:t>
      </w:r>
      <w:r>
        <w:rPr>
          <w:rFonts w:ascii="全真新細明" w:hAnsi="全真新細明" w:cs="全真新細明" w:eastAsia="全真新細明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6555</wp:posOffset>
                </wp:positionH>
                <wp:positionV relativeFrom="paragraph">
                  <wp:posOffset>-12700</wp:posOffset>
                </wp:positionV>
                <wp:extent cx="2374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-1pt;mso-position-vertical-relative:text;margin-left:2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</w:t>
      </w:r>
      <w:r>
        <w:rPr>
          <w:rFonts w:ascii="全真新細明" w:hAnsi="全真新細明" w:cs="全真新細明" w:eastAsia="全真新細明"/>
          <w:sz w:val="24"/>
        </w:rPr>
        <w:t>土地增值稅之納稅義務人及代繳義務人（手冊</w:t>
      </w:r>
      <w:r>
        <w:rPr>
          <w:rFonts w:eastAsia="全真新細明" w:ascii="全真新細明" w:hAnsi="全真新細明"/>
          <w:sz w:val="24"/>
        </w:rPr>
        <w:t>P19-P20</w:t>
      </w:r>
      <w:r>
        <w:rPr>
          <w:rFonts w:ascii="全真新細明" w:hAnsi="全真新細明" w:cs="全真新細明" w:eastAsia="全真新細明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2755</wp:posOffset>
                </wp:positionH>
                <wp:positionV relativeFrom="paragraph">
                  <wp:posOffset>17780</wp:posOffset>
                </wp:positionV>
                <wp:extent cx="14732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6pt;height:18.7pt;mso-wrap-distance-left:9.05pt;mso-wrap-distance-right:9.05pt;mso-wrap-distance-top:0pt;mso-wrap-distance-bottom:0pt;margin-top:1.4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</w:t>
      </w:r>
      <w:r>
        <w:rPr>
          <w:rFonts w:ascii="全真新細明" w:hAnsi="全真新細明" w:cs="全真新細明" w:eastAsia="全真新細明"/>
          <w:sz w:val="24"/>
        </w:rPr>
        <w:t>土地增值稅之徵收範圍與免稅範圍（手冊</w:t>
      </w:r>
      <w:r>
        <w:rPr>
          <w:rFonts w:eastAsia="全真新細明" w:ascii="全真新細明" w:hAnsi="全真新細明"/>
          <w:sz w:val="24"/>
        </w:rPr>
        <w:t>P20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</w:t>
      </w:r>
      <w:r>
        <w:rPr>
          <w:rFonts w:ascii="全真新細明" w:hAnsi="全真新細明" w:cs="全真新細明" w:eastAsia="全真新細明"/>
          <w:sz w:val="24"/>
        </w:rPr>
        <w:t>農地免稅要件與其原地價及不續耕之罰鍰（手冊</w:t>
      </w:r>
      <w:r>
        <w:rPr>
          <w:rFonts w:eastAsia="全真新細明" w:ascii="全真新細明" w:hAnsi="全真新細明"/>
          <w:sz w:val="24"/>
        </w:rPr>
        <w:t>P23-P24</w:t>
      </w:r>
      <w:r>
        <w:rPr>
          <w:rFonts w:ascii="全真新細明" w:hAnsi="全真新細明" w:cs="全真新細明" w:eastAsia="全真新細明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3865</wp:posOffset>
                </wp:positionH>
                <wp:positionV relativeFrom="paragraph">
                  <wp:posOffset>4445</wp:posOffset>
                </wp:positionV>
                <wp:extent cx="170180" cy="2482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0.35pt;mso-position-vertical-relative:text;margin-left:34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</w:t>
      </w:r>
      <w:r>
        <w:rPr>
          <w:rFonts w:ascii="全真新細明" w:hAnsi="全真新細明" w:cs="全真新細明" w:eastAsia="全真新細明"/>
          <w:sz w:val="24"/>
        </w:rPr>
        <w:t>私人捐贈土地免稅之要件與罰鍰（手冊</w:t>
      </w:r>
      <w:r>
        <w:rPr>
          <w:rFonts w:eastAsia="全真新細明" w:ascii="全真新細明" w:hAnsi="全真新細明"/>
          <w:sz w:val="24"/>
        </w:rPr>
        <w:t>P22</w:t>
      </w:r>
      <w:r>
        <w:rPr>
          <w:rFonts w:ascii="全真新細明" w:hAnsi="全真新細明" w:cs="全真新細明" w:eastAsia="全真新細明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3865</wp:posOffset>
                </wp:positionH>
                <wp:positionV relativeFrom="paragraph">
                  <wp:posOffset>4445</wp:posOffset>
                </wp:positionV>
                <wp:extent cx="170180" cy="2482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0.35pt;mso-position-vertical-relative:text;margin-left:34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</w:t>
      </w:r>
      <w:r>
        <w:rPr>
          <w:rFonts w:ascii="全真新細明" w:hAnsi="全真新細明" w:cs="全真新細明" w:eastAsia="全真新細明"/>
          <w:sz w:val="24"/>
        </w:rPr>
        <w:t>公共設施保留地與配偶相互贈與土地（手冊</w:t>
      </w:r>
      <w:r>
        <w:rPr>
          <w:rFonts w:eastAsia="全真新細明" w:ascii="全真新細明" w:hAnsi="全真新細明"/>
          <w:sz w:val="24"/>
        </w:rPr>
        <w:t>P24-P25</w:t>
      </w:r>
      <w:r>
        <w:rPr>
          <w:rFonts w:ascii="全真新細明" w:hAnsi="全真新細明" w:cs="全真新細明" w:eastAsia="全真新細明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555</wp:posOffset>
                </wp:positionH>
                <wp:positionV relativeFrom="paragraph">
                  <wp:posOffset>141605</wp:posOffset>
                </wp:positionV>
                <wp:extent cx="237490" cy="2482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9.55pt;mso-wrap-distance-left:9.05pt;mso-wrap-distance-right:9.05pt;mso-wrap-distance-top:0pt;mso-wrap-distance-bottom:0pt;margin-top:11.15pt;mso-position-vertical-relative:text;margin-left:2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</w:t>
      </w:r>
      <w:r>
        <w:rPr>
          <w:rFonts w:ascii="全真新細明" w:hAnsi="全真新細明" w:cs="全真新細明" w:eastAsia="全真新細明"/>
          <w:sz w:val="24"/>
        </w:rPr>
        <w:t>申報土地移轉現值之審核標準（手冊</w:t>
      </w:r>
      <w:r>
        <w:rPr>
          <w:rFonts w:eastAsia="全真新細明" w:ascii="全真新細明" w:hAnsi="全真新細明"/>
          <w:sz w:val="24"/>
        </w:rPr>
        <w:t>P26-P28</w:t>
      </w:r>
      <w:r>
        <w:rPr>
          <w:rFonts w:ascii="全真新細明" w:hAnsi="全真新細明" w:cs="全真新細明" w:eastAsia="全真新細明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3865</wp:posOffset>
                </wp:positionH>
                <wp:positionV relativeFrom="paragraph">
                  <wp:posOffset>172085</wp:posOffset>
                </wp:positionV>
                <wp:extent cx="170180" cy="2482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3.55pt;mso-position-vertical-relative:text;margin-left:34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</w:t>
      </w:r>
      <w:r>
        <w:rPr>
          <w:rFonts w:ascii="全真新細明" w:hAnsi="全真新細明" w:cs="全真新細明" w:eastAsia="全真新細明"/>
          <w:sz w:val="24"/>
        </w:rPr>
        <w:t>免徵土地增值稅之核定標準（手冊</w:t>
      </w:r>
      <w:r>
        <w:rPr>
          <w:rFonts w:eastAsia="全真新細明" w:ascii="全真新細明" w:hAnsi="全真新細明"/>
          <w:sz w:val="24"/>
        </w:rPr>
        <w:t>P28-P29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</w:t>
      </w:r>
      <w:r>
        <w:rPr>
          <w:rFonts w:ascii="全真新細明" w:hAnsi="全真新細明" w:cs="全真新細明" w:eastAsia="全真新細明"/>
          <w:sz w:val="24"/>
        </w:rPr>
        <w:t>土地增值稅之減徵與計算及增繳地價稅（手冊</w:t>
      </w:r>
      <w:r>
        <w:rPr>
          <w:rFonts w:eastAsia="全真新細明" w:ascii="全真新細明" w:hAnsi="全真新細明"/>
          <w:sz w:val="24"/>
        </w:rPr>
        <w:t>P29-P31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</w:t>
      </w:r>
      <w:r>
        <w:rPr>
          <w:rFonts w:ascii="全真新細明" w:hAnsi="全真新細明" w:cs="全真新細明" w:eastAsia="全真新細明"/>
          <w:sz w:val="24"/>
        </w:rPr>
        <w:t>土地增值稅稅率與自用住宅優惠稅率（手冊</w:t>
      </w:r>
      <w:r>
        <w:rPr>
          <w:rFonts w:eastAsia="全真新細明" w:ascii="全真新細明" w:hAnsi="全真新細明"/>
          <w:sz w:val="24"/>
        </w:rPr>
        <w:t>P31-P33</w:t>
      </w:r>
      <w:r>
        <w:rPr>
          <w:rFonts w:ascii="全真新細明" w:hAnsi="全真新細明" w:cs="全真新細明" w:eastAsia="全真新細明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2755</wp:posOffset>
                </wp:positionH>
                <wp:positionV relativeFrom="paragraph">
                  <wp:posOffset>146685</wp:posOffset>
                </wp:positionV>
                <wp:extent cx="161290" cy="24828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7pt;height:19.55pt;mso-wrap-distance-left:9.05pt;mso-wrap-distance-right:9.05pt;mso-wrap-distance-top:0pt;mso-wrap-distance-bottom:0pt;margin-top:11.5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6555</wp:posOffset>
                </wp:positionH>
                <wp:positionV relativeFrom="paragraph">
                  <wp:posOffset>34925</wp:posOffset>
                </wp:positionV>
                <wp:extent cx="237490" cy="1663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3.1pt;mso-wrap-distance-left:9.05pt;mso-wrap-distance-right:9.05pt;mso-wrap-distance-top:0pt;mso-wrap-distance-bottom:0pt;margin-top:2.75pt;mso-position-vertical-relative:text;margin-left:29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</w:t>
      </w:r>
      <w:r>
        <w:rPr>
          <w:rFonts w:ascii="全真新細明" w:hAnsi="全真新細明" w:cs="全真新細明" w:eastAsia="全真新細明"/>
          <w:sz w:val="24"/>
        </w:rPr>
        <w:t>申請土地增值稅自用之程序文件與申報方式（手冊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33</w:t>
      </w:r>
      <w:r>
        <w:rPr>
          <w:rFonts w:eastAsia="全真新細明" w:ascii="全真新細明" w:hAnsi="全真新細明"/>
          <w:sz w:val="24"/>
        </w:rPr>
        <w:t>-P3</w:t>
      </w:r>
      <w:r>
        <w:rPr>
          <w:rFonts w:eastAsia="全真新細明" w:ascii="全真新細明" w:hAnsi="全真新細明"/>
          <w:sz w:val="24"/>
        </w:rPr>
        <w:t>4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</w:t>
      </w:r>
      <w:r>
        <w:rPr>
          <w:rFonts w:ascii="全真新細明" w:hAnsi="全真新細明" w:cs="全真新細明" w:eastAsia="全真新細明"/>
          <w:sz w:val="24"/>
        </w:rPr>
        <w:t>典權回贖與重購退稅（手冊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34</w:t>
      </w:r>
      <w:r>
        <w:rPr>
          <w:rFonts w:eastAsia="全真新細明" w:ascii="全真新細明" w:hAnsi="全真新細明"/>
          <w:sz w:val="24"/>
        </w:rPr>
        <w:t>-P3</w:t>
      </w:r>
      <w:r>
        <w:rPr>
          <w:rFonts w:eastAsia="全真新細明" w:ascii="全真新細明" w:hAnsi="全真新細明"/>
          <w:sz w:val="24"/>
        </w:rPr>
        <w:t>7</w:t>
      </w:r>
      <w:r>
        <w:rPr>
          <w:rFonts w:ascii="全真新細明" w:hAnsi="全真新細明" w:cs="全真新細明" w:eastAsia="全真新細明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6555</wp:posOffset>
                </wp:positionH>
                <wp:positionV relativeFrom="paragraph">
                  <wp:posOffset>20955</wp:posOffset>
                </wp:positionV>
                <wp:extent cx="237490" cy="2482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9.55pt;mso-wrap-distance-left:9.05pt;mso-wrap-distance-right:9.05pt;mso-wrap-distance-top:0pt;mso-wrap-distance-bottom:0pt;margin-top:1.65pt;mso-position-vertical-relative:text;margin-left:2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440" w:hanging="136"/>
        <w:jc w:val="both"/>
        <w:rPr>
          <w:rFonts w:ascii="全真中圓體" w:hAnsi="全真中圓體" w:eastAsia="全真中圓體" w:cs="全真新細明"/>
        </w:rPr>
      </w:pPr>
      <w:r>
        <w:rPr>
          <w:rFonts w:ascii="全真中圓體" w:hAnsi="全真中圓體" w:cs="全真新細明" w:eastAsia="全真中圓體"/>
        </w:rPr>
        <w:t>三、房屋稅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jc w:val="both"/>
        <w:rPr/>
      </w:pPr>
      <w:r>
        <w:rPr>
          <w:rFonts w:eastAsia="全真新細明" w:cs="全真新細明" w:ascii="全真新細明" w:hAnsi="全真新細明"/>
          <w:sz w:val="24"/>
        </w:rPr>
        <w:t></w:t>
      </w:r>
      <w:r>
        <w:rPr>
          <w:rFonts w:ascii="全真新細明" w:hAnsi="全真新細明" w:cs="全真新細明" w:eastAsia="全真新細明"/>
          <w:sz w:val="24"/>
        </w:rPr>
        <w:t>房屋稅課稅範圍、對象與起徵點（手冊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39</w:t>
      </w:r>
      <w:r>
        <w:rPr>
          <w:rFonts w:eastAsia="全真新細明" w:ascii="全真新細明" w:hAnsi="全真新細明"/>
          <w:sz w:val="24"/>
        </w:rPr>
        <w:t>-P</w:t>
      </w:r>
      <w:r>
        <w:rPr>
          <w:rFonts w:eastAsia="全真新細明" w:ascii="全真新細明" w:hAnsi="全真新細明"/>
          <w:sz w:val="24"/>
        </w:rPr>
        <w:t>40</w:t>
      </w:r>
      <w:r>
        <w:rPr>
          <w:rFonts w:ascii="全真新細明" w:hAnsi="全真新細明" w:cs="全真新細明" w:eastAsia="全真新細明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2755</wp:posOffset>
                </wp:positionH>
                <wp:positionV relativeFrom="paragraph">
                  <wp:posOffset>59690</wp:posOffset>
                </wp:positionV>
                <wp:extent cx="1612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7pt;height:18.7pt;mso-wrap-distance-left:9.05pt;mso-wrap-distance-right:9.05pt;mso-wrap-distance-top:0pt;mso-wrap-distance-bottom:0pt;margin-top:4.7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2755</wp:posOffset>
                </wp:positionH>
                <wp:positionV relativeFrom="paragraph">
                  <wp:posOffset>173990</wp:posOffset>
                </wp:positionV>
                <wp:extent cx="107315" cy="2216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.45pt;height:17.45pt;mso-wrap-distance-left:9.05pt;mso-wrap-distance-right:9.05pt;mso-wrap-distance-top:0pt;mso-wrap-distance-bottom:0pt;margin-top:13.7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jc w:val="both"/>
        <w:rPr/>
      </w:pPr>
      <w:r>
        <w:rPr>
          <w:rFonts w:eastAsia="全真新細明" w:cs="全真新細明" w:ascii="全真新細明" w:hAnsi="全真新細明"/>
          <w:sz w:val="24"/>
        </w:rPr>
        <w:t></w:t>
      </w:r>
      <w:r>
        <w:rPr>
          <w:rFonts w:ascii="全真新細明" w:hAnsi="全真新細明" w:cs="全真新細明" w:eastAsia="全真新細明"/>
          <w:sz w:val="24"/>
        </w:rPr>
        <w:t>房屋稅納稅義務人與代繳義務人（手冊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40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41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</w:t>
      </w:r>
      <w:r>
        <w:rPr>
          <w:rFonts w:ascii="全真新細明" w:hAnsi="全真新細明" w:cs="全真新細明" w:eastAsia="全真新細明"/>
          <w:sz w:val="24"/>
        </w:rPr>
        <w:t>房屋稅徵收率與稅率（手冊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4</w:t>
      </w:r>
      <w:r>
        <w:rPr>
          <w:rFonts w:eastAsia="全真新細明" w:ascii="全真新細明" w:hAnsi="全真新細明"/>
          <w:sz w:val="24"/>
        </w:rPr>
        <w:t>2-P</w:t>
      </w:r>
      <w:r>
        <w:rPr>
          <w:rFonts w:eastAsia="全真新細明" w:ascii="全真新細明" w:hAnsi="全真新細明"/>
          <w:sz w:val="24"/>
        </w:rPr>
        <w:t>4</w:t>
      </w:r>
      <w:r>
        <w:rPr>
          <w:rFonts w:eastAsia="全真新細明" w:ascii="全真新細明" w:hAnsi="全真新細明"/>
          <w:sz w:val="24"/>
        </w:rPr>
        <w:t>3</w:t>
      </w:r>
      <w:r>
        <w:rPr>
          <w:rFonts w:ascii="全真新細明" w:hAnsi="全真新細明" w:cs="全真新細明" w:eastAsia="全真新細明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0525</wp:posOffset>
                </wp:positionH>
                <wp:positionV relativeFrom="paragraph">
                  <wp:posOffset>6350</wp:posOffset>
                </wp:positionV>
                <wp:extent cx="223520" cy="13779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3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6pt;height:10.85pt;mso-wrap-distance-left:9.05pt;mso-wrap-distance-right:9.05pt;mso-wrap-distance-top:0pt;mso-wrap-distance-bottom:0pt;margin-top:0.5pt;mso-position-vertical-relative:text;margin-left:30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40" w:after="0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</w:t>
      </w:r>
      <w:r>
        <w:rPr>
          <w:rFonts w:ascii="全真新細明" w:hAnsi="全真新細明" w:cs="全真新細明" w:eastAsia="全真新細明"/>
          <w:sz w:val="24"/>
        </w:rPr>
        <w:t>標準價格之評定與不動產評價委員會之組織（手冊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46</w:t>
      </w:r>
      <w:r>
        <w:rPr>
          <w:rFonts w:eastAsia="全真新細明" w:ascii="全真新細明" w:hAnsi="全真新細明"/>
          <w:sz w:val="24"/>
        </w:rPr>
        <w:t>-P</w:t>
      </w:r>
      <w:r>
        <w:rPr>
          <w:rFonts w:eastAsia="全真新細明" w:ascii="全真新細明" w:hAnsi="全真新細明"/>
          <w:sz w:val="24"/>
        </w:rPr>
        <w:t>47</w:t>
      </w:r>
      <w:r>
        <w:rPr>
          <w:rFonts w:ascii="全真新細明" w:hAnsi="全真新細明" w:cs="全真新細明" w:eastAsia="全真新細明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6555</wp:posOffset>
                </wp:positionH>
                <wp:positionV relativeFrom="paragraph">
                  <wp:posOffset>36195</wp:posOffset>
                </wp:positionV>
                <wp:extent cx="223520" cy="1231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6pt;height:9.7pt;mso-wrap-distance-left:9.05pt;mso-wrap-distance-right:9.05pt;mso-wrap-distance-top:0pt;mso-wrap-distance-bottom:0pt;margin-top:2.85pt;mso-position-vertical-relative:text;margin-left:29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</w:t>
      </w:r>
      <w:r>
        <w:rPr>
          <w:rFonts w:ascii="全真新細明" w:hAnsi="全真新細明" w:cs="全真新細明" w:eastAsia="全真新細明"/>
          <w:sz w:val="24"/>
        </w:rPr>
        <w:t>房屋稅之減免</w:t>
      </w:r>
      <w:r>
        <w:rPr>
          <w:rFonts w:eastAsia="全真新細明" w:cs="全真新細明" w:ascii="全真新細明" w:hAnsi="全真新細明"/>
          <w:sz w:val="24"/>
        </w:rPr>
        <w:softHyphen/>
      </w:r>
      <w:r>
        <w:rPr>
          <w:rFonts w:ascii="全真新細明" w:hAnsi="全真新細明" w:cs="全真新細明" w:eastAsia="全真新細明"/>
          <w:sz w:val="24"/>
        </w:rPr>
        <w:t>（公有與私有之全免及私有之減半）（手冊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47</w:t>
      </w:r>
      <w:r>
        <w:rPr>
          <w:rFonts w:eastAsia="全真新細明" w:ascii="全真新細明" w:hAnsi="全真新細明"/>
          <w:sz w:val="24"/>
        </w:rPr>
        <w:t>-P</w:t>
      </w:r>
      <w:r>
        <w:rPr>
          <w:rFonts w:eastAsia="全真新細明" w:ascii="全真新細明" w:hAnsi="全真新細明"/>
          <w:sz w:val="24"/>
        </w:rPr>
        <w:t>51</w:t>
      </w:r>
      <w:r>
        <w:rPr>
          <w:rFonts w:ascii="全真新細明" w:hAnsi="全真新細明" w:cs="全真新細明" w:eastAsia="全真新細明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2755</wp:posOffset>
                </wp:positionH>
                <wp:positionV relativeFrom="paragraph">
                  <wp:posOffset>66675</wp:posOffset>
                </wp:positionV>
                <wp:extent cx="161290" cy="1231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7pt;height:9.7pt;mso-wrap-distance-left:9.05pt;mso-wrap-distance-right:9.05pt;mso-wrap-distance-top:0pt;mso-wrap-distance-bottom:0pt;margin-top:5.2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</w:t>
      </w:r>
      <w:r>
        <w:rPr>
          <w:rFonts w:ascii="全真新細明" w:hAnsi="全真新細明" w:cs="全真新細明" w:eastAsia="全真新細明"/>
          <w:sz w:val="24"/>
        </w:rPr>
        <w:t>房屋承受人之保全與責任（手冊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51</w:t>
      </w:r>
      <w:r>
        <w:rPr>
          <w:rFonts w:eastAsia="全真新細明" w:ascii="全真新細明" w:hAnsi="全真新細明"/>
          <w:sz w:val="24"/>
        </w:rPr>
        <w:t>-P</w:t>
      </w:r>
      <w:r>
        <w:rPr>
          <w:rFonts w:eastAsia="全真新細明" w:ascii="全真新細明" w:hAnsi="全真新細明"/>
          <w:sz w:val="24"/>
        </w:rPr>
        <w:t>52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Style16"/>
        <w:snapToGrid w:val="false"/>
        <w:spacing w:lineRule="auto" w:line="240" w:before="0" w:after="0"/>
        <w:rPr>
          <w:rFonts w:ascii="全真新細明" w:hAnsi="全真新細明" w:eastAsia="全真新細明" w:cs="Times New Roman"/>
          <w:sz w:val="24"/>
        </w:rPr>
      </w:pPr>
      <w:r>
        <w:rPr>
          <w:rFonts w:eastAsia="全真新細明" w:cs="Times New Roman" w:ascii="全真新細明" w:hAnsi="全真新細明"/>
          <w:sz w:val="24"/>
        </w:rPr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440" w:hanging="136"/>
        <w:jc w:val="both"/>
        <w:rPr>
          <w:rFonts w:ascii="全真中圓體" w:hAnsi="全真中圓體" w:eastAsia="全真中圓體" w:cs="全真新細明"/>
        </w:rPr>
      </w:pPr>
      <w:r>
        <w:rPr>
          <w:rFonts w:ascii="全真中圓體" w:hAnsi="全真中圓體" w:cs="全真新細明" w:eastAsia="全真中圓體"/>
        </w:rPr>
        <w:t>四、契稅（詳補充講義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004" w:firstLine="15"/>
        <w:jc w:val="both"/>
        <w:rPr/>
      </w:pPr>
      <w:r>
        <w:rPr>
          <w:rFonts w:eastAsia="全真新細明" w:cs="全真新細明" w:ascii="全真新細明" w:hAnsi="全真新細明"/>
          <w:sz w:val="24"/>
        </w:rPr>
        <w:t></w:t>
      </w:r>
      <w:r>
        <w:rPr>
          <w:rFonts w:ascii="全真新細明" w:hAnsi="全真新細明" w:cs="全真新細明" w:eastAsia="全真新細明"/>
          <w:sz w:val="24"/>
        </w:rPr>
        <w:t>契稅之徵收範圍與申請文件及申報契價之情形（手冊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53</w:t>
      </w:r>
      <w:r>
        <w:rPr>
          <w:rFonts w:eastAsia="全真新細明" w:ascii="全真新細明" w:hAnsi="全真新細明"/>
          <w:sz w:val="24"/>
        </w:rPr>
        <w:t>-P</w:t>
      </w:r>
      <w:r>
        <w:rPr>
          <w:rFonts w:eastAsia="全真新細明" w:ascii="全真新細明" w:hAnsi="全真新細明"/>
          <w:sz w:val="24"/>
        </w:rPr>
        <w:t>56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004" w:firstLine="15"/>
        <w:jc w:val="both"/>
        <w:rPr/>
      </w:pPr>
      <w:r>
        <w:rPr>
          <w:rFonts w:eastAsia="全真新細明" w:cs="全真新細明" w:ascii="全真新細明" w:hAnsi="全真新細明"/>
          <w:sz w:val="24"/>
        </w:rPr>
        <w:t></w:t>
      </w:r>
      <w:r>
        <w:rPr>
          <w:rFonts w:ascii="全真新細明" w:hAnsi="全真新細明" w:cs="全真新細明" w:eastAsia="全真新細明"/>
          <w:sz w:val="24"/>
        </w:rPr>
        <w:t>契稅申報起算日與申報方式（手冊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56</w:t>
      </w:r>
      <w:r>
        <w:rPr>
          <w:rFonts w:eastAsia="全真新細明" w:ascii="全真新細明" w:hAnsi="全真新細明"/>
          <w:sz w:val="24"/>
        </w:rPr>
        <w:t>-P</w:t>
      </w:r>
      <w:r>
        <w:rPr>
          <w:rFonts w:eastAsia="全真新細明" w:ascii="全真新細明" w:hAnsi="全真新細明"/>
          <w:sz w:val="24"/>
        </w:rPr>
        <w:t>58</w:t>
      </w:r>
      <w:r>
        <w:rPr>
          <w:rFonts w:ascii="全真新細明" w:hAnsi="全真新細明" w:cs="全真新細明" w:eastAsia="全真新細明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2755</wp:posOffset>
                </wp:positionH>
                <wp:positionV relativeFrom="paragraph">
                  <wp:posOffset>23495</wp:posOffset>
                </wp:positionV>
                <wp:extent cx="161290" cy="2374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7pt;height:18.7pt;mso-wrap-distance-left:9.05pt;mso-wrap-distance-right:9.05pt;mso-wrap-distance-top:0pt;mso-wrap-distance-bottom:0pt;margin-top:1.8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004" w:firstLine="15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</w:t>
      </w:r>
      <w:r>
        <w:rPr>
          <w:rFonts w:ascii="全真新細明" w:hAnsi="全真新細明" w:cs="全真新細明" w:eastAsia="全真新細明"/>
          <w:sz w:val="24"/>
        </w:rPr>
        <w:t>契稅之納稅義務人及契價與稅率及變相之處理（手冊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59</w:t>
      </w:r>
      <w:r>
        <w:rPr>
          <w:rFonts w:eastAsia="全真新細明" w:ascii="全真新細明" w:hAnsi="全真新細明"/>
          <w:sz w:val="24"/>
        </w:rPr>
        <w:t>-P</w:t>
      </w:r>
      <w:r>
        <w:rPr>
          <w:rFonts w:eastAsia="全真新細明" w:ascii="全真新細明" w:hAnsi="全真新細明"/>
          <w:sz w:val="24"/>
        </w:rPr>
        <w:t>62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004" w:firstLine="15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</w:t>
      </w:r>
      <w:r>
        <w:rPr>
          <w:rFonts w:ascii="全真新細明" w:hAnsi="全真新細明" w:cs="全真新細明" w:eastAsia="全真新細明"/>
          <w:sz w:val="24"/>
        </w:rPr>
        <w:t>契稅怠報金、滯納金（手冊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63</w:t>
      </w:r>
      <w:r>
        <w:rPr>
          <w:rFonts w:eastAsia="全真新細明" w:ascii="全真新細明" w:hAnsi="全真新細明"/>
          <w:sz w:val="24"/>
        </w:rPr>
        <w:t>-P</w:t>
      </w:r>
      <w:r>
        <w:rPr>
          <w:rFonts w:eastAsia="全真新細明" w:ascii="全真新細明" w:hAnsi="全真新細明"/>
          <w:sz w:val="24"/>
        </w:rPr>
        <w:t>64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  <w:tab w:val="left" w:pos="360" w:leader="none"/>
        </w:tabs>
        <w:snapToGrid w:val="false"/>
        <w:ind w:left="1004" w:firstLine="15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</w:t>
      </w:r>
      <w:r>
        <w:rPr>
          <w:rFonts w:ascii="全真新細明" w:hAnsi="全真新細明" w:cs="全真新細明" w:eastAsia="全真新細明"/>
          <w:sz w:val="24"/>
        </w:rPr>
        <w:t>告發或檢舉逃漏稅之獎勵（手冊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67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004" w:firstLine="15"/>
        <w:jc w:val="both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</w:t>
      </w:r>
      <w:r>
        <w:rPr>
          <w:rFonts w:ascii="全真新細明" w:hAnsi="全真新細明" w:cs="全真新細明" w:eastAsia="全真新細明"/>
          <w:sz w:val="24"/>
        </w:rPr>
        <w:t>契稅之免稅範圍（手冊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65</w:t>
      </w:r>
      <w:r>
        <w:rPr>
          <w:rFonts w:ascii="全真新細明" w:hAnsi="全真新細明" w:cs="全真新細明" w:eastAsia="全真新細明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6555</wp:posOffset>
                </wp:positionH>
                <wp:positionV relativeFrom="paragraph">
                  <wp:posOffset>30480</wp:posOffset>
                </wp:positionV>
                <wp:extent cx="237490" cy="24828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9.55pt;mso-wrap-distance-left:9.05pt;mso-wrap-distance-right:9.05pt;mso-wrap-distance-top:0pt;mso-wrap-distance-bottom:0pt;margin-top:2.4pt;mso-position-vertical-relative:text;margin-left:29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jc w:val="both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</w:r>
    </w:p>
    <w:p>
      <w:pPr>
        <w:pStyle w:val="Normal"/>
        <w:tabs>
          <w:tab w:val="clear" w:pos="480"/>
          <w:tab w:val="left" w:pos="240" w:leader="none"/>
          <w:tab w:val="left" w:pos="720" w:leader="none"/>
        </w:tabs>
        <w:snapToGrid w:val="false"/>
        <w:jc w:val="both"/>
        <w:rPr/>
      </w:pPr>
      <w:r>
        <w:rPr>
          <w:rFonts w:ascii="全真新細明" w:hAnsi="全真新細明" w:cs="全真新細明" w:eastAsia="全真中隸書"/>
          <w:sz w:val="36"/>
        </w:rPr>
        <w:t>貳、</w:t>
      </w:r>
      <w:r>
        <w:rPr>
          <w:rFonts w:eastAsia="全真中隸書"/>
          <w:sz w:val="36"/>
        </w:rPr>
        <w:t>土地法規</w:t>
      </w:r>
    </w:p>
    <w:p>
      <w:pPr>
        <w:pStyle w:val="Normal"/>
        <w:snapToGrid w:val="false"/>
        <w:ind w:left="560" w:hanging="0"/>
        <w:jc w:val="center"/>
        <w:rPr>
          <w:rFonts w:eastAsia="全真中隸書"/>
          <w:b/>
          <w:b/>
          <w:sz w:val="36"/>
        </w:rPr>
      </w:pPr>
      <w:r>
        <w:rPr>
          <w:rFonts w:eastAsia="全真中隸書"/>
          <w:b/>
          <w:sz w:val="36"/>
        </w:rPr>
      </w:r>
    </w:p>
    <w:p>
      <w:pPr>
        <w:pStyle w:val="Normal"/>
        <w:snapToGrid w:val="false"/>
        <w:ind w:left="502" w:hanging="0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</w:t>
      </w:r>
      <w:r>
        <w:rPr>
          <w:rFonts w:ascii="全真新細明" w:hAnsi="全真新細明" w:eastAsia="全真新細明"/>
        </w:rPr>
        <w:t>土地之意義及其種類有幾？（考題大全</w:t>
      </w:r>
      <w:r>
        <w:rPr>
          <w:rFonts w:eastAsia="全真新細明" w:ascii="全真新細明" w:hAnsi="全真新細明"/>
        </w:rPr>
        <w:t>P224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1.P2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snapToGrid w:val="false"/>
        <w:ind w:left="502" w:hanging="0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</w:t>
      </w:r>
      <w:r>
        <w:rPr>
          <w:rFonts w:ascii="全真新細明" w:hAnsi="全真新細明" w:eastAsia="全真新細明"/>
        </w:rPr>
        <w:t>何謂土地改良物？其種類為何？（考題大全</w:t>
      </w:r>
      <w:r>
        <w:rPr>
          <w:rFonts w:eastAsia="全真新細明" w:ascii="全真新細明" w:hAnsi="全真新細明"/>
        </w:rPr>
        <w:t>P230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3.P4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snapToGrid w:val="false"/>
        <w:ind w:left="502" w:hanging="0"/>
        <w:jc w:val="both"/>
        <w:rPr/>
      </w:pPr>
      <w:r>
        <w:rPr>
          <w:rFonts w:eastAsia="全真新細明" w:cs="全真新細明" w:ascii="全真新細明" w:hAnsi="全真新細明"/>
        </w:rPr>
        <w:t></w:t>
      </w:r>
      <w:r>
        <w:rPr>
          <w:rFonts w:ascii="全真新細明" w:hAnsi="全真新細明" w:eastAsia="全真新細明"/>
        </w:rPr>
        <w:t>不在地主及其取締方法？（考題大全</w:t>
      </w:r>
      <w:r>
        <w:rPr>
          <w:rFonts w:eastAsia="全真新細明" w:ascii="全真新細明" w:hAnsi="全真新細明"/>
        </w:rPr>
        <w:t>P</w:t>
      </w:r>
      <w:r>
        <w:rPr>
          <w:rFonts w:eastAsia="全真新細明" w:ascii="全真新細明" w:hAnsi="全真新細明"/>
        </w:rPr>
        <w:t>2</w:t>
      </w:r>
      <w:r>
        <w:rPr>
          <w:rFonts w:eastAsia="全真新細明" w:ascii="全真新細明" w:hAnsi="全真新細明"/>
        </w:rPr>
        <w:t>28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16510</wp:posOffset>
                </wp:positionV>
                <wp:extent cx="161290" cy="14414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7pt;height:11.35pt;mso-wrap-distance-left:9.05pt;mso-wrap-distance-right:9.05pt;mso-wrap-distance-top:0pt;mso-wrap-distance-bottom:0pt;margin-top:1.3pt;mso-position-vertical-relative:text;margin-left:1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</w:t>
      </w:r>
      <w:r>
        <w:rPr>
          <w:rFonts w:ascii="全真新細明" w:hAnsi="全真新細明" w:eastAsia="全真新細明"/>
        </w:rPr>
        <w:t>土地法第十條規定：「中華民國領域內之土地屬於中華民國人民全體，其經人民依法取得者為私有土地」，試申其義。（考題大全</w:t>
      </w:r>
      <w:r>
        <w:rPr>
          <w:rFonts w:eastAsia="全真新細明" w:ascii="全真新細明" w:hAnsi="全真新細明"/>
        </w:rPr>
        <w:t>P234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13</w:t>
      </w:r>
      <w:r>
        <w:rPr>
          <w:rFonts w:ascii="全真新細明" w:hAnsi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7955</wp:posOffset>
                </wp:positionH>
                <wp:positionV relativeFrom="paragraph">
                  <wp:posOffset>46355</wp:posOffset>
                </wp:positionV>
                <wp:extent cx="161290" cy="16446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7pt;height:12.95pt;mso-wrap-distance-left:9.05pt;mso-wrap-distance-right:9.05pt;mso-wrap-distance-top:0pt;mso-wrap-distance-bottom:0pt;margin-top:3.65pt;mso-position-vertical-relative:text;margin-left:1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</w:t>
      </w:r>
      <w:r>
        <w:rPr>
          <w:rFonts w:ascii="全真新細明" w:hAnsi="全真新細明" w:eastAsia="全真新細明"/>
        </w:rPr>
        <w:t>何種土地不得為私有？原因何在。（考題大全</w:t>
      </w:r>
      <w:r>
        <w:rPr>
          <w:rFonts w:eastAsia="全真新細明" w:ascii="全真新細明" w:hAnsi="全真新細明"/>
        </w:rPr>
        <w:t>P240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2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955</wp:posOffset>
                </wp:positionH>
                <wp:positionV relativeFrom="paragraph">
                  <wp:posOffset>-6985</wp:posOffset>
                </wp:positionV>
                <wp:extent cx="161290" cy="16637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7pt;height:13.1pt;mso-wrap-distance-left:9.05pt;mso-wrap-distance-right:9.05pt;mso-wrap-distance-top:0pt;mso-wrap-distance-bottom:0pt;margin-top:-0.55pt;mso-position-vertical-relative:text;margin-left:1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40" w:after="0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</w:t>
      </w:r>
      <w:r>
        <w:rPr>
          <w:rFonts w:ascii="全真新細明" w:hAnsi="全真新細明" w:eastAsia="全真新細明"/>
        </w:rPr>
        <w:t>試闡述土地法第三十四條之一有關共有土地之規定及其立法意旨？（考題大全</w:t>
      </w:r>
      <w:r>
        <w:rPr>
          <w:rFonts w:eastAsia="全真新細明" w:ascii="全真新細明" w:hAnsi="全真新細明"/>
        </w:rPr>
        <w:t>P246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44-P47)</w: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</w:t>
      </w:r>
      <w:r>
        <w:rPr>
          <w:rFonts w:ascii="全真新細明" w:hAnsi="全真新細明" w:eastAsia="全真新細明"/>
        </w:rPr>
        <w:t>試述土地所有權移轉之限制？（考題大全</w:t>
      </w:r>
      <w:r>
        <w:rPr>
          <w:rFonts w:eastAsia="全真新細明" w:ascii="全真新細明" w:hAnsi="全真新細明"/>
        </w:rPr>
        <w:t>P241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25-P26)</w: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/>
      </w:pPr>
      <w:r>
        <w:rPr>
          <w:rFonts w:eastAsia="全真新細明" w:cs="全真新細明" w:ascii="全真新細明" w:hAnsi="全真新細明"/>
        </w:rPr>
        <w:t></w:t>
      </w:r>
      <w:r>
        <w:rPr>
          <w:rFonts w:ascii="全真新細明" w:hAnsi="全真新細明" w:eastAsia="全真新細明"/>
        </w:rPr>
        <w:t>依土地法之規定</w:t>
      </w:r>
      <w:r>
        <w:rPr>
          <w:rFonts w:ascii="全真新細明" w:hAnsi="全真新細明" w:eastAsia="全真新細明"/>
        </w:rPr>
        <w:t>，</w:t>
      </w:r>
      <w:r>
        <w:rPr>
          <w:rFonts w:ascii="全真新細明" w:hAnsi="全真新細明" w:eastAsia="全真新細明"/>
        </w:rPr>
        <w:t>共有土地或建築改良物共有人出賣其應有部分時</w:t>
      </w:r>
      <w:r>
        <w:rPr>
          <w:rFonts w:ascii="全真新細明" w:hAnsi="全真新細明" w:eastAsia="全真新細明"/>
        </w:rPr>
        <w:t>，</w:t>
      </w:r>
      <w:r>
        <w:rPr>
          <w:rFonts w:ascii="全真新細明" w:hAnsi="全真新細明" w:eastAsia="全真新細明"/>
        </w:rPr>
        <w:t>其他共有人得以優先承購。試申述其立法意旨及法律效力。（考題大全</w:t>
      </w:r>
      <w:r>
        <w:rPr>
          <w:rFonts w:eastAsia="全真新細明" w:ascii="全真新細明" w:hAnsi="全真新細明"/>
        </w:rPr>
        <w:t>P247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48-P50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</w:t>
      </w:r>
      <w:r>
        <w:rPr>
          <w:rFonts w:ascii="全真新細明" w:hAnsi="全真新細明" w:eastAsia="全真新細明"/>
        </w:rPr>
        <w:t>外國人在我國取得土地之條件及限制？又租賃或購買土地之辦法及其權利義務有那些？（考題大全</w:t>
      </w:r>
      <w:r>
        <w:rPr>
          <w:rFonts w:eastAsia="全真新細明" w:ascii="全真新細明" w:hAnsi="全真新細明"/>
        </w:rPr>
        <w:t>P248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30-P32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</w:t>
      </w:r>
      <w:r>
        <w:rPr>
          <w:rFonts w:ascii="全真新細明" w:hAnsi="全真新細明" w:eastAsia="全真新細明"/>
        </w:rPr>
        <w:t>何謂地權限制？土地法對地權限制有那些規定？（考題大全</w:t>
      </w:r>
      <w:r>
        <w:rPr>
          <w:rFonts w:eastAsia="全真新細明" w:ascii="全真新細明" w:hAnsi="全真新細明"/>
        </w:rPr>
        <w:t>P256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24-P26</w:t>
      </w:r>
      <w:r>
        <w:rPr>
          <w:rFonts w:ascii="全真新細明" w:hAnsi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955</wp:posOffset>
                </wp:positionH>
                <wp:positionV relativeFrom="paragraph">
                  <wp:posOffset>9525</wp:posOffset>
                </wp:positionV>
                <wp:extent cx="161290" cy="13462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7pt;height:10.6pt;mso-wrap-distance-left:9.05pt;mso-wrap-distance-right:9.05pt;mso-wrap-distance-top:0pt;mso-wrap-distance-bottom:0pt;margin-top:0.75pt;mso-position-vertical-relative:text;margin-left:1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40" w:after="0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</w:t>
      </w:r>
      <w:r>
        <w:rPr>
          <w:rFonts w:ascii="全真新細明" w:hAnsi="全真新細明" w:eastAsia="全真新細明"/>
        </w:rPr>
        <w:t>私有土地面積最高額之限制與超額處理？（考題大全</w:t>
      </w:r>
      <w:r>
        <w:rPr>
          <w:rFonts w:eastAsia="全真新細明" w:ascii="全真新細明" w:hAnsi="全真新細明"/>
        </w:rPr>
        <w:t>P258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39-P4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755</wp:posOffset>
                </wp:positionH>
                <wp:positionV relativeFrom="paragraph">
                  <wp:posOffset>154305</wp:posOffset>
                </wp:positionV>
                <wp:extent cx="237490" cy="2374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2.15pt;mso-position-vertical-relative:text;margin-left: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80" w:after="0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755</wp:posOffset>
                </wp:positionH>
                <wp:positionV relativeFrom="paragraph">
                  <wp:posOffset>40005</wp:posOffset>
                </wp:positionV>
                <wp:extent cx="237490" cy="15684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2.35pt;mso-wrap-distance-left:9.05pt;mso-wrap-distance-right:9.05pt;mso-wrap-distance-top:0pt;mso-wrap-distance-bottom:0pt;margin-top:3.15pt;mso-position-vertical-relative:text;margin-left: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</w:t>
      </w:r>
      <w:r>
        <w:rPr>
          <w:rFonts w:ascii="全真新細明" w:hAnsi="全真新細明" w:eastAsia="全真新細明"/>
        </w:rPr>
        <w:t>何謂優先購買權？試依現行土地法規說明其種類及適用範圍？（考題大全</w:t>
      </w:r>
      <w:r>
        <w:rPr>
          <w:rFonts w:eastAsia="全真新細明" w:ascii="全真新細明" w:hAnsi="全真新細明"/>
        </w:rPr>
        <w:t>P259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48-P50)</w: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</w:t>
      </w:r>
      <w:r>
        <w:rPr>
          <w:rFonts w:ascii="全真新細明" w:hAnsi="全真新細明" w:eastAsia="全真新細明"/>
        </w:rPr>
        <w:t>何謂地籍圖重測？地籍圖重測之原因為何？又辦理地籍圖重測時其界址如何認定及法律效力如何確定？（考題大全</w:t>
      </w:r>
      <w:r>
        <w:rPr>
          <w:rFonts w:eastAsia="全真新細明" w:ascii="全真新細明" w:hAnsi="全真新細明"/>
        </w:rPr>
        <w:t>P266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66-P67</w:t>
      </w:r>
      <w:r>
        <w:rPr>
          <w:rFonts w:ascii="全真新細明" w:hAnsi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955</wp:posOffset>
                </wp:positionH>
                <wp:positionV relativeFrom="paragraph">
                  <wp:posOffset>357505</wp:posOffset>
                </wp:positionV>
                <wp:extent cx="161290" cy="21907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7pt;height:17.25pt;mso-wrap-distance-left:9.05pt;mso-wrap-distance-right:9.05pt;mso-wrap-distance-top:0pt;mso-wrap-distance-bottom:0pt;margin-top:28.15pt;mso-position-vertical-relative:text;margin-left:1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80" w:after="0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755</wp:posOffset>
                </wp:positionH>
                <wp:positionV relativeFrom="paragraph">
                  <wp:posOffset>14605</wp:posOffset>
                </wp:positionV>
                <wp:extent cx="237490" cy="1231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9.7pt;mso-wrap-distance-left:9.05pt;mso-wrap-distance-right:9.05pt;mso-wrap-distance-top:0pt;mso-wrap-distance-bottom:0pt;margin-top:1.15pt;mso-position-vertical-relative:text;margin-left: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/>
      </w:pPr>
      <w:r>
        <w:rPr>
          <w:rFonts w:eastAsia="全真新細明" w:cs="全真新細明" w:ascii="全真新細明" w:hAnsi="全真新細明"/>
        </w:rPr>
        <w:t></w:t>
      </w:r>
      <w:r>
        <w:rPr>
          <w:rFonts w:ascii="全真新細明" w:hAnsi="全真新細明" w:eastAsia="全真新細明"/>
        </w:rPr>
        <w:t>何謂土地登記之絕對效力？試依我國現行法律規定解釋說明之。（土地法第四十三條規定：「依本法所為之登記有絕對效力」試申其義？）</w:t>
      </w:r>
      <w:r>
        <w:rPr>
          <w:rFonts w:ascii="全真新細明" w:hAnsi="全真新細明" w:eastAsia="全真新細明"/>
          <w:spacing w:val="-14"/>
        </w:rPr>
        <w:t>（考題大全</w:t>
      </w:r>
      <w:r>
        <w:rPr>
          <w:rFonts w:eastAsia="全真新細明" w:ascii="全真新細明" w:hAnsi="全真新細明"/>
          <w:spacing w:val="-14"/>
        </w:rPr>
        <w:t>P270</w:t>
      </w:r>
      <w:r>
        <w:rPr>
          <w:rFonts w:ascii="全真新細明" w:hAnsi="全真新細明" w:eastAsia="全真新細明"/>
          <w:spacing w:val="-14"/>
        </w:rPr>
        <w:t>）（翰軒</w:t>
      </w:r>
      <w:r>
        <w:rPr>
          <w:rFonts w:eastAsia="全真新細明" w:ascii="全真新細明" w:hAnsi="全真新細明"/>
          <w:spacing w:val="-14"/>
        </w:rPr>
        <w:t>P75-P78</w:t>
      </w:r>
      <w:r>
        <w:rPr>
          <w:rFonts w:ascii="全真新細明" w:hAnsi="全真新細明" w:eastAsia="全真新細明"/>
          <w:spacing w:val="-14"/>
        </w:rPr>
        <w:t>）</w: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/>
      </w:pPr>
      <w:r>
        <w:rPr>
          <w:rFonts w:eastAsia="全真新細明" w:cs="全真新細明" w:ascii="全真新細明" w:hAnsi="全真新細明"/>
        </w:rPr>
        <w:t></w:t>
      </w:r>
      <w:r>
        <w:rPr>
          <w:rFonts w:ascii="全真新細明" w:hAnsi="全真新細明" w:eastAsia="全真新細明"/>
        </w:rPr>
        <w:t>我國現行法律對土地登記之錯誤</w:t>
      </w:r>
      <w:r>
        <w:rPr>
          <w:rFonts w:ascii="全真新細明" w:hAnsi="全真新細明" w:eastAsia="全真新細明"/>
        </w:rPr>
        <w:t>、</w:t>
      </w:r>
      <w:r>
        <w:rPr>
          <w:rFonts w:ascii="全真新細明" w:hAnsi="全真新細明" w:eastAsia="全真新細明"/>
        </w:rPr>
        <w:t>遺漏或虛偽</w:t>
      </w:r>
      <w:r>
        <w:rPr>
          <w:rFonts w:ascii="全真新細明" w:hAnsi="全真新細明" w:eastAsia="全真新細明"/>
        </w:rPr>
        <w:t>，</w:t>
      </w:r>
      <w:r>
        <w:rPr>
          <w:rFonts w:ascii="全真新細明" w:hAnsi="全真新細明" w:eastAsia="全真新細明"/>
        </w:rPr>
        <w:t>致真正權利人蒙受損失時</w:t>
      </w:r>
      <w:r>
        <w:rPr>
          <w:rFonts w:ascii="全真新細明" w:hAnsi="全真新細明" w:eastAsia="全真新細明"/>
        </w:rPr>
        <w:t>，</w:t>
      </w:r>
      <w:r>
        <w:rPr>
          <w:rFonts w:ascii="全真新細明" w:hAnsi="全真新細明" w:eastAsia="全真新細明"/>
        </w:rPr>
        <w:t>其處理方式有何規定？（考題大全</w:t>
      </w:r>
      <w:r>
        <w:rPr>
          <w:rFonts w:eastAsia="全真新細明" w:ascii="全真新細明" w:hAnsi="全真新細明"/>
        </w:rPr>
        <w:t>P271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85-P8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955</wp:posOffset>
                </wp:positionH>
                <wp:positionV relativeFrom="paragraph">
                  <wp:posOffset>52070</wp:posOffset>
                </wp:positionV>
                <wp:extent cx="161290" cy="12319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7pt;height:9.7pt;mso-wrap-distance-left:9.05pt;mso-wrap-distance-right:9.05pt;mso-wrap-distance-top:0pt;mso-wrap-distance-bottom:0pt;margin-top:4.1pt;mso-position-vertical-relative:text;margin-left:1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</w:t>
      </w:r>
      <w:r>
        <w:rPr>
          <w:rFonts w:ascii="全真新細明" w:hAnsi="全真新細明" w:eastAsia="全真新細明"/>
        </w:rPr>
        <w:t>試述土地（建物）權利變更登記之程序有那些規定？（考題大全</w:t>
      </w:r>
      <w:r>
        <w:rPr>
          <w:rFonts w:eastAsia="全真新細明" w:ascii="全真新細明" w:hAnsi="全真新細明"/>
        </w:rPr>
        <w:t>P278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104.P10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955</wp:posOffset>
                </wp:positionH>
                <wp:positionV relativeFrom="paragraph">
                  <wp:posOffset>393065</wp:posOffset>
                </wp:positionV>
                <wp:extent cx="161290" cy="18542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7pt;height:14.6pt;mso-wrap-distance-left:9.05pt;mso-wrap-distance-right:9.05pt;mso-wrap-distance-top:0pt;mso-wrap-distance-bottom:0pt;margin-top:30.95pt;mso-position-vertical-relative:text;margin-left:1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/>
      </w:pPr>
      <w:r>
        <w:rPr>
          <w:rFonts w:eastAsia="全真新細明" w:cs="全真新細明" w:ascii="全真新細明" w:hAnsi="全真新細明"/>
        </w:rPr>
        <w:t></w:t>
      </w:r>
      <w:r>
        <w:rPr>
          <w:rFonts w:ascii="全真新細明" w:hAnsi="全真新細明" w:eastAsia="全真新細明"/>
        </w:rPr>
        <w:t>試述預告登記之意義</w:t>
      </w:r>
      <w:r>
        <w:rPr>
          <w:rFonts w:ascii="全真新細明" w:hAnsi="全真新細明" w:eastAsia="全真新細明"/>
        </w:rPr>
        <w:t>、</w:t>
      </w:r>
      <w:r>
        <w:rPr>
          <w:rFonts w:ascii="全真新細明" w:hAnsi="全真新細明" w:eastAsia="全真新細明"/>
        </w:rPr>
        <w:t>原因</w:t>
      </w:r>
      <w:r>
        <w:rPr>
          <w:rFonts w:ascii="全真新細明" w:hAnsi="全真新細明" w:eastAsia="全真新細明"/>
        </w:rPr>
        <w:t>、</w:t>
      </w:r>
      <w:r>
        <w:rPr>
          <w:rFonts w:ascii="全真新細明" w:hAnsi="全真新細明" w:eastAsia="全真新細明"/>
        </w:rPr>
        <w:t>要件及效力。（考題大全</w:t>
      </w:r>
      <w:r>
        <w:rPr>
          <w:rFonts w:eastAsia="全真新細明" w:ascii="全真新細明" w:hAnsi="全真新細明"/>
        </w:rPr>
        <w:t>P281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99-P100</w:t>
      </w:r>
      <w:r>
        <w:rPr>
          <w:rFonts w:ascii="全真新細明" w:hAnsi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955</wp:posOffset>
                </wp:positionH>
                <wp:positionV relativeFrom="paragraph">
                  <wp:posOffset>173355</wp:posOffset>
                </wp:positionV>
                <wp:extent cx="161290" cy="21907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7pt;height:17.25pt;mso-wrap-distance-left:9.05pt;mso-wrap-distance-right:9.05pt;mso-wrap-distance-top:0pt;mso-wrap-distance-bottom:0pt;margin-top:13.65pt;mso-position-vertical-relative:text;margin-left:1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</w:t>
      </w:r>
      <w:r>
        <w:rPr>
          <w:rFonts w:ascii="全真新細明" w:hAnsi="全真新細明" w:eastAsia="全真新細明"/>
        </w:rPr>
        <w:t>土地法對房屋租金之限制為何？又對於終止租約收回房屋之限制為何？（考題大全</w:t>
      </w:r>
      <w:r>
        <w:rPr>
          <w:rFonts w:eastAsia="全真新細明" w:ascii="全真新細明" w:hAnsi="全真新細明"/>
        </w:rPr>
        <w:t>P287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125-P128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/>
      </w:pPr>
      <w:r>
        <w:rPr>
          <w:rFonts w:eastAsia="全真新細明" w:cs="全真新細明" w:ascii="全真新細明" w:hAnsi="全真新細明"/>
        </w:rPr>
        <w:t></w:t>
      </w:r>
      <w:r>
        <w:rPr>
          <w:rFonts w:ascii="全真新細明" w:hAnsi="全真新細明" w:eastAsia="全真新細明"/>
        </w:rPr>
        <w:t>土地法對於基地或房屋出賣時之優先購買權規定為何？又其必需具備之要件及法律效力如何？（考題大全</w:t>
      </w:r>
      <w:r>
        <w:rPr>
          <w:rFonts w:eastAsia="全真新細明" w:ascii="全真新細明" w:hAnsi="全真新細明"/>
        </w:rPr>
        <w:t>P2</w:t>
      </w:r>
      <w:r>
        <w:rPr>
          <w:rFonts w:eastAsia="全真新細明" w:ascii="全真新細明" w:hAnsi="全真新細明"/>
        </w:rPr>
        <w:t>89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131-P133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</w:t>
      </w:r>
      <w:r>
        <w:rPr>
          <w:rFonts w:ascii="全真新細明" w:hAnsi="全真新細明" w:eastAsia="全真新細明"/>
        </w:rPr>
        <w:t>何謂空地？空地範圍如何劃定？如何限期建築？逾期未建築應如何處理？（考題大全</w:t>
      </w:r>
      <w:r>
        <w:rPr>
          <w:rFonts w:eastAsia="全真新細明" w:ascii="全真新細明" w:hAnsi="全真新細明"/>
        </w:rPr>
        <w:t>P297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111-P114)</w: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</w:t>
      </w:r>
      <w:r>
        <w:rPr>
          <w:rFonts w:ascii="全真新細明" w:hAnsi="全真新細明" w:eastAsia="全真新細明"/>
        </w:rPr>
        <w:t>何謂市地重劃？市地重劃之原因及其程序為何？（考題大全</w:t>
      </w:r>
      <w:r>
        <w:rPr>
          <w:rFonts w:eastAsia="全真新細明" w:ascii="全真新細明" w:hAnsi="全真新細明"/>
        </w:rPr>
        <w:t>P302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166-P169.P184.P185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</w:t>
      </w:r>
      <w:r>
        <w:rPr>
          <w:rFonts w:ascii="全真新細明" w:hAnsi="全真新細明" w:eastAsia="全真新細明"/>
        </w:rPr>
        <w:t>試述平均地權條例對於參加市地重劃土地所有權人之費用負擔（共同負擔）有何規定？（考題大全</w:t>
      </w:r>
      <w:r>
        <w:rPr>
          <w:rFonts w:eastAsia="全真新細明" w:ascii="全真新細明" w:hAnsi="全真新細明"/>
        </w:rPr>
        <w:t>P310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186-P188</w:t>
      </w:r>
      <w:r>
        <w:rPr>
          <w:rFonts w:ascii="全真新細明" w:hAnsi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955</wp:posOffset>
                </wp:positionH>
                <wp:positionV relativeFrom="paragraph">
                  <wp:posOffset>-10160</wp:posOffset>
                </wp:positionV>
                <wp:extent cx="161290" cy="14732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7pt;height:11.6pt;mso-wrap-distance-left:9.05pt;mso-wrap-distance-right:9.05pt;mso-wrap-distance-top:0pt;mso-wrap-distance-bottom:0pt;margin-top:-0.8pt;mso-position-vertical-relative:text;margin-left:1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40" w:after="0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/>
      </w:pPr>
      <w:r>
        <w:rPr>
          <w:rFonts w:eastAsia="全真新細明" w:cs="全真新細明" w:ascii="全真新細明" w:hAnsi="全真新細明"/>
        </w:rPr>
        <w:t></w:t>
      </w:r>
      <w:r>
        <w:rPr>
          <w:rFonts w:ascii="全真新細明" w:hAnsi="全真新細明" w:eastAsia="全真新細明"/>
        </w:rPr>
        <w:t>辦理市地重劃時</w:t>
      </w:r>
      <w:r>
        <w:rPr>
          <w:rFonts w:ascii="全真新細明" w:hAnsi="全真新細明" w:eastAsia="全真新細明"/>
        </w:rPr>
        <w:t>，</w:t>
      </w:r>
      <w:r>
        <w:rPr>
          <w:rFonts w:ascii="全真新細明" w:hAnsi="全真新細明" w:eastAsia="全真新細明"/>
        </w:rPr>
        <w:t>其權利清理方法有那些？（考題大全</w:t>
      </w:r>
      <w:r>
        <w:rPr>
          <w:rFonts w:eastAsia="全真新細明" w:ascii="全真新細明" w:hAnsi="全真新細明"/>
        </w:rPr>
        <w:t>P311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175-P180</w:t>
      </w:r>
      <w:r>
        <w:rPr>
          <w:rFonts w:ascii="全真新細明" w:hAnsi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7955</wp:posOffset>
                </wp:positionH>
                <wp:positionV relativeFrom="paragraph">
                  <wp:posOffset>26035</wp:posOffset>
                </wp:positionV>
                <wp:extent cx="161290" cy="12319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7pt;height:9.7pt;mso-wrap-distance-left:9.05pt;mso-wrap-distance-right:9.05pt;mso-wrap-distance-top:0pt;mso-wrap-distance-bottom:0pt;margin-top:2.05pt;mso-position-vertical-relative:text;margin-left:1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</w:t>
      </w:r>
      <w:r>
        <w:rPr>
          <w:rFonts w:ascii="全真新細明" w:hAnsi="全真新細明" w:eastAsia="全真新細明"/>
        </w:rPr>
        <w:t>市地重劃後之土地應依何種方式處理？（考題大全</w:t>
      </w:r>
      <w:r>
        <w:rPr>
          <w:rFonts w:eastAsia="全真新細明" w:ascii="全真新細明" w:hAnsi="全真新細明"/>
        </w:rPr>
        <w:t>P313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180</w:t>
      </w:r>
      <w:r>
        <w:rPr>
          <w:rFonts w:ascii="全真新細明" w:hAnsi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755</wp:posOffset>
                </wp:positionH>
                <wp:positionV relativeFrom="paragraph">
                  <wp:posOffset>243840</wp:posOffset>
                </wp:positionV>
                <wp:extent cx="237490" cy="16446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2.95pt;mso-wrap-distance-left:9.05pt;mso-wrap-distance-right:9.05pt;mso-wrap-distance-top:0pt;mso-wrap-distance-bottom:0pt;margin-top:19.2pt;mso-position-vertical-relative:text;margin-left: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7955</wp:posOffset>
                </wp:positionH>
                <wp:positionV relativeFrom="paragraph">
                  <wp:posOffset>56515</wp:posOffset>
                </wp:positionV>
                <wp:extent cx="161290" cy="12319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7pt;height:9.7pt;mso-wrap-distance-left:9.05pt;mso-wrap-distance-right:9.05pt;mso-wrap-distance-top:0pt;mso-wrap-distance-bottom:0pt;margin-top:4.45pt;mso-position-vertical-relative:text;margin-left:1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</w:t>
      </w:r>
      <w:r>
        <w:rPr>
          <w:rFonts w:ascii="全真新細明" w:hAnsi="全真新細明" w:eastAsia="全真新細明"/>
        </w:rPr>
        <w:t>何謂抵費地？抵費地應如何處理？（考題大全</w:t>
      </w:r>
      <w:r>
        <w:rPr>
          <w:rFonts w:eastAsia="全真新細明" w:ascii="全真新細明" w:hAnsi="全真新細明"/>
        </w:rPr>
        <w:t>P315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168.P182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</w:t>
      </w:r>
      <w:r>
        <w:rPr>
          <w:rFonts w:ascii="全真新細明" w:hAnsi="全真新細明" w:eastAsia="全真新細明"/>
        </w:rPr>
        <w:t>辦理市地重劃時有那些公告禁止之事項？（考題大全</w:t>
      </w:r>
      <w:r>
        <w:rPr>
          <w:rFonts w:eastAsia="全真新細明" w:ascii="全真新細明" w:hAnsi="全真新細明"/>
        </w:rPr>
        <w:t>P315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169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</w:t>
      </w:r>
      <w:r>
        <w:rPr>
          <w:rFonts w:ascii="全真新細明" w:hAnsi="全真新細明" w:eastAsia="全真新細明"/>
        </w:rPr>
        <w:t>試述規定地價之意義及其程序？（考題大全</w:t>
      </w:r>
      <w:r>
        <w:rPr>
          <w:rFonts w:eastAsia="全真新細明" w:ascii="全真新細明" w:hAnsi="全真新細明"/>
        </w:rPr>
        <w:t>P322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195-P197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/>
      </w:pPr>
      <w:r>
        <w:rPr>
          <w:rFonts w:eastAsia="全真新細明" w:cs="全真新細明" w:ascii="全真新細明" w:hAnsi="全真新細明"/>
        </w:rPr>
        <w:t></w:t>
      </w:r>
      <w:r>
        <w:rPr>
          <w:rFonts w:ascii="全真新細明" w:hAnsi="全真新細明" w:eastAsia="全真新細明"/>
        </w:rPr>
        <w:t>何謂公告地價？何謂公告土地現值？兩者有何主要區別？就其查估</w:t>
      </w:r>
      <w:r>
        <w:rPr>
          <w:rFonts w:ascii="全真新細明" w:hAnsi="全真新細明" w:eastAsia="全真新細明"/>
        </w:rPr>
        <w:t>、</w:t>
      </w:r>
      <w:r>
        <w:rPr>
          <w:rFonts w:ascii="全真新細明" w:hAnsi="全真新細明" w:eastAsia="全真新細明"/>
        </w:rPr>
        <w:t>審議</w:t>
      </w:r>
      <w:r>
        <w:rPr>
          <w:rFonts w:ascii="全真新細明" w:hAnsi="全真新細明" w:eastAsia="全真新細明"/>
        </w:rPr>
        <w:t>、</w:t>
      </w:r>
      <w:r>
        <w:rPr>
          <w:rFonts w:ascii="全真新細明" w:hAnsi="全真新細明" w:eastAsia="全真新細明"/>
        </w:rPr>
        <w:t>公告時間</w:t>
      </w:r>
      <w:r>
        <w:rPr>
          <w:rFonts w:ascii="全真新細明" w:hAnsi="全真新細明" w:eastAsia="全真新細明"/>
        </w:rPr>
        <w:t>、</w:t>
      </w:r>
      <w:r>
        <w:rPr>
          <w:rFonts w:ascii="全真新細明" w:hAnsi="全真新細明" w:eastAsia="全真新細明"/>
        </w:rPr>
        <w:t>目的或用途及申報等項分別比較之</w:t>
      </w:r>
      <w:r>
        <w:rPr>
          <w:rFonts w:ascii="全真新細明" w:hAnsi="全真新細明" w:eastAsia="全真新細明"/>
        </w:rPr>
        <w:t>。</w:t>
      </w:r>
      <w:r>
        <w:rPr>
          <w:rFonts w:ascii="全真新細明" w:hAnsi="全真新細明" w:eastAsia="全真新細明"/>
        </w:rPr>
        <w:t>（考題大全</w:t>
      </w:r>
      <w:r>
        <w:rPr>
          <w:rFonts w:eastAsia="全真新細明" w:ascii="全真新細明" w:hAnsi="全真新細明"/>
        </w:rPr>
        <w:t>P324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192-P194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</w:t>
      </w:r>
      <w:r>
        <w:rPr>
          <w:rFonts w:ascii="全真新細明" w:hAnsi="全真新細明" w:eastAsia="全真新細明"/>
        </w:rPr>
        <w:t>何謂累進起點地價？其計算方式如何？（考題大全</w:t>
      </w:r>
      <w:r>
        <w:rPr>
          <w:rFonts w:eastAsia="全真新細明" w:ascii="全真新細明" w:hAnsi="全真新細明"/>
        </w:rPr>
        <w:t>P327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210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</w:t>
      </w:r>
      <w:r>
        <w:rPr>
          <w:rFonts w:ascii="全真新細明" w:hAnsi="全真新細明" w:eastAsia="全真新細明"/>
        </w:rPr>
        <w:t>試依土地法及平均地權條例之規定說明土地漲價總數額之計算方式？（考題大全</w:t>
      </w:r>
      <w:r>
        <w:rPr>
          <w:rFonts w:eastAsia="全真新細明" w:ascii="全真新細明" w:hAnsi="全真新細明"/>
        </w:rPr>
        <w:t>P333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222</w:t>
      </w:r>
      <w:r>
        <w:rPr>
          <w:rFonts w:ascii="全真新細明" w:hAnsi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755</wp:posOffset>
                </wp:positionH>
                <wp:positionV relativeFrom="paragraph">
                  <wp:posOffset>382905</wp:posOffset>
                </wp:positionV>
                <wp:extent cx="237490" cy="23749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30.15pt;mso-position-vertical-relative:text;margin-left: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80" w:after="0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</w:t>
      </w:r>
      <w:r>
        <w:rPr>
          <w:rFonts w:ascii="全真新細明" w:hAnsi="全真新細明" w:eastAsia="全真新細明"/>
        </w:rPr>
        <w:t>何謂照價收買？何種情形之下得實施照價收買？（考題大全</w:t>
      </w:r>
      <w:r>
        <w:rPr>
          <w:rFonts w:eastAsia="全真新細明" w:ascii="全真新細明" w:hAnsi="全真新細明"/>
        </w:rPr>
        <w:t>P342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228-P232</w:t>
      </w:r>
      <w:r>
        <w:rPr>
          <w:rFonts w:ascii="全真新細明" w:hAnsi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755</wp:posOffset>
                </wp:positionH>
                <wp:positionV relativeFrom="paragraph">
                  <wp:posOffset>329565</wp:posOffset>
                </wp:positionV>
                <wp:extent cx="237490" cy="24828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9.55pt;mso-wrap-distance-left:9.05pt;mso-wrap-distance-right:9.05pt;mso-wrap-distance-top:0pt;mso-wrap-distance-bottom:0pt;margin-top:25.95pt;mso-position-vertical-relative:text;margin-left:5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</w:t>
      </w:r>
      <w:r>
        <w:rPr>
          <w:rFonts w:ascii="全真新細明" w:hAnsi="全真新細明" w:eastAsia="全真新細明"/>
        </w:rPr>
        <w:t>照價收買有關補償費之種類及標準有那些？（考題大全</w:t>
      </w:r>
      <w:r>
        <w:rPr>
          <w:rFonts w:eastAsia="全真新細明" w:ascii="全真新細明" w:hAnsi="全真新細明"/>
        </w:rPr>
        <w:t>P344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235-P237</w:t>
      </w:r>
      <w:r>
        <w:rPr>
          <w:rFonts w:ascii="全真新細明" w:hAnsi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955</wp:posOffset>
                </wp:positionH>
                <wp:positionV relativeFrom="paragraph">
                  <wp:posOffset>161925</wp:posOffset>
                </wp:positionV>
                <wp:extent cx="161290" cy="17589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7pt;height:13.85pt;mso-wrap-distance-left:9.05pt;mso-wrap-distance-right:9.05pt;mso-wrap-distance-top:0pt;mso-wrap-distance-bottom:0pt;margin-top:12.75pt;mso-position-vertical-relative:text;margin-left:1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80" w:after="0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/>
      </w:pPr>
      <w:r>
        <w:rPr>
          <w:rFonts w:eastAsia="全真新細明" w:cs="全真新細明" w:ascii="全真新細明" w:hAnsi="全真新細明"/>
        </w:rPr>
        <w:t></w:t>
      </w:r>
      <w:r>
        <w:rPr>
          <w:rFonts w:ascii="全真新細明" w:hAnsi="全真新細明" w:eastAsia="全真新細明"/>
        </w:rPr>
        <w:t>試依平均地權條例之規定說明照價收買之程序為何？</w:t>
      </w:r>
      <w:r>
        <w:rPr>
          <w:rFonts w:ascii="全真新細明" w:hAnsi="全真新細明" w:eastAsia="全真新細明"/>
          <w:spacing w:val="-20"/>
        </w:rPr>
        <w:t>（考題大全</w:t>
      </w:r>
      <w:r>
        <w:rPr>
          <w:rFonts w:eastAsia="全真新細明" w:ascii="全真新細明" w:hAnsi="全真新細明"/>
          <w:spacing w:val="-20"/>
        </w:rPr>
        <w:t>P346</w:t>
      </w:r>
      <w:r>
        <w:rPr>
          <w:rFonts w:ascii="全真新細明" w:hAnsi="全真新細明" w:eastAsia="全真新細明"/>
          <w:spacing w:val="-20"/>
        </w:rPr>
        <w:t>）（翰軒</w:t>
      </w:r>
      <w:r>
        <w:rPr>
          <w:rFonts w:eastAsia="全真新細明" w:ascii="全真新細明" w:hAnsi="全真新細明"/>
          <w:spacing w:val="-20"/>
        </w:rPr>
        <w:t>P232-P233</w:t>
      </w:r>
      <w:r>
        <w:rPr>
          <w:rFonts w:ascii="全真新細明" w:hAnsi="全真新細明" w:eastAsia="全真新細明"/>
          <w:spacing w:val="-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955</wp:posOffset>
                </wp:positionH>
                <wp:positionV relativeFrom="paragraph">
                  <wp:posOffset>420370</wp:posOffset>
                </wp:positionV>
                <wp:extent cx="161290" cy="12319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7pt;height:9.7pt;mso-wrap-distance-left:9.05pt;mso-wrap-distance-right:9.05pt;mso-wrap-distance-top:0pt;mso-wrap-distance-bottom:0pt;margin-top:33.1pt;mso-position-vertical-relative:text;margin-left:1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</w:t>
      </w:r>
      <w:r>
        <w:rPr>
          <w:rFonts w:ascii="全真新細明" w:hAnsi="全真新細明" w:eastAsia="全真新細明"/>
        </w:rPr>
        <w:t>照價收買後其土地如何處理？（考題大全</w:t>
      </w:r>
      <w:r>
        <w:rPr>
          <w:rFonts w:eastAsia="全真新細明" w:ascii="全真新細明" w:hAnsi="全真新細明"/>
        </w:rPr>
        <w:t>P347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238.P239</w:t>
      </w:r>
      <w:r>
        <w:rPr>
          <w:rFonts w:ascii="全真新細明" w:hAnsi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955</wp:posOffset>
                </wp:positionH>
                <wp:positionV relativeFrom="paragraph">
                  <wp:posOffset>138430</wp:posOffset>
                </wp:positionV>
                <wp:extent cx="161290" cy="21780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7pt;height:17.15pt;mso-wrap-distance-left:9.05pt;mso-wrap-distance-right:9.05pt;mso-wrap-distance-top:0pt;mso-wrap-distance-bottom:0pt;margin-top:10.9pt;mso-position-vertical-relative:text;margin-left:1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80" w:after="0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/>
      </w:pPr>
      <w:r>
        <w:rPr>
          <w:rFonts w:eastAsia="全真新細明" w:cs="全真新細明" w:ascii="全真新細明" w:hAnsi="全真新細明"/>
        </w:rPr>
        <w:t></w:t>
      </w:r>
      <w:r>
        <w:rPr>
          <w:rFonts w:ascii="全真新細明" w:hAnsi="全真新細明" w:eastAsia="全真新細明"/>
        </w:rPr>
        <w:t>土地徵收之原因（公用徵收、政策性徵收）</w:t>
      </w:r>
      <w:r>
        <w:rPr>
          <w:rFonts w:ascii="全真新細明" w:hAnsi="全真新細明" w:eastAsia="全真新細明"/>
        </w:rPr>
        <w:t>、</w:t>
      </w:r>
      <w:r>
        <w:rPr>
          <w:rFonts w:ascii="全真新細明" w:hAnsi="全真新細明" w:eastAsia="全真新細明"/>
        </w:rPr>
        <w:t>種類及範圍為那些？（考題大全</w:t>
      </w:r>
      <w:r>
        <w:rPr>
          <w:rFonts w:eastAsia="全真新細明" w:ascii="全真新細明" w:hAnsi="全真新細明"/>
        </w:rPr>
        <w:t>P351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244-P248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</w:t>
      </w:r>
      <w:r>
        <w:rPr>
          <w:rFonts w:ascii="全真新細明" w:hAnsi="全真新細明" w:eastAsia="全真新細明"/>
        </w:rPr>
        <w:t>土地法第二百十五條規定，徵收土地時，其改良物應一併徵收，其例外情形有那些？又其改良物之補償有那些？試說明之。（考題大全</w:t>
      </w:r>
      <w:r>
        <w:rPr>
          <w:rFonts w:eastAsia="全真新細明" w:ascii="全真新細明" w:hAnsi="全真新細明"/>
        </w:rPr>
        <w:t>P358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252.P253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</w:t>
      </w:r>
      <w:r>
        <w:rPr>
          <w:rFonts w:ascii="全真新細明" w:hAnsi="全真新細明" w:eastAsia="全真新細明"/>
        </w:rPr>
        <w:t>何謂一併徵收？土地徵收之殘餘部份其處理方式有那些規定？（考題大全</w:t>
      </w:r>
      <w:r>
        <w:rPr>
          <w:rFonts w:eastAsia="全真新細明" w:ascii="全真新細明" w:hAnsi="全真新細明"/>
        </w:rPr>
        <w:t>P360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247-P248</w:t>
      </w:r>
      <w:r>
        <w:rPr>
          <w:rFonts w:ascii="全真新細明" w:hAnsi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61290" cy="18923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7pt;height:14.9pt;mso-wrap-distance-left:9.05pt;mso-wrap-distance-right:9.05pt;mso-wrap-distance-top:0pt;mso-wrap-distance-bottom:0pt;margin-top:-0.35pt;mso-position-vertical-relative:text;margin-left:1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</w:t>
      </w:r>
      <w:r>
        <w:rPr>
          <w:rFonts w:ascii="全真新細明" w:hAnsi="全真新細明" w:eastAsia="全真新細明"/>
        </w:rPr>
        <w:t>何謂收回權？土地徵收後被徵收人如何行使其收回權？（考題大全</w:t>
      </w:r>
      <w:r>
        <w:rPr>
          <w:rFonts w:eastAsia="全真新細明" w:ascii="全真新細明" w:hAnsi="全真新細明"/>
        </w:rPr>
        <w:t>P364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264-P266</w:t>
      </w:r>
      <w:r>
        <w:rPr>
          <w:rFonts w:ascii="全真新細明" w:hAnsi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955</wp:posOffset>
                </wp:positionH>
                <wp:positionV relativeFrom="paragraph">
                  <wp:posOffset>407035</wp:posOffset>
                </wp:positionV>
                <wp:extent cx="161290" cy="18161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7pt;height:14.3pt;mso-wrap-distance-left:9.05pt;mso-wrap-distance-right:9.05pt;mso-wrap-distance-top:0pt;mso-wrap-distance-bottom:0pt;margin-top:32.05pt;mso-position-vertical-relative:text;margin-left:1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755</wp:posOffset>
                </wp:positionH>
                <wp:positionV relativeFrom="paragraph">
                  <wp:posOffset>8255</wp:posOffset>
                </wp:positionV>
                <wp:extent cx="237490" cy="12763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0.05pt;mso-wrap-distance-left:9.05pt;mso-wrap-distance-right:9.05pt;mso-wrap-distance-top:0pt;mso-wrap-distance-bottom:0pt;margin-top:0.65pt;mso-position-vertical-relative:text;margin-left: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</w:t>
      </w:r>
      <w:r>
        <w:rPr>
          <w:rFonts w:ascii="全真新細明" w:hAnsi="全真新細明" w:eastAsia="全真新細明"/>
        </w:rPr>
        <w:t>試說明土地徵收補償之範圍及標準？（考題大全</w:t>
      </w:r>
      <w:r>
        <w:rPr>
          <w:rFonts w:eastAsia="全真新細明" w:ascii="全真新細明" w:hAnsi="全真新細明"/>
        </w:rPr>
        <w:t>P366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267-P271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</w:t>
      </w:r>
      <w:r>
        <w:rPr>
          <w:rFonts w:ascii="全真新細明" w:hAnsi="全真新細明" w:eastAsia="全真新細明"/>
        </w:rPr>
        <w:t>何謂區段徵收？在何種情形下可施行區段徵收？又區段徵收後之土地應如何處理？（考題大全</w:t>
      </w:r>
      <w:r>
        <w:rPr>
          <w:rFonts w:eastAsia="全真新細明" w:ascii="全真新細明" w:hAnsi="全真新細明"/>
        </w:rPr>
        <w:t>P371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277-P278.P285-P287</w:t>
      </w:r>
      <w:r>
        <w:rPr>
          <w:rFonts w:ascii="全真新細明" w:hAnsi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755</wp:posOffset>
                </wp:positionH>
                <wp:positionV relativeFrom="paragraph">
                  <wp:posOffset>382905</wp:posOffset>
                </wp:positionV>
                <wp:extent cx="237490" cy="24828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9.55pt;mso-wrap-distance-left:9.05pt;mso-wrap-distance-right:9.05pt;mso-wrap-distance-top:0pt;mso-wrap-distance-bottom:0pt;margin-top:30.15pt;mso-position-vertical-relative:text;margin-left: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</w:t>
      </w:r>
      <w:r>
        <w:rPr>
          <w:rFonts w:ascii="全真新細明" w:hAnsi="全真新細明" w:eastAsia="全真新細明"/>
        </w:rPr>
        <w:t>何謂抵價地？抵價地應如何申領？（考題大全</w:t>
      </w:r>
      <w:r>
        <w:rPr>
          <w:rFonts w:eastAsia="全真新細明" w:ascii="全真新細明" w:hAnsi="全真新細明"/>
        </w:rPr>
        <w:t>P373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282.P283</w:t>
      </w:r>
      <w:r>
        <w:rPr>
          <w:rFonts w:ascii="全真新細明" w:hAnsi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755</wp:posOffset>
                </wp:positionH>
                <wp:positionV relativeFrom="paragraph">
                  <wp:posOffset>204470</wp:posOffset>
                </wp:positionV>
                <wp:extent cx="237490" cy="19304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5.2pt;mso-wrap-distance-left:9.05pt;mso-wrap-distance-right:9.05pt;mso-wrap-distance-top:0pt;mso-wrap-distance-bottom:0pt;margin-top:16.1pt;mso-position-vertical-relative:text;margin-left: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</w:t>
      </w:r>
      <w:r>
        <w:rPr>
          <w:rFonts w:ascii="全真新細明" w:hAnsi="全真新細明" w:eastAsia="全真新細明"/>
        </w:rPr>
        <w:t>何謂優先買回權？其情形有那些？（考題大全</w:t>
      </w:r>
      <w:r>
        <w:rPr>
          <w:rFonts w:eastAsia="全真新細明" w:ascii="全真新細明" w:hAnsi="全真新細明"/>
        </w:rPr>
        <w:t>P375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286.P287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</w:t>
      </w:r>
      <w:r>
        <w:rPr>
          <w:rFonts w:ascii="全真新細明" w:hAnsi="全真新細明" w:eastAsia="全真新細明"/>
        </w:rPr>
        <w:t>何謂保留徵收？其實施時機與期間如何？（考題大全</w:t>
      </w:r>
      <w:r>
        <w:rPr>
          <w:rFonts w:eastAsia="全真新細明" w:ascii="全真新細明" w:hAnsi="全真新細明"/>
        </w:rPr>
        <w:t>P377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248.P249</w:t>
      </w:r>
      <w:r>
        <w:rPr>
          <w:rFonts w:ascii="全真新細明" w:hAnsi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755</wp:posOffset>
                </wp:positionH>
                <wp:positionV relativeFrom="paragraph">
                  <wp:posOffset>36830</wp:posOffset>
                </wp:positionV>
                <wp:extent cx="237490" cy="19240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5.15pt;mso-wrap-distance-left:9.05pt;mso-wrap-distance-right:9.05pt;mso-wrap-distance-top:0pt;mso-wrap-distance-bottom:0pt;margin-top:2.9pt;mso-position-vertical-relative:text;margin-left: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720" w:hanging="240"/>
        <w:jc w:val="both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</w:t>
      </w:r>
      <w:r>
        <w:rPr>
          <w:rFonts w:ascii="全真新細明" w:hAnsi="全真新細明" w:cs="全真新細明" w:eastAsia="全真新細明"/>
          <w:sz w:val="24"/>
        </w:rPr>
        <w:t>試述</w:t>
      </w:r>
      <w:r>
        <w:rPr>
          <w:rFonts w:ascii="全真新細明" w:hAnsi="全真新細明" w:eastAsia="全真新細明"/>
          <w:sz w:val="24"/>
        </w:rPr>
        <w:t>私有農地所有權移轉與繼承之規定，及農地開放以後對農業發展有那些影響？（考題大全</w:t>
      </w:r>
      <w:r>
        <w:rPr>
          <w:rFonts w:eastAsia="全真新細明" w:ascii="全真新細明" w:hAnsi="全真新細明"/>
          <w:sz w:val="24"/>
        </w:rPr>
        <w:t>P242.P244.P245</w:t>
      </w:r>
      <w:r>
        <w:rPr>
          <w:rFonts w:ascii="全真新細明" w:hAnsi="全真新細明" w:eastAsia="全真新細明"/>
          <w:sz w:val="24"/>
        </w:rPr>
        <w:t>）（翰軒</w:t>
      </w:r>
      <w:r>
        <w:rPr>
          <w:rFonts w:eastAsia="全真新細明" w:ascii="全真新細明" w:hAnsi="全真新細明"/>
          <w:sz w:val="24"/>
        </w:rPr>
        <w:t>P25.P26</w:t>
      </w:r>
      <w:r>
        <w:rPr>
          <w:rFonts w:ascii="全真新細明" w:hAnsi="全真新細明" w:eastAsia="全真新細明"/>
          <w:sz w:val="24"/>
        </w:rPr>
        <w:t>）</w:t>
      </w:r>
    </w:p>
    <w:p>
      <w:pPr>
        <w:pStyle w:val="Normal"/>
        <w:tabs>
          <w:tab w:val="clear" w:pos="480"/>
          <w:tab w:val="left" w:pos="5020" w:leader="none"/>
        </w:tabs>
        <w:snapToGrid w:val="false"/>
        <w:spacing w:before="0" w:after="120"/>
        <w:jc w:val="both"/>
        <w:rPr>
          <w:rFonts w:eastAsia="全真中隸書"/>
          <w:sz w:val="36"/>
        </w:rPr>
      </w:pPr>
      <w:r>
        <w:rPr>
          <w:rFonts w:eastAsia="全真中隸書"/>
          <w:sz w:val="36"/>
        </w:rPr>
        <w:t>參、不動產經紀法規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440" w:hanging="136"/>
        <w:jc w:val="both"/>
        <w:rPr>
          <w:rFonts w:ascii="全真中圓體" w:hAnsi="全真中圓體" w:eastAsia="全真中圓體" w:cs="全真新細明"/>
        </w:rPr>
      </w:pPr>
      <w:r>
        <w:rPr>
          <w:rFonts w:ascii="全真中圓體" w:hAnsi="全真中圓體" w:cs="全真新細明" w:eastAsia="全真中圓體"/>
        </w:rPr>
        <w:t>一、公平交易法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004" w:hanging="0"/>
        <w:jc w:val="both"/>
        <w:rPr/>
      </w:pPr>
      <w:r>
        <w:rPr>
          <w:rFonts w:eastAsia="全真新細明" w:cs="全真新細明" w:ascii="全真新細明" w:hAnsi="全真新細明"/>
          <w:sz w:val="24"/>
        </w:rPr>
        <w:t></w:t>
      </w:r>
      <w:r>
        <w:rPr>
          <w:rFonts w:ascii="全真新細明" w:hAnsi="全真新細明" w:cs="全真新細明" w:eastAsia="全真新細明"/>
          <w:sz w:val="24"/>
        </w:rPr>
        <w:t>公平交易法之立法目的及規範範圍與對象（手冊</w:t>
      </w:r>
      <w:r>
        <w:rPr>
          <w:rFonts w:eastAsia="全真新細明" w:ascii="全真新細明" w:hAnsi="全真新細明"/>
          <w:sz w:val="24"/>
        </w:rPr>
        <w:t>P1-P4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/>
      </w:pPr>
      <w:r>
        <w:rPr>
          <w:rFonts w:eastAsia="全真新細明" w:cs="全真新細明" w:ascii="全真新細明" w:hAnsi="全真新細明"/>
          <w:sz w:val="24"/>
        </w:rPr>
        <w:t></w:t>
      </w:r>
      <w:r>
        <w:rPr>
          <w:rFonts w:ascii="全真新細明" w:hAnsi="全真新細明" w:cs="全真新細明" w:eastAsia="全真新細明"/>
          <w:sz w:val="24"/>
        </w:rPr>
        <w:t>公平交易法之主管機關及其職掌與調查程序及拒絕調查之處罰（手冊</w:t>
      </w:r>
      <w:r>
        <w:rPr>
          <w:rFonts w:eastAsia="全真新細明" w:ascii="全真新細明" w:hAnsi="全真新細明"/>
          <w:sz w:val="24"/>
        </w:rPr>
        <w:t>P7-P9</w:t>
      </w:r>
      <w:r>
        <w:rPr>
          <w:rFonts w:ascii="全真新細明" w:hAnsi="全真新細明" w:cs="全真新細明" w:eastAsia="全真新細明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223520" cy="12319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6pt;height:9.7pt;mso-wrap-distance-left:9.05pt;mso-wrap-distance-right:9.05pt;mso-wrap-distance-top:0pt;mso-wrap-distance-bottom:0pt;margin-top:3.45pt;mso-position-vertical-relative:text;margin-left:30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</w:t>
      </w:r>
      <w:r>
        <w:rPr>
          <w:rFonts w:ascii="全真新細明" w:hAnsi="全真新細明" w:cs="全真新細明" w:eastAsia="全真新細明"/>
          <w:sz w:val="24"/>
        </w:rPr>
        <w:t>不適用公平交易法之行為與情形（手冊</w:t>
      </w:r>
      <w:r>
        <w:rPr>
          <w:rFonts w:eastAsia="全真新細明" w:ascii="全真新細明" w:hAnsi="全真新細明"/>
          <w:sz w:val="24"/>
        </w:rPr>
        <w:t>P11-P12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</w:t>
      </w:r>
      <w:r>
        <w:rPr>
          <w:rFonts w:ascii="全真新細明" w:hAnsi="全真新細明" w:cs="全真新細明" w:eastAsia="全真新細明"/>
          <w:sz w:val="24"/>
        </w:rPr>
        <w:t>獨占、視為獨占及其禁止行為與罰責（手冊</w:t>
      </w:r>
      <w:r>
        <w:rPr>
          <w:rFonts w:eastAsia="全真新細明" w:ascii="全真新細明" w:hAnsi="全真新細明"/>
          <w:sz w:val="24"/>
        </w:rPr>
        <w:t>P17-P24</w:t>
      </w:r>
      <w:r>
        <w:rPr>
          <w:rFonts w:ascii="全真新細明" w:hAnsi="全真新細明" w:cs="全真新細明" w:eastAsia="全真新細明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-10160</wp:posOffset>
                </wp:positionV>
                <wp:extent cx="161290" cy="23749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7pt;height:18.7pt;mso-wrap-distance-left:9.05pt;mso-wrap-distance-right:9.05pt;mso-wrap-distance-top:0pt;mso-wrap-distance-bottom:0pt;margin-top:-0.8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40" w:after="0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</w:t>
      </w:r>
      <w:r>
        <w:rPr>
          <w:rFonts w:ascii="全真新細明" w:hAnsi="全真新細明" w:cs="全真新細明" w:eastAsia="全真新細明"/>
          <w:sz w:val="24"/>
        </w:rPr>
        <w:t>結合之型態及申請之要件與審核之標準與違反之處分（手冊</w:t>
      </w:r>
      <w:r>
        <w:rPr>
          <w:rFonts w:eastAsia="全真新細明" w:ascii="全真新細明" w:hAnsi="全真新細明"/>
          <w:sz w:val="24"/>
        </w:rPr>
        <w:t>P25-P33</w:t>
      </w:r>
      <w:r>
        <w:rPr>
          <w:rFonts w:ascii="全真新細明" w:hAnsi="全真新細明" w:cs="全真新細明" w:eastAsia="全真新細明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2755</wp:posOffset>
                </wp:positionH>
                <wp:positionV relativeFrom="paragraph">
                  <wp:posOffset>20320</wp:posOffset>
                </wp:positionV>
                <wp:extent cx="161290" cy="13906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7pt;height:10.95pt;mso-wrap-distance-left:9.05pt;mso-wrap-distance-right:9.05pt;mso-wrap-distance-top:0pt;mso-wrap-distance-bottom:0pt;margin-top:1.6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</w:t>
      </w:r>
      <w:r>
        <w:rPr>
          <w:rFonts w:ascii="全真新細明" w:hAnsi="全真新細明" w:cs="全真新細明" w:eastAsia="全真新細明"/>
          <w:sz w:val="24"/>
        </w:rPr>
        <w:t>何謂「卡特爾」？其要件與例外與許可有那些規定規定？（手冊</w:t>
      </w:r>
      <w:r>
        <w:rPr>
          <w:rFonts w:eastAsia="全真新細明" w:ascii="全真新細明" w:hAnsi="全真新細明"/>
          <w:sz w:val="24"/>
        </w:rPr>
        <w:t>P35-P39</w:t>
      </w:r>
      <w:r>
        <w:rPr>
          <w:rFonts w:ascii="全真新細明" w:hAnsi="全真新細明" w:cs="全真新細明" w:eastAsia="全真新細明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50800</wp:posOffset>
                </wp:positionV>
                <wp:extent cx="147320" cy="16954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6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6pt;height:13.35pt;mso-wrap-distance-left:9.05pt;mso-wrap-distance-right:9.05pt;mso-wrap-distance-top:0pt;mso-wrap-distance-bottom:0pt;margin-top:4pt;mso-position-vertical-relative:text;margin-left:36.75pt;mso-position-horizontal-relative:text">
                <v:textbox inset="0in,0in,0in,0.0395833333333333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</w:t>
      </w:r>
      <w:r>
        <w:rPr>
          <w:rFonts w:ascii="全真新細明" w:hAnsi="全真新細明" w:cs="全真新細明" w:eastAsia="全真新細明"/>
          <w:sz w:val="24"/>
        </w:rPr>
        <w:t>聯合行為之監督與管理及其處罰（手冊</w:t>
      </w:r>
      <w:r>
        <w:rPr>
          <w:rFonts w:eastAsia="全真新細明" w:ascii="全真新細明" w:hAnsi="全真新細明"/>
          <w:sz w:val="24"/>
        </w:rPr>
        <w:t>P40-P42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</w:t>
      </w:r>
      <w:r>
        <w:rPr>
          <w:rFonts w:ascii="全真新細明" w:hAnsi="全真新細明" w:cs="全真新細明" w:eastAsia="全真新細明"/>
          <w:sz w:val="24"/>
        </w:rPr>
        <w:t>限制或妨礙公平競爭之情形有那些？其要件及罰責如何？（手冊</w:t>
      </w:r>
      <w:r>
        <w:rPr>
          <w:rFonts w:eastAsia="全真新細明" w:ascii="全真新細明" w:hAnsi="全真新細明"/>
          <w:sz w:val="24"/>
        </w:rPr>
        <w:t>P45-P48</w:t>
      </w:r>
      <w:r>
        <w:rPr>
          <w:rFonts w:ascii="全真新細明" w:hAnsi="全真新細明" w:cs="全真新細明" w:eastAsia="全真新細明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</wp:posOffset>
                </wp:positionH>
                <wp:positionV relativeFrom="paragraph">
                  <wp:posOffset>-2540</wp:posOffset>
                </wp:positionV>
                <wp:extent cx="147320" cy="14732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6pt;height:11.6pt;mso-wrap-distance-left:9.05pt;mso-wrap-distance-right:9.05pt;mso-wrap-distance-top:0pt;mso-wrap-distance-bottom:0pt;margin-top:-0.2pt;mso-position-vertical-relative:text;margin-left:36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40" w:after="0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</w:t>
      </w:r>
      <w:r>
        <w:rPr>
          <w:rFonts w:ascii="全真新細明" w:hAnsi="全真新細明" w:cs="全真新細明" w:eastAsia="全真新細明"/>
          <w:sz w:val="24"/>
        </w:rPr>
        <w:t>仿冒之基本要件與態樣及不適用仿冒之情形（手冊</w:t>
      </w:r>
      <w:r>
        <w:rPr>
          <w:rFonts w:eastAsia="全真新細明" w:ascii="全真新細明" w:hAnsi="全真新細明"/>
          <w:sz w:val="24"/>
        </w:rPr>
        <w:t>P49-P55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</w:t>
      </w:r>
      <w:r>
        <w:rPr>
          <w:rFonts w:ascii="全真新細明" w:hAnsi="全真新細明" w:cs="全真新細明" w:eastAsia="全真新細明"/>
          <w:sz w:val="24"/>
        </w:rPr>
        <w:t>不實廣告之內容及行銷之限制與適用之範圍與連帶責任有</w:t>
      </w:r>
      <w:r>
        <w:rPr>
          <w:rFonts w:ascii="全真新細明" w:hAnsi="全真新細明" w:cs="全真新細明" w:eastAsia="全真新細明"/>
          <w:spacing w:val="-16"/>
          <w:sz w:val="24"/>
        </w:rPr>
        <w:t>那些？（手冊</w:t>
      </w:r>
      <w:r>
        <w:rPr>
          <w:rFonts w:eastAsia="全真新細明" w:ascii="全真新細明" w:hAnsi="全真新細明"/>
          <w:spacing w:val="-16"/>
          <w:sz w:val="24"/>
        </w:rPr>
        <w:t>P58-P60</w:t>
      </w:r>
      <w:r>
        <w:rPr>
          <w:rFonts w:ascii="全真新細明" w:hAnsi="全真新細明" w:cs="全真新細明" w:eastAsia="全真新細明"/>
          <w:spacing w:val="-16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</wp:posOffset>
                </wp:positionH>
                <wp:positionV relativeFrom="paragraph">
                  <wp:posOffset>4445</wp:posOffset>
                </wp:positionV>
                <wp:extent cx="223520" cy="17653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6pt;height:13.9pt;mso-wrap-distance-left:9.05pt;mso-wrap-distance-right:9.05pt;mso-wrap-distance-top:0pt;mso-wrap-distance-bottom:0pt;margin-top:0.35pt;mso-position-vertical-relative:text;margin-left:30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</w:t>
      </w:r>
      <w:r>
        <w:rPr>
          <w:rFonts w:ascii="全真新細明" w:hAnsi="全真新細明" w:cs="全真新細明" w:eastAsia="全真新細明"/>
          <w:sz w:val="24"/>
        </w:rPr>
        <w:t>多層次傳銷之要件與變質之情形及退貨權利處理（手冊</w:t>
      </w:r>
      <w:r>
        <w:rPr>
          <w:rFonts w:eastAsia="全真新細明" w:ascii="全真新細明" w:hAnsi="全真新細明"/>
          <w:sz w:val="24"/>
        </w:rPr>
        <w:t>P66-P78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</w:t>
      </w:r>
      <w:r>
        <w:rPr>
          <w:rFonts w:ascii="全真新細明" w:hAnsi="全真新細明" w:cs="全真新細明" w:eastAsia="全真新細明"/>
          <w:sz w:val="24"/>
        </w:rPr>
        <w:t>何謂不公平競爭？交易秩序？欺罔行為？顯失公平行為？其罰責如何？（手冊</w:t>
      </w:r>
      <w:r>
        <w:rPr>
          <w:rFonts w:eastAsia="全真新細明" w:ascii="全真新細明" w:hAnsi="全真新細明"/>
          <w:sz w:val="24"/>
        </w:rPr>
        <w:t>P75-P78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</w:t>
      </w:r>
      <w:r>
        <w:rPr>
          <w:rFonts w:ascii="全真新細明" w:hAnsi="全真新細明" w:cs="全真新細明" w:eastAsia="全真新細明"/>
          <w:sz w:val="24"/>
        </w:rPr>
        <w:t>公平交易法所規定之民事損害賠償有那些規定？（</w:t>
      </w:r>
      <w:r>
        <w:rPr>
          <w:rFonts w:ascii="全真新細明" w:hAnsi="全真新細明" w:cs="全真新細明" w:eastAsia="全真新細明"/>
          <w:spacing w:val="-16"/>
          <w:sz w:val="24"/>
        </w:rPr>
        <w:t>手冊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9</w:t>
      </w:r>
      <w:r>
        <w:rPr>
          <w:rFonts w:eastAsia="全真新細明" w:ascii="全真新細明" w:hAnsi="全真新細明"/>
          <w:sz w:val="24"/>
        </w:rPr>
        <w:t>-P1</w:t>
      </w:r>
      <w:r>
        <w:rPr>
          <w:rFonts w:eastAsia="全真新細明" w:ascii="全真新細明" w:hAnsi="全真新細明"/>
          <w:sz w:val="24"/>
        </w:rPr>
        <w:t>1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440" w:hanging="136"/>
        <w:rPr>
          <w:rFonts w:ascii="全真中圓體" w:hAnsi="全真中圓體" w:eastAsia="全真中圓體" w:cs="全真新細明"/>
        </w:rPr>
      </w:pPr>
      <w:r>
        <w:rPr>
          <w:rFonts w:ascii="全真中圓體" w:hAnsi="全真中圓體" w:cs="全真新細明" w:eastAsia="全真中圓體"/>
        </w:rPr>
        <w:t>二、公寓大廈管理條例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rPr/>
      </w:pPr>
      <w:r>
        <w:rPr>
          <w:rFonts w:eastAsia="全真新細明" w:cs="全真新細明" w:ascii="全真新細明" w:hAnsi="全真新細明"/>
          <w:sz w:val="24"/>
        </w:rPr>
        <w:t></w:t>
      </w:r>
      <w:r>
        <w:rPr>
          <w:rFonts w:ascii="全真新細明" w:hAnsi="全真新細明" w:cs="全真新細明" w:eastAsia="全真新細明"/>
          <w:sz w:val="24"/>
        </w:rPr>
        <w:t>公寓大廈之主管機關與適用範圍及區分所有建物之範圍（手冊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3</w:t>
      </w:r>
      <w:r>
        <w:rPr>
          <w:rFonts w:eastAsia="全真新細明" w:ascii="全真新細明" w:hAnsi="全真新細明"/>
          <w:sz w:val="24"/>
        </w:rPr>
        <w:t>-P</w:t>
      </w:r>
      <w:r>
        <w:rPr>
          <w:rFonts w:eastAsia="全真新細明" w:ascii="全真新細明" w:hAnsi="全真新細明"/>
          <w:sz w:val="24"/>
        </w:rPr>
        <w:t>6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rPr/>
      </w:pPr>
      <w:r>
        <w:rPr>
          <w:rFonts w:eastAsia="全真新細明" w:cs="全真新細明" w:ascii="全真新細明" w:hAnsi="全真新細明"/>
          <w:sz w:val="24"/>
        </w:rPr>
        <w:t></w:t>
      </w:r>
      <w:r>
        <w:rPr>
          <w:rFonts w:ascii="全真新細明" w:hAnsi="全真新細明" w:cs="全真新細明" w:eastAsia="全真新細明"/>
          <w:sz w:val="24"/>
        </w:rPr>
        <w:t>規約之意義、範圍、時機與變更及效力（手冊</w:t>
      </w:r>
      <w:r>
        <w:rPr>
          <w:rFonts w:eastAsia="全真新細明" w:ascii="全真新細明" w:hAnsi="全真新細明"/>
          <w:sz w:val="24"/>
        </w:rPr>
        <w:t>P7-P</w:t>
      </w:r>
      <w:r>
        <w:rPr>
          <w:rFonts w:eastAsia="全真新細明" w:ascii="全真新細明" w:hAnsi="全真新細明"/>
          <w:sz w:val="24"/>
        </w:rPr>
        <w:t>9</w:t>
      </w:r>
      <w:r>
        <w:rPr>
          <w:rFonts w:ascii="全真新細明" w:hAnsi="全真新細明" w:cs="全真新細明" w:eastAsia="全真新細明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525</wp:posOffset>
                </wp:positionH>
                <wp:positionV relativeFrom="paragraph">
                  <wp:posOffset>189865</wp:posOffset>
                </wp:positionV>
                <wp:extent cx="223520" cy="15621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6pt;height:12.3pt;mso-wrap-distance-left:9.05pt;mso-wrap-distance-right:9.05pt;mso-wrap-distance-top:0pt;mso-wrap-distance-bottom:0pt;margin-top:14.95pt;mso-position-vertical-relative:text;margin-left:30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40" w:after="0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rPr/>
      </w:pPr>
      <w:r>
        <w:rPr>
          <w:rFonts w:eastAsia="全真新細明" w:cs="全真新細明" w:ascii="全真新細明" w:hAnsi="全真新細明"/>
          <w:sz w:val="24"/>
        </w:rPr>
        <w:t></w:t>
      </w:r>
      <w:r>
        <w:rPr>
          <w:rFonts w:ascii="全真新細明" w:hAnsi="全真新細明" w:cs="全真新細明" w:eastAsia="全真新細明"/>
          <w:sz w:val="24"/>
        </w:rPr>
        <w:t>住戶之權利與義務（應遵守事項）（手冊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1</w:t>
      </w:r>
      <w:r>
        <w:rPr>
          <w:rFonts w:eastAsia="全真新細明" w:ascii="全真新細明" w:hAnsi="全真新細明"/>
          <w:sz w:val="24"/>
        </w:rPr>
        <w:t>-P</w:t>
      </w:r>
      <w:r>
        <w:rPr>
          <w:rFonts w:eastAsia="全真新細明" w:ascii="全真新細明" w:hAnsi="全真新細明"/>
          <w:sz w:val="24"/>
        </w:rPr>
        <w:t>12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rPr/>
      </w:pPr>
      <w:r>
        <w:rPr>
          <w:rFonts w:eastAsia="全真新細明" w:cs="全真新細明" w:ascii="全真新細明" w:hAnsi="全真新細明"/>
          <w:sz w:val="24"/>
        </w:rPr>
        <w:t></w:t>
      </w:r>
      <w:r>
        <w:rPr>
          <w:rFonts w:ascii="全真新細明" w:hAnsi="全真新細明" w:cs="全真新細明" w:eastAsia="全真新細明"/>
          <w:sz w:val="24"/>
        </w:rPr>
        <w:t>專有與共用之費用負擔（手冊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</w:t>
      </w:r>
      <w:r>
        <w:rPr>
          <w:rFonts w:eastAsia="全真新細明" w:ascii="全真新細明" w:hAnsi="全真新細明"/>
          <w:sz w:val="24"/>
        </w:rPr>
        <w:t>5</w:t>
      </w:r>
      <w:r>
        <w:rPr>
          <w:rFonts w:ascii="全真新細明" w:hAnsi="全真新細明" w:cs="全真新細明" w:eastAsia="全真新細明"/>
          <w:sz w:val="24"/>
        </w:rPr>
        <w:t>及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21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rPr/>
      </w:pPr>
      <w:r>
        <w:rPr>
          <w:rFonts w:eastAsia="全真新細明" w:cs="全真新細明" w:ascii="全真新細明" w:hAnsi="全真新細明"/>
          <w:sz w:val="24"/>
        </w:rPr>
        <w:t></w:t>
      </w:r>
      <w:r>
        <w:rPr>
          <w:rFonts w:ascii="全真新細明" w:hAnsi="全真新細明" w:cs="全真新細明" w:eastAsia="全真新細明"/>
          <w:sz w:val="24"/>
        </w:rPr>
        <w:t>共用與不得約定專用（手冊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6.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</w:t>
      </w:r>
      <w:r>
        <w:rPr>
          <w:rFonts w:eastAsia="全真新細明" w:ascii="全真新細明" w:hAnsi="全真新細明"/>
          <w:sz w:val="24"/>
        </w:rPr>
        <w:t>7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rPr/>
      </w:pPr>
      <w:r>
        <w:rPr>
          <w:rFonts w:eastAsia="全真新細明" w:cs="全真新細明" w:ascii="全真新細明" w:hAnsi="全真新細明"/>
          <w:sz w:val="24"/>
        </w:rPr>
        <w:t></w:t>
      </w:r>
      <w:r>
        <w:rPr>
          <w:rFonts w:ascii="全真新細明" w:hAnsi="全真新細明" w:cs="全真新細明" w:eastAsia="全真新細明"/>
          <w:sz w:val="24"/>
        </w:rPr>
        <w:t>外牆結構之管理與使用管理之規定（手冊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8</w:t>
      </w:r>
      <w:r>
        <w:rPr>
          <w:rFonts w:eastAsia="全真新細明" w:ascii="全真新細明" w:hAnsi="全真新細明"/>
          <w:sz w:val="24"/>
        </w:rPr>
        <w:t>-P</w:t>
      </w:r>
      <w:r>
        <w:rPr>
          <w:rFonts w:eastAsia="全真新細明" w:ascii="全真新細明" w:hAnsi="全真新細明"/>
          <w:sz w:val="24"/>
        </w:rPr>
        <w:t>20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rPr/>
      </w:pPr>
      <w:r>
        <w:rPr>
          <w:rFonts w:eastAsia="全真新細明" w:cs="全真新細明" w:ascii="全真新細明" w:hAnsi="全真新細明"/>
          <w:sz w:val="24"/>
        </w:rPr>
        <w:t></w:t>
      </w:r>
      <w:r>
        <w:rPr>
          <w:rFonts w:ascii="全真新細明" w:hAnsi="全真新細明" w:cs="全真新細明" w:eastAsia="全真新細明"/>
          <w:sz w:val="24"/>
        </w:rPr>
        <w:t>住戶日常生活之行為管理（手冊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22.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23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rPr/>
      </w:pPr>
      <w:r>
        <w:rPr>
          <w:rFonts w:eastAsia="全真新細明" w:cs="全真新細明" w:ascii="全真新細明" w:hAnsi="全真新細明"/>
          <w:sz w:val="24"/>
        </w:rPr>
        <w:t></w:t>
      </w:r>
      <w:r>
        <w:rPr>
          <w:rFonts w:ascii="全真新細明" w:hAnsi="全真新細明" w:cs="全真新細明" w:eastAsia="全真新細明"/>
          <w:sz w:val="24"/>
        </w:rPr>
        <w:t>危險行業與責任保險（手冊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24.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25</w:t>
      </w:r>
      <w:r>
        <w:rPr>
          <w:rFonts w:ascii="全真新細明" w:hAnsi="全真新細明" w:cs="全真新細明" w:eastAsia="全真新細明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-4445</wp:posOffset>
                </wp:positionV>
                <wp:extent cx="147320" cy="18923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6pt;height:14.9pt;mso-wrap-distance-left:9.05pt;mso-wrap-distance-right:9.05pt;mso-wrap-distance-top:0pt;mso-wrap-distance-bottom:0pt;margin-top:-0.35pt;mso-position-vertical-relative:text;margin-left:36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40" w:after="0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175895</wp:posOffset>
                </wp:positionV>
                <wp:extent cx="161290" cy="23749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7pt;height:18.7pt;mso-wrap-distance-left:9.05pt;mso-wrap-distance-right:9.05pt;mso-wrap-distance-top:0pt;mso-wrap-distance-bottom:0pt;margin-top:13.8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80" w:after="0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rPr/>
      </w:pPr>
      <w:r>
        <w:rPr>
          <w:rFonts w:eastAsia="全真新細明" w:cs="全真新細明" w:ascii="全真新細明" w:hAnsi="全真新細明"/>
          <w:sz w:val="24"/>
        </w:rPr>
        <w:t></w:t>
      </w:r>
      <w:r>
        <w:rPr>
          <w:rFonts w:ascii="全真新細明" w:hAnsi="全真新細明" w:cs="全真新細明" w:eastAsia="全真新細明"/>
          <w:sz w:val="24"/>
        </w:rPr>
        <w:t>強制遷離與強制出讓之要件與積欠處理（手冊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25.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26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rPr/>
      </w:pPr>
      <w:r>
        <w:rPr>
          <w:rFonts w:eastAsia="全真新細明" w:cs="全真新細明" w:ascii="全真新細明" w:hAnsi="全真新細明"/>
          <w:sz w:val="24"/>
        </w:rPr>
        <w:t></w:t>
      </w:r>
      <w:r>
        <w:rPr>
          <w:rFonts w:ascii="全真新細明" w:hAnsi="全真新細明" w:cs="全真新細明" w:eastAsia="全真新細明"/>
          <w:sz w:val="24"/>
        </w:rPr>
        <w:t>危樓重建之原則與例外及特別決議之條件（手冊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29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30</w:t>
      </w:r>
      <w:r>
        <w:rPr>
          <w:rFonts w:ascii="全真新細明" w:hAnsi="全真新細明" w:cs="全真新細明" w:eastAsia="全真新細明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555</wp:posOffset>
                </wp:positionH>
                <wp:positionV relativeFrom="paragraph">
                  <wp:posOffset>8255</wp:posOffset>
                </wp:positionV>
                <wp:extent cx="223520" cy="13589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3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6pt;height:10.7pt;mso-wrap-distance-left:9.05pt;mso-wrap-distance-right:9.05pt;mso-wrap-distance-top:0pt;mso-wrap-distance-bottom:0pt;margin-top:0.65pt;mso-position-vertical-relative:text;margin-left:29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rPr/>
      </w:pPr>
      <w:r>
        <w:rPr>
          <w:rFonts w:eastAsia="全真新細明" w:cs="全真新細明" w:ascii="全真新細明" w:hAnsi="全真新細明"/>
          <w:sz w:val="24"/>
        </w:rPr>
        <w:t></w:t>
      </w:r>
      <w:r>
        <w:rPr>
          <w:rFonts w:ascii="全真新細明" w:hAnsi="全真新細明" w:cs="全真新細明" w:eastAsia="全真新細明"/>
          <w:sz w:val="24"/>
        </w:rPr>
        <w:t>公共基金之來源、提列、移交及專戶儲存與管理、運用與獨立性（手冊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31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34</w:t>
      </w:r>
      <w:r>
        <w:rPr>
          <w:rFonts w:ascii="全真新細明" w:hAnsi="全真新細明" w:cs="全真新細明" w:eastAsia="全真新細明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2755</wp:posOffset>
                </wp:positionH>
                <wp:positionV relativeFrom="paragraph">
                  <wp:posOffset>38735</wp:posOffset>
                </wp:positionV>
                <wp:extent cx="161290" cy="16002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7pt;height:12.6pt;mso-wrap-distance-left:9.05pt;mso-wrap-distance-right:9.05pt;mso-wrap-distance-top:0pt;mso-wrap-distance-bottom:0pt;margin-top:3.0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rPr/>
      </w:pPr>
      <w:r>
        <w:rPr>
          <w:rFonts w:eastAsia="全真新細明" w:cs="全真新細明" w:ascii="全真新細明" w:hAnsi="全真新細明"/>
          <w:sz w:val="24"/>
        </w:rPr>
        <w:t></w:t>
      </w:r>
      <w:r>
        <w:rPr>
          <w:rFonts w:ascii="全真新細明" w:hAnsi="全真新細明" w:cs="全真新細明" w:eastAsia="全真新細明"/>
          <w:sz w:val="24"/>
        </w:rPr>
        <w:t>區分所有權人會議種類與召集方式（程序）（手冊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36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41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rPr/>
      </w:pPr>
      <w:r>
        <w:rPr>
          <w:rFonts w:eastAsia="全真新細明" w:cs="全真新細明" w:ascii="全真新細明" w:hAnsi="全真新細明"/>
          <w:sz w:val="24"/>
        </w:rPr>
        <w:t></w:t>
      </w:r>
      <w:r>
        <w:rPr>
          <w:rFonts w:ascii="全真新細明" w:hAnsi="全真新細明" w:cs="全真新細明" w:eastAsia="全真新細明"/>
          <w:sz w:val="24"/>
        </w:rPr>
        <w:t>區分所有權人之普通決議與特別決議之要件與事項及限制（手冊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43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45</w:t>
      </w:r>
      <w:r>
        <w:rPr>
          <w:rFonts w:ascii="全真新細明" w:hAnsi="全真新細明" w:cs="全真新細明" w:eastAsia="全真新細明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6725</wp:posOffset>
                </wp:positionH>
                <wp:positionV relativeFrom="paragraph">
                  <wp:posOffset>-4445</wp:posOffset>
                </wp:positionV>
                <wp:extent cx="147320" cy="156845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6pt;height:12.35pt;mso-wrap-distance-left:9.05pt;mso-wrap-distance-right:9.05pt;mso-wrap-distance-top:0pt;mso-wrap-distance-bottom:0pt;margin-top:-0.35pt;mso-position-vertical-relative:text;margin-left:36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40" w:after="0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rPr/>
      </w:pPr>
      <w:r>
        <w:rPr>
          <w:rFonts w:eastAsia="全真新細明" w:cs="全真新細明" w:ascii="全真新細明" w:hAnsi="全真新細明"/>
          <w:sz w:val="24"/>
        </w:rPr>
        <w:t></w:t>
      </w:r>
      <w:r>
        <w:rPr>
          <w:rFonts w:ascii="全真新細明" w:hAnsi="全真新細明" w:cs="全真新細明" w:eastAsia="全真新細明"/>
          <w:sz w:val="24"/>
        </w:rPr>
        <w:t>管理委員會之當事人能力與職務（手冊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49.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50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rPr/>
      </w:pPr>
      <w:r>
        <w:rPr>
          <w:rFonts w:eastAsia="全真新細明" w:cs="全真新細明" w:ascii="全真新細明" w:hAnsi="全真新細明"/>
          <w:sz w:val="24"/>
        </w:rPr>
        <w:t></w:t>
      </w:r>
      <w:r>
        <w:rPr>
          <w:rFonts w:ascii="全真新細明" w:hAnsi="全真新細明" w:cs="全真新細明" w:eastAsia="全真新細明"/>
          <w:sz w:val="24"/>
        </w:rPr>
        <w:t>公寓大廈之罰則（手冊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57.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58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rPr/>
      </w:pPr>
      <w:r>
        <w:rPr>
          <w:rFonts w:eastAsia="全真新細明" w:cs="全真新細明" w:ascii="全真新細明" w:hAnsi="全真新細明"/>
          <w:sz w:val="24"/>
        </w:rPr>
        <w:t></w:t>
      </w:r>
      <w:r>
        <w:rPr>
          <w:rFonts w:ascii="全真新細明" w:hAnsi="全真新細明" w:cs="全真新細明" w:eastAsia="全真新細明"/>
          <w:sz w:val="24"/>
        </w:rPr>
        <w:t>起造人與建築業之限制與責任（手冊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61.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62</w:t>
      </w:r>
      <w:r>
        <w:rPr>
          <w:rFonts w:ascii="全真新細明" w:hAnsi="全真新細明" w:cs="全真新細明" w:eastAsia="全真新細明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3865</wp:posOffset>
                </wp:positionH>
                <wp:positionV relativeFrom="paragraph">
                  <wp:posOffset>-4445</wp:posOffset>
                </wp:positionV>
                <wp:extent cx="170180" cy="248285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-0.35pt;mso-position-vertical-relative:text;margin-left:34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rPr/>
      </w:pPr>
      <w:r>
        <w:rPr>
          <w:rFonts w:eastAsia="全真新細明" w:cs="全真新細明" w:ascii="全真新細明" w:hAnsi="全真新細明"/>
          <w:sz w:val="24"/>
        </w:rPr>
        <w:t></w:t>
      </w:r>
      <w:r>
        <w:rPr>
          <w:rFonts w:ascii="全真新細明" w:hAnsi="全真新細明" w:cs="全真新細明" w:eastAsia="全真新細明"/>
          <w:sz w:val="24"/>
        </w:rPr>
        <w:t>專有部分之範圍（面積之測繪）（手冊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63</w:t>
      </w:r>
      <w:r>
        <w:rPr>
          <w:rFonts w:ascii="全真新細明" w:hAnsi="全真新細明" w:cs="全真新細明" w:eastAsia="全真新細明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47625</wp:posOffset>
                </wp:positionV>
                <wp:extent cx="147320" cy="16637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6pt;height:13.1pt;mso-wrap-distance-left:9.05pt;mso-wrap-distance-right:9.05pt;mso-wrap-distance-top:0pt;mso-wrap-distance-bottom:0pt;margin-top:3.7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574" w:hanging="285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440" w:hanging="136"/>
        <w:rPr>
          <w:rFonts w:ascii="全真中圓體" w:hAnsi="全真中圓體" w:eastAsia="全真中圓體" w:cs="全真新細明"/>
        </w:rPr>
      </w:pPr>
      <w:r>
        <w:rPr>
          <w:rFonts w:ascii="全真中圓體" w:hAnsi="全真中圓體" w:cs="全真新細明" w:eastAsia="全真中圓體"/>
        </w:rPr>
        <w:t>三、消費者保護法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/>
      </w:pPr>
      <w:r>
        <w:rPr>
          <w:rFonts w:eastAsia="全真新細明" w:cs="全真新細明" w:ascii="全真新細明" w:hAnsi="全真新細明"/>
          <w:sz w:val="24"/>
        </w:rPr>
        <w:t></w:t>
      </w:r>
      <w:r>
        <w:rPr>
          <w:rFonts w:ascii="全真新細明" w:hAnsi="全真新細明" w:cs="全真新細明" w:eastAsia="全真新細明"/>
          <w:sz w:val="24"/>
        </w:rPr>
        <w:t>企業經營者之賠償責任（手冊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5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9</w:t>
      </w:r>
      <w:r>
        <w:rPr>
          <w:rFonts w:ascii="全真新細明" w:hAnsi="全真新細明" w:cs="全真新細明" w:eastAsia="全真新細明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540</wp:posOffset>
                </wp:positionH>
                <wp:positionV relativeFrom="paragraph">
                  <wp:posOffset>5715</wp:posOffset>
                </wp:positionV>
                <wp:extent cx="230505" cy="161925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15pt;height:12.75pt;mso-wrap-distance-left:9.05pt;mso-wrap-distance-right:9.05pt;mso-wrap-distance-top:0pt;mso-wrap-distance-bottom:0pt;margin-top:0.45pt;mso-position-vertical-relative:text;margin-left:30.2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/>
      </w:pPr>
      <w:r>
        <w:rPr>
          <w:rFonts w:eastAsia="全真新細明" w:cs="全真新細明" w:ascii="全真新細明" w:hAnsi="全真新細明"/>
          <w:sz w:val="24"/>
        </w:rPr>
        <w:t></w:t>
      </w:r>
      <w:r>
        <w:rPr>
          <w:rFonts w:ascii="全真新細明" w:hAnsi="全真新細明" w:cs="全真新細明" w:eastAsia="全真新細明"/>
          <w:sz w:val="24"/>
        </w:rPr>
        <w:t>企業經營者之義務（手冊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0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1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/>
      </w:pPr>
      <w:r>
        <w:rPr>
          <w:rFonts w:eastAsia="全真新細明" w:cs="全真新細明" w:ascii="全真新細明" w:hAnsi="全真新細明"/>
          <w:sz w:val="24"/>
        </w:rPr>
        <w:t></w:t>
      </w:r>
      <w:r>
        <w:rPr>
          <w:rFonts w:ascii="全真新細明" w:hAnsi="全真新細明" w:cs="全真新細明" w:eastAsia="全真新細明"/>
          <w:sz w:val="24"/>
        </w:rPr>
        <w:t>消費資訊之規範（手冊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46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51</w:t>
      </w:r>
      <w:r>
        <w:rPr>
          <w:rFonts w:ascii="全真新細明" w:hAnsi="全真新細明" w:cs="全真新細明" w:eastAsia="全真新細明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525</wp:posOffset>
                </wp:positionH>
                <wp:positionV relativeFrom="paragraph">
                  <wp:posOffset>180975</wp:posOffset>
                </wp:positionV>
                <wp:extent cx="223520" cy="248285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6pt;height:19.55pt;mso-wrap-distance-left:9.05pt;mso-wrap-distance-right:9.05pt;mso-wrap-distance-top:0pt;mso-wrap-distance-bottom:0pt;margin-top:14.25pt;mso-position-vertical-relative:text;margin-left:3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/>
      </w:pPr>
      <w:r>
        <w:rPr>
          <w:rFonts w:eastAsia="全真新細明" w:cs="全真新細明" w:ascii="全真新細明" w:hAnsi="全真新細明"/>
          <w:sz w:val="24"/>
        </w:rPr>
        <w:t></w:t>
      </w:r>
      <w:r>
        <w:rPr>
          <w:rFonts w:ascii="全真新細明" w:hAnsi="全真新細明" w:cs="全真新細明" w:eastAsia="全真新細明"/>
          <w:sz w:val="24"/>
        </w:rPr>
        <w:t>定型化契約之成立要件（手冊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24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25</w:t>
      </w:r>
      <w:r>
        <w:rPr>
          <w:rFonts w:ascii="全真新細明" w:hAnsi="全真新細明" w:cs="全真新細明" w:eastAsia="全真新細明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</wp:posOffset>
                </wp:positionH>
                <wp:positionV relativeFrom="paragraph">
                  <wp:posOffset>180975</wp:posOffset>
                </wp:positionV>
                <wp:extent cx="147320" cy="191770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6pt;height:15.1pt;mso-wrap-distance-left:9.05pt;mso-wrap-distance-right:9.05pt;mso-wrap-distance-top:0pt;mso-wrap-distance-bottom:0pt;margin-top:14.25pt;mso-position-vertical-relative:text;margin-left:36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80" w:after="0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/>
      </w:pPr>
      <w:r>
        <w:rPr>
          <w:rFonts w:eastAsia="全真新細明" w:cs="全真新細明" w:ascii="全真新細明" w:hAnsi="全真新細明"/>
          <w:sz w:val="24"/>
        </w:rPr>
        <w:t></w:t>
      </w:r>
      <w:r>
        <w:rPr>
          <w:rFonts w:ascii="全真新細明" w:hAnsi="全真新細明" w:cs="全真新細明" w:eastAsia="全真新細明"/>
          <w:sz w:val="24"/>
        </w:rPr>
        <w:t>定型化契約條款無效之情形及其推定顯失公平者為何（手冊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27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32</w:t>
      </w:r>
      <w:r>
        <w:rPr>
          <w:rFonts w:ascii="全真新細明" w:hAnsi="全真新細明" w:cs="全真新細明" w:eastAsia="全真新細明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865</wp:posOffset>
                </wp:positionH>
                <wp:positionV relativeFrom="paragraph">
                  <wp:posOffset>180975</wp:posOffset>
                </wp:positionV>
                <wp:extent cx="170180" cy="248285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4.25pt;mso-position-vertical-relative:text;margin-left:34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/>
      </w:pPr>
      <w:r>
        <w:rPr>
          <w:rFonts w:eastAsia="全真新細明" w:cs="全真新細明" w:ascii="全真新細明" w:hAnsi="全真新細明"/>
          <w:sz w:val="24"/>
        </w:rPr>
        <w:t></w:t>
      </w:r>
      <w:r>
        <w:rPr>
          <w:rFonts w:ascii="全真新細明" w:hAnsi="全真新細明" w:cs="全真新細明" w:eastAsia="全真新細明"/>
          <w:sz w:val="24"/>
        </w:rPr>
        <w:t>定型化契約一般條款與非一般條款之效力（手冊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34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35</w:t>
      </w:r>
      <w:r>
        <w:rPr>
          <w:rFonts w:ascii="全真新細明" w:hAnsi="全真新細明" w:cs="全真新細明" w:eastAsia="全真新細明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865</wp:posOffset>
                </wp:positionH>
                <wp:positionV relativeFrom="paragraph">
                  <wp:posOffset>180975</wp:posOffset>
                </wp:positionV>
                <wp:extent cx="170180" cy="248285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4.25pt;mso-position-vertical-relative:text;margin-left:34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/>
      </w:pPr>
      <w:r>
        <w:rPr>
          <w:rFonts w:eastAsia="全真新細明" w:cs="全真新細明" w:ascii="全真新細明" w:hAnsi="全真新細明"/>
          <w:sz w:val="24"/>
        </w:rPr>
        <w:t></w:t>
      </w:r>
      <w:r>
        <w:rPr>
          <w:rFonts w:ascii="全真新細明" w:hAnsi="全真新細明" w:cs="全真新細明" w:eastAsia="全真新細明"/>
          <w:sz w:val="24"/>
        </w:rPr>
        <w:t>「公平法、消保法、經紀條例」對不實廣告之規範（手冊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46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48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/>
      </w:pPr>
      <w:r>
        <w:rPr>
          <w:rFonts w:eastAsia="全真新細明" w:cs="全真新細明" w:ascii="全真新細明" w:hAnsi="全真新細明"/>
          <w:sz w:val="24"/>
        </w:rPr>
        <w:t></w:t>
      </w:r>
      <w:r>
        <w:rPr>
          <w:rFonts w:ascii="全真新細明" w:hAnsi="全真新細明" w:cs="全真新細明" w:eastAsia="全真新細明"/>
          <w:sz w:val="24"/>
        </w:rPr>
        <w:t>消保團體之宗旨與任務（手冊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53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54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/>
      </w:pPr>
      <w:r>
        <w:rPr>
          <w:rFonts w:eastAsia="全真新細明" w:cs="全真新細明" w:ascii="全真新細明" w:hAnsi="全真新細明"/>
          <w:sz w:val="24"/>
        </w:rPr>
        <w:t></w:t>
      </w:r>
      <w:r>
        <w:rPr>
          <w:rFonts w:ascii="全真新細明" w:hAnsi="全真新細明" w:cs="全真新細明" w:eastAsia="全真新細明"/>
          <w:sz w:val="24"/>
        </w:rPr>
        <w:t>消保會之組織與職掌（手冊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60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61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/>
      </w:pPr>
      <w:r>
        <w:rPr>
          <w:rFonts w:eastAsia="全真新細明" w:cs="全真新細明" w:ascii="全真新細明" w:hAnsi="全真新細明"/>
          <w:sz w:val="24"/>
        </w:rPr>
        <w:t></w:t>
      </w:r>
      <w:r>
        <w:rPr>
          <w:rFonts w:ascii="全真新細明" w:hAnsi="全真新細明" w:cs="全真新細明" w:eastAsia="全真新細明"/>
          <w:sz w:val="24"/>
        </w:rPr>
        <w:t>消費爭議之處理方式（手冊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65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68</w:t>
      </w:r>
      <w:r>
        <w:rPr>
          <w:rFonts w:ascii="全真新細明" w:hAnsi="全真新細明" w:cs="全真新細明" w:eastAsia="全真新細明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3865</wp:posOffset>
                </wp:positionH>
                <wp:positionV relativeFrom="paragraph">
                  <wp:posOffset>216535</wp:posOffset>
                </wp:positionV>
                <wp:extent cx="170180" cy="248285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7.05pt;mso-position-vertical-relative:text;margin-left:34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/>
      </w:pPr>
      <w:r>
        <w:rPr>
          <w:rFonts w:eastAsia="全真新細明" w:cs="全真新細明" w:ascii="全真新細明" w:hAnsi="全真新細明"/>
          <w:sz w:val="24"/>
        </w:rPr>
        <w:t></w:t>
      </w:r>
      <w:r>
        <w:rPr>
          <w:rFonts w:ascii="全真新細明" w:hAnsi="全真新細明" w:cs="全真新細明" w:eastAsia="全真新細明"/>
          <w:sz w:val="24"/>
        </w:rPr>
        <w:t>消費調解委員會之成員與效力（手冊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67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69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/>
      </w:pPr>
      <w:r>
        <w:rPr>
          <w:rFonts w:eastAsia="全真新細明" w:cs="全真新細明" w:ascii="全真新細明" w:hAnsi="全真新細明"/>
          <w:sz w:val="24"/>
        </w:rPr>
        <w:t></w:t>
      </w:r>
      <w:r>
        <w:rPr>
          <w:rFonts w:ascii="全真新細明" w:hAnsi="全真新細明" w:cs="全真新細明" w:eastAsia="全真新細明"/>
          <w:sz w:val="24"/>
        </w:rPr>
        <w:t>消費訴訟之管轄法院與訴訟之要件、性質（手冊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71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72</w:t>
      </w:r>
      <w:r>
        <w:rPr>
          <w:rFonts w:ascii="全真新細明" w:hAnsi="全真新細明" w:cs="全真新細明" w:eastAsia="全真新細明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149860</wp:posOffset>
                </wp:positionV>
                <wp:extent cx="161290" cy="23749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7pt;height:18.7pt;mso-wrap-distance-left:9.05pt;mso-wrap-distance-right:9.05pt;mso-wrap-distance-top:0pt;mso-wrap-distance-bottom:0pt;margin-top:11.8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80" w:after="0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/>
      </w:pPr>
      <w:r>
        <w:rPr>
          <w:rFonts w:eastAsia="全真新細明" w:cs="全真新細明" w:ascii="全真新細明" w:hAnsi="全真新細明"/>
          <w:sz w:val="24"/>
        </w:rPr>
        <w:t></w:t>
      </w:r>
      <w:r>
        <w:rPr>
          <w:rFonts w:ascii="全真新細明" w:hAnsi="全真新細明" w:cs="全真新細明" w:eastAsia="全真新細明"/>
          <w:sz w:val="24"/>
        </w:rPr>
        <w:t>消保團體之集體訴訟之相關規定與損害賠償（手冊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72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73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/>
      </w:pPr>
      <w:r>
        <w:rPr>
          <w:rFonts w:eastAsia="全真新細明" w:cs="全真新細明" w:ascii="全真新細明" w:hAnsi="全真新細明"/>
          <w:sz w:val="24"/>
        </w:rPr>
        <w:t></w:t>
      </w:r>
      <w:r>
        <w:rPr>
          <w:rFonts w:ascii="全真新細明" w:hAnsi="全真新細明" w:cs="全真新細明" w:eastAsia="全真新細明"/>
          <w:sz w:val="24"/>
        </w:rPr>
        <w:t>消費賠償責任之舉證責任（手冊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20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21</w:t>
      </w:r>
      <w:r>
        <w:rPr>
          <w:rFonts w:ascii="全真新細明" w:hAnsi="全真新細明" w:cs="全真新細明" w:eastAsia="全真新細明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3865</wp:posOffset>
                </wp:positionH>
                <wp:positionV relativeFrom="paragraph">
                  <wp:posOffset>205740</wp:posOffset>
                </wp:positionV>
                <wp:extent cx="170180" cy="248285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6.2pt;mso-position-vertical-relative:text;margin-left:34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/>
      </w:pPr>
      <w:r>
        <w:rPr>
          <w:rFonts w:eastAsia="全真新細明" w:cs="全真新細明" w:ascii="全真新細明" w:hAnsi="全真新細明"/>
          <w:sz w:val="24"/>
        </w:rPr>
        <w:t></w:t>
      </w:r>
      <w:r>
        <w:rPr>
          <w:rFonts w:ascii="全真新細明" w:hAnsi="全真新細明" w:cs="全真新細明" w:eastAsia="全真新細明"/>
          <w:sz w:val="24"/>
        </w:rPr>
        <w:t>企業經營者何時應回收其商品（手冊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9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20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960" w:firstLine="26"/>
        <w:rPr/>
      </w:pPr>
      <w:r>
        <w:rPr>
          <w:rFonts w:eastAsia="全真新細明" w:cs="全真新細明" w:ascii="全真新細明" w:hAnsi="全真新細明"/>
          <w:sz w:val="24"/>
        </w:rPr>
        <w:t></w:t>
      </w:r>
      <w:r>
        <w:rPr>
          <w:rFonts w:ascii="全真新細明" w:hAnsi="全真新細明" w:cs="全真新細明" w:eastAsia="全真新細明"/>
          <w:sz w:val="24"/>
        </w:rPr>
        <w:t>主管機關之調查權（手冊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57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59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574" w:hanging="285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440" w:hanging="136"/>
        <w:rPr>
          <w:rFonts w:ascii="全真中圓體" w:hAnsi="全真中圓體" w:eastAsia="全真中圓體" w:cs="全真新細明"/>
        </w:rPr>
      </w:pPr>
      <w:r>
        <w:rPr>
          <w:rFonts w:ascii="全真中圓體" w:hAnsi="全真中圓體" w:cs="全真新細明" w:eastAsia="全真中圓體"/>
        </w:rPr>
        <w:t>四、不動產經紀業管理條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865</wp:posOffset>
                </wp:positionH>
                <wp:positionV relativeFrom="paragraph">
                  <wp:posOffset>224155</wp:posOffset>
                </wp:positionV>
                <wp:extent cx="170180" cy="248285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7.65pt;mso-position-vertical-relative:text;margin-left:34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/>
      </w:pPr>
      <w:r>
        <w:rPr>
          <w:rFonts w:eastAsia="全真新細明" w:cs="全真新細明" w:ascii="全真新細明" w:hAnsi="全真新細明"/>
          <w:sz w:val="24"/>
        </w:rPr>
        <w:t></w:t>
      </w:r>
      <w:r>
        <w:rPr>
          <w:rFonts w:ascii="全真新細明" w:hAnsi="全真新細明" w:cs="全真新細明" w:eastAsia="全真新細明"/>
          <w:sz w:val="24"/>
        </w:rPr>
        <w:t>不動產經紀業之消極資格（手冊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26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27</w:t>
      </w:r>
      <w:r>
        <w:rPr>
          <w:rFonts w:ascii="全真新細明" w:hAnsi="全真新細明" w:cs="全真新細明" w:eastAsia="全真新細明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155575</wp:posOffset>
                </wp:positionV>
                <wp:extent cx="161290" cy="23749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7pt;height:18.7pt;mso-wrap-distance-left:9.05pt;mso-wrap-distance-right:9.05pt;mso-wrap-distance-top:0pt;mso-wrap-distance-bottom:0pt;margin-top:12.2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80" w:after="0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/>
      </w:pPr>
      <w:r>
        <w:rPr>
          <w:rFonts w:eastAsia="全真新細明" w:cs="全真新細明" w:ascii="全真新細明" w:hAnsi="全真新細明"/>
          <w:sz w:val="24"/>
        </w:rPr>
        <w:t></w:t>
      </w:r>
      <w:r>
        <w:rPr>
          <w:rFonts w:ascii="全真新細明" w:hAnsi="全真新細明" w:cs="全真新細明" w:eastAsia="全真新細明"/>
          <w:sz w:val="24"/>
        </w:rPr>
        <w:t>不動產經紀業之責任（手冊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15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16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/>
      </w:pPr>
      <w:r>
        <w:rPr>
          <w:rFonts w:eastAsia="全真新細明" w:cs="全真新細明" w:ascii="全真新細明" w:hAnsi="全真新細明"/>
          <w:sz w:val="24"/>
        </w:rPr>
        <w:t></w:t>
      </w:r>
      <w:r>
        <w:rPr>
          <w:rFonts w:ascii="全真新細明" w:hAnsi="全真新細明" w:cs="全真新細明" w:eastAsia="全真新細明"/>
          <w:sz w:val="24"/>
        </w:rPr>
        <w:t>不動產經紀人員之責任（手冊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16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17</w:t>
      </w:r>
      <w:r>
        <w:rPr>
          <w:rFonts w:ascii="全真新細明" w:hAnsi="全真新細明" w:cs="全真新細明" w:eastAsia="全真新細明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40640</wp:posOffset>
                </wp:positionV>
                <wp:extent cx="161290" cy="12319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7pt;height:9.7pt;mso-wrap-distance-left:9.05pt;mso-wrap-distance-right:9.05pt;mso-wrap-distance-top:0pt;mso-wrap-distance-bottom:0pt;margin-top:3.2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/>
      </w:pPr>
      <w:r>
        <w:rPr>
          <w:rFonts w:eastAsia="全真新細明" w:cs="全真新細明" w:ascii="全真新細明" w:hAnsi="全真新細明"/>
          <w:sz w:val="24"/>
        </w:rPr>
        <w:t></w:t>
      </w:r>
      <w:r>
        <w:rPr>
          <w:rFonts w:ascii="全真新細明" w:hAnsi="全真新細明" w:cs="全真新細明" w:eastAsia="全真新細明"/>
          <w:sz w:val="24"/>
        </w:rPr>
        <w:t>不動產經紀業之處分（處罰）（手冊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82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83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/>
      </w:pPr>
      <w:r>
        <w:rPr>
          <w:rFonts w:eastAsia="全真新細明" w:cs="全真新細明" w:ascii="全真新細明" w:hAnsi="全真新細明"/>
          <w:sz w:val="24"/>
        </w:rPr>
        <w:t></w:t>
      </w:r>
      <w:r>
        <w:rPr>
          <w:rFonts w:ascii="全真新細明" w:hAnsi="全真新細明" w:cs="全真新細明" w:eastAsia="全真新細明"/>
          <w:sz w:val="24"/>
        </w:rPr>
        <w:t>不動產經紀人之懲戒（手冊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83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84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/>
      </w:pPr>
      <w:r>
        <w:rPr>
          <w:rFonts w:eastAsia="全真新細明" w:cs="全真新細明" w:ascii="全真新細明" w:hAnsi="全真新細明"/>
          <w:sz w:val="24"/>
        </w:rPr>
        <w:t></w:t>
      </w:r>
      <w:r>
        <w:rPr>
          <w:rFonts w:ascii="全真新細明" w:hAnsi="全真新細明" w:cs="全真新細明" w:eastAsia="全真新細明"/>
          <w:sz w:val="24"/>
        </w:rPr>
        <w:t>營業保證金之繳存時機、義務人與受理單位、標準、罰責（手冊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04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06</w:t>
      </w:r>
      <w:r>
        <w:rPr>
          <w:rFonts w:ascii="全真新細明" w:hAnsi="全真新細明" w:cs="全真新細明" w:eastAsia="全真新細明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61290" cy="23749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7pt;height:18.7pt;mso-wrap-distance-left:9.05pt;mso-wrap-distance-right:9.05pt;mso-wrap-distance-top:0pt;mso-wrap-distance-bottom:0pt;margin-top:-0.3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40" w:after="0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/>
      </w:pPr>
      <w:r>
        <w:rPr>
          <w:rFonts w:eastAsia="全真新細明" w:cs="全真新細明" w:ascii="全真新細明" w:hAnsi="全真新細明"/>
          <w:sz w:val="24"/>
        </w:rPr>
        <w:t></w:t>
      </w:r>
      <w:r>
        <w:rPr>
          <w:rFonts w:ascii="全真新細明" w:hAnsi="全真新細明" w:cs="全真新細明" w:eastAsia="全真新細明"/>
          <w:sz w:val="24"/>
        </w:rPr>
        <w:t>不動產經紀人員現職人員之過渡規定（手冊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50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52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/>
      </w:pPr>
      <w:r>
        <w:rPr>
          <w:rFonts w:eastAsia="全真新細明" w:cs="全真新細明" w:ascii="全真新細明" w:hAnsi="全真新細明"/>
          <w:sz w:val="24"/>
        </w:rPr>
        <w:t></w:t>
      </w:r>
      <w:r>
        <w:rPr>
          <w:rFonts w:ascii="全真新細明" w:hAnsi="全真新細明" w:cs="全真新細明" w:eastAsia="全真新細明"/>
          <w:sz w:val="24"/>
        </w:rPr>
        <w:t>不動產經紀業，應完成那些程序（積極資格），方得營業（手冊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28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30</w:t>
      </w:r>
      <w:r>
        <w:rPr>
          <w:rFonts w:ascii="全真新細明" w:hAnsi="全真新細明" w:cs="全真新細明" w:eastAsia="全真新細明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6725</wp:posOffset>
                </wp:positionH>
                <wp:positionV relativeFrom="paragraph">
                  <wp:posOffset>170815</wp:posOffset>
                </wp:positionV>
                <wp:extent cx="147320" cy="237490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rFonts w:ascii="新細明體" w:hAnsi="新細明體" w:cs="新細明體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sz w:val="1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6pt;height:18.7pt;mso-wrap-distance-left:9.05pt;mso-wrap-distance-right:9.05pt;mso-wrap-distance-top:0pt;mso-wrap-distance-bottom:0pt;margin-top:13.45pt;mso-position-vertical-relative:text;margin-left:36.7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80" w:after="0"/>
                        <w:rPr>
                          <w:rFonts w:ascii="新細明體" w:hAnsi="新細明體" w:cs="新細明體"/>
                          <w:sz w:val="16"/>
                        </w:rPr>
                      </w:pPr>
                      <w:r>
                        <w:rPr>
                          <w:rFonts w:cs="新細明體" w:ascii="新細明體" w:hAnsi="新細明體"/>
                          <w:sz w:val="1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/>
      </w:pPr>
      <w:r>
        <w:rPr>
          <w:rFonts w:eastAsia="全真新細明" w:cs="全真新細明" w:ascii="全真新細明" w:hAnsi="全真新細明"/>
          <w:sz w:val="24"/>
        </w:rPr>
        <w:t></w:t>
      </w:r>
      <w:r>
        <w:rPr>
          <w:rFonts w:ascii="全真新細明" w:hAnsi="全真新細明" w:cs="全真新細明" w:eastAsia="全真新細明"/>
          <w:sz w:val="24"/>
        </w:rPr>
        <w:t>不動產經紀業與不動產經紀人之連帶責任與受害人求償之程序（手冊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34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35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/>
      </w:pPr>
      <w:r>
        <w:rPr>
          <w:rFonts w:eastAsia="全真新細明" w:cs="全真新細明" w:ascii="全真新細明" w:hAnsi="全真新細明"/>
          <w:sz w:val="24"/>
        </w:rPr>
        <w:t></w:t>
      </w:r>
      <w:r>
        <w:rPr>
          <w:rFonts w:ascii="全真新細明" w:hAnsi="全真新細明" w:cs="全真新細明" w:eastAsia="全真新細明"/>
          <w:sz w:val="24"/>
        </w:rPr>
        <w:t>不動產交易說明書如何運用與簽章，其效力為何（手冊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64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69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</w:t>
      </w:r>
      <w:r>
        <w:rPr>
          <w:rFonts w:ascii="全真新細明" w:hAnsi="全真新細明" w:cs="全真新細明" w:eastAsia="全真新細明"/>
          <w:sz w:val="24"/>
        </w:rPr>
        <w:t>不動產代銷業可免在那些文件簽章（手冊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68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69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/>
      </w:pPr>
      <w:r>
        <w:rPr>
          <w:rFonts w:eastAsia="全真新細明" w:cs="全真新細明" w:ascii="全真新細明" w:hAnsi="全真新細明"/>
          <w:sz w:val="24"/>
        </w:rPr>
        <w:t></w:t>
      </w:r>
      <w:r>
        <w:rPr>
          <w:rFonts w:ascii="全真新細明" w:hAnsi="全真新細明" w:cs="全真新細明" w:eastAsia="全真新細明"/>
          <w:sz w:val="24"/>
        </w:rPr>
        <w:t>違法經營經紀業之處分（手冊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85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/>
      </w:pPr>
      <w:r>
        <w:rPr>
          <w:rFonts w:eastAsia="全真新細明" w:cs="全真新細明" w:ascii="全真新細明" w:hAnsi="全真新細明"/>
          <w:sz w:val="24"/>
        </w:rPr>
        <w:t></w:t>
      </w:r>
      <w:r>
        <w:rPr>
          <w:rFonts w:ascii="全真新細明" w:hAnsi="全真新細明" w:eastAsia="全真新細明"/>
          <w:sz w:val="24"/>
        </w:rPr>
        <w:t>經紀業及經紀人員有那些情事，得層報中央主管機關獎勵之？</w:t>
      </w:r>
      <w:r>
        <w:rPr>
          <w:rFonts w:ascii="全真新細明" w:hAnsi="全真新細明" w:cs="全真新細明" w:eastAsia="全真新細明"/>
          <w:sz w:val="24"/>
        </w:rPr>
        <w:t>（手冊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80.P81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</w:r>
    </w:p>
    <w:p>
      <w:pPr>
        <w:pStyle w:val="Normal"/>
        <w:tabs>
          <w:tab w:val="clear" w:pos="480"/>
          <w:tab w:val="left" w:pos="5020" w:leader="none"/>
        </w:tabs>
        <w:snapToGrid w:val="false"/>
        <w:spacing w:before="0" w:after="120"/>
        <w:jc w:val="both"/>
        <w:rPr>
          <w:rFonts w:eastAsia="全真中隸書"/>
          <w:sz w:val="36"/>
        </w:rPr>
      </w:pPr>
      <w:r>
        <w:rPr>
          <w:rFonts w:eastAsia="全真中隸書"/>
          <w:sz w:val="36"/>
        </w:rPr>
        <w:t>肆、民法</w:t>
      </w:r>
      <w:r>
        <w:rPr>
          <w:rFonts w:eastAsia="全真中隸書"/>
        </w:rPr>
        <w:t>（請參考叢書</w:t>
      </w:r>
      <w:r>
        <w:rPr>
          <w:rFonts w:eastAsia="全真中隸書"/>
        </w:rPr>
        <w:t>31</w:t>
      </w:r>
      <w:r>
        <w:rPr>
          <w:rFonts w:eastAsia="全真中隸書"/>
        </w:rPr>
        <w:t>之代書考試專業科目考題大全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440" w:hanging="136"/>
        <w:jc w:val="both"/>
        <w:rPr>
          <w:rFonts w:ascii="全真中圓體" w:hAnsi="全真中圓體" w:eastAsia="全真中圓體" w:cs="全真新細明"/>
        </w:rPr>
      </w:pPr>
      <w:r>
        <w:rPr>
          <w:rFonts w:ascii="全真中圓體" w:hAnsi="全真中圓體" w:cs="全真新細明" w:eastAsia="全真中圓體"/>
        </w:rPr>
        <w:t>一、總則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320" w:hanging="360"/>
        <w:jc w:val="both"/>
        <w:rPr/>
      </w:pPr>
      <w:r>
        <w:rPr>
          <w:rFonts w:eastAsia="全真新細明" w:cs="全真新細明" w:ascii="全真新細明" w:hAnsi="全真新細明"/>
          <w:sz w:val="24"/>
        </w:rPr>
        <w:t></w:t>
      </w:r>
      <w:r>
        <w:rPr>
          <w:rFonts w:ascii="全真新細明" w:hAnsi="全真新細明" w:cs="全真新細明" w:eastAsia="全真新細明"/>
          <w:sz w:val="24"/>
        </w:rPr>
        <w:t>何謂權利能力？何謂行為能力？兩者之區別及其相互關係為何？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320" w:hanging="360"/>
        <w:jc w:val="both"/>
        <w:rPr/>
      </w:pPr>
      <w:r>
        <w:rPr>
          <w:rFonts w:eastAsia="全真新細明" w:cs="全真新細明" w:ascii="全真新細明" w:hAnsi="全真新細明"/>
          <w:sz w:val="24"/>
        </w:rPr>
        <w:t></w:t>
      </w:r>
      <w:r>
        <w:rPr>
          <w:rFonts w:ascii="全真新細明" w:hAnsi="全真新細明" w:cs="全真新細明" w:eastAsia="全真新細明"/>
          <w:sz w:val="24"/>
        </w:rPr>
        <w:t>試說明法律行為成立之要件與生效之要件各為何？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1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3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320" w:hanging="360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</w:t>
      </w:r>
      <w:r>
        <w:rPr>
          <w:rFonts w:ascii="全真新細明" w:hAnsi="全真新細明" w:cs="全真新細明" w:eastAsia="全真新細明"/>
          <w:sz w:val="24"/>
        </w:rPr>
        <w:t>何謂行為能力？無行為能力人與限制行為能力所為之法律行為之效力如何？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813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4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320" w:hanging="360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</w:t>
      </w:r>
      <w:r>
        <w:rPr>
          <w:rFonts w:ascii="全真新細明" w:hAnsi="全真新細明" w:cs="全真新細明" w:eastAsia="全真新細明"/>
          <w:sz w:val="24"/>
        </w:rPr>
        <w:t>何謂單獨虛偽之意思表示？其成立要件與效力如何？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7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8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320" w:hanging="360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</w:t>
      </w:r>
      <w:r>
        <w:rPr>
          <w:rFonts w:ascii="全真新細明" w:hAnsi="全真新細明" w:cs="全真新細明" w:eastAsia="全真新細明"/>
          <w:sz w:val="24"/>
        </w:rPr>
        <w:t>何謂通謀虛偽之意思表示？其成立要件與效力如何？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8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9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320" w:hanging="360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</w:t>
      </w:r>
      <w:r>
        <w:rPr>
          <w:rFonts w:ascii="全真新細明" w:hAnsi="全真新細明" w:cs="全真新細明" w:eastAsia="全真新細明"/>
          <w:sz w:val="24"/>
        </w:rPr>
        <w:t>何謂隱藏行為？其效力如何？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8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9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320" w:hanging="360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</w:t>
      </w:r>
      <w:r>
        <w:rPr>
          <w:rFonts w:ascii="全真新細明" w:hAnsi="全真新細明" w:cs="全真新細明" w:eastAsia="全真新細明"/>
          <w:sz w:val="24"/>
        </w:rPr>
        <w:t>何謂意思表示之錯誤？其要件為何？又其種類及效力如何？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9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20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320" w:hanging="360"/>
        <w:jc w:val="both"/>
        <w:rPr>
          <w:rFonts w:ascii="全真新細明" w:hAnsi="全真新細明" w:eastAsia="全真新細明" w:cs="全真新細明"/>
          <w:spacing w:val="-20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</w:t>
      </w:r>
      <w:r>
        <w:rPr>
          <w:rFonts w:ascii="全真新細明" w:hAnsi="全真新細明" w:cs="全真新細明" w:eastAsia="全真新細明"/>
          <w:sz w:val="24"/>
        </w:rPr>
        <w:t>試說明因詐欺及脅迫所為之意思表示之意義、要件及效力如何？</w:t>
      </w:r>
      <w:r>
        <w:rPr>
          <w:rFonts w:ascii="全真新細明" w:hAnsi="全真新細明" w:cs="全真新細明" w:eastAsia="全真新細明"/>
          <w:spacing w:val="-20"/>
          <w:sz w:val="24"/>
        </w:rPr>
        <w:t>（考題大全</w:t>
      </w:r>
      <w:r>
        <w:rPr>
          <w:rFonts w:eastAsia="全真新細明" w:ascii="全真新細明" w:hAnsi="全真新細明"/>
          <w:spacing w:val="-20"/>
          <w:sz w:val="24"/>
        </w:rPr>
        <w:t>P</w:t>
      </w:r>
      <w:r>
        <w:rPr>
          <w:rFonts w:eastAsia="全真新細明" w:ascii="全真新細明" w:hAnsi="全真新細明"/>
          <w:spacing w:val="-20"/>
          <w:sz w:val="24"/>
        </w:rPr>
        <w:t>20</w:t>
      </w:r>
      <w:r>
        <w:rPr>
          <w:rFonts w:eastAsia="全真新細明" w:cs="全真新細明" w:ascii="全真新細明" w:hAnsi="全真新細明"/>
          <w:spacing w:val="-20"/>
          <w:sz w:val="24"/>
        </w:rPr>
        <w:t>-</w:t>
      </w:r>
      <w:r>
        <w:rPr>
          <w:rFonts w:eastAsia="全真新細明" w:ascii="全真新細明" w:hAnsi="全真新細明"/>
          <w:spacing w:val="-20"/>
          <w:sz w:val="24"/>
        </w:rPr>
        <w:t>P</w:t>
      </w:r>
      <w:r>
        <w:rPr>
          <w:rFonts w:eastAsia="全真新細明" w:ascii="全真新細明" w:hAnsi="全真新細明"/>
          <w:spacing w:val="-20"/>
          <w:sz w:val="24"/>
        </w:rPr>
        <w:t>22</w:t>
      </w:r>
      <w:r>
        <w:rPr>
          <w:rFonts w:ascii="全真新細明" w:hAnsi="全真新細明" w:eastAsia="全真新細明"/>
          <w:spacing w:val="-20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320" w:hanging="360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</w:t>
      </w:r>
      <w:r>
        <w:rPr>
          <w:rFonts w:ascii="全真新細明" w:hAnsi="全真新細明" w:cs="全真新細明" w:eastAsia="全真新細明"/>
          <w:sz w:val="24"/>
        </w:rPr>
        <w:t>試說明雙方代理之意義及其效力？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25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26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320" w:hanging="360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</w:t>
      </w:r>
      <w:r>
        <w:rPr>
          <w:rFonts w:ascii="全真新細明" w:hAnsi="全真新細明" w:cs="全真新細明" w:eastAsia="全真新細明"/>
          <w:sz w:val="24"/>
        </w:rPr>
        <w:t>試說明無權代理之意義與效力如何？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26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27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320" w:hanging="360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</w:t>
      </w:r>
      <w:r>
        <w:rPr>
          <w:rFonts w:ascii="全真新細明" w:hAnsi="全真新細明" w:cs="全真新細明" w:eastAsia="全真新細明"/>
          <w:sz w:val="24"/>
        </w:rPr>
        <w:t>何謂表見代理？其要件與效力如何？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27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28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320" w:hanging="360"/>
        <w:jc w:val="both"/>
        <w:rPr>
          <w:rFonts w:ascii="全真新細明" w:hAnsi="全真新細明" w:eastAsia="全真新細明" w:cs="全真新細明"/>
          <w:spacing w:val="-20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</w:t>
      </w:r>
      <w:r>
        <w:rPr>
          <w:rFonts w:ascii="全真新細明" w:hAnsi="全真新細明" w:cs="全真新細明" w:eastAsia="全真新細明"/>
          <w:sz w:val="24"/>
        </w:rPr>
        <w:t>何謂無效之法律行為？何謂得徹銷之法律行為？兩者有何區</w:t>
      </w:r>
      <w:r>
        <w:rPr>
          <w:rFonts w:ascii="全真新細明" w:hAnsi="全真新細明" w:cs="全真新細明" w:eastAsia="全真新細明"/>
          <w:spacing w:val="-20"/>
          <w:sz w:val="24"/>
        </w:rPr>
        <w:t>別？（考題大全</w:t>
      </w:r>
      <w:r>
        <w:rPr>
          <w:rFonts w:eastAsia="全真新細明" w:ascii="全真新細明" w:hAnsi="全真新細明"/>
          <w:spacing w:val="-20"/>
          <w:sz w:val="24"/>
        </w:rPr>
        <w:t>P</w:t>
      </w:r>
      <w:r>
        <w:rPr>
          <w:rFonts w:eastAsia="全真新細明" w:ascii="全真新細明" w:hAnsi="全真新細明"/>
          <w:spacing w:val="-20"/>
          <w:sz w:val="24"/>
        </w:rPr>
        <w:t>28</w:t>
      </w:r>
      <w:r>
        <w:rPr>
          <w:rFonts w:eastAsia="全真新細明" w:cs="全真新細明" w:ascii="全真新細明" w:hAnsi="全真新細明"/>
          <w:spacing w:val="-20"/>
          <w:sz w:val="24"/>
        </w:rPr>
        <w:t>-</w:t>
      </w:r>
      <w:r>
        <w:rPr>
          <w:rFonts w:eastAsia="全真新細明" w:ascii="全真新細明" w:hAnsi="全真新細明"/>
          <w:spacing w:val="-20"/>
          <w:sz w:val="24"/>
        </w:rPr>
        <w:t>P</w:t>
      </w:r>
      <w:r>
        <w:rPr>
          <w:rFonts w:eastAsia="全真新細明" w:ascii="全真新細明" w:hAnsi="全真新細明"/>
          <w:spacing w:val="-20"/>
          <w:sz w:val="24"/>
        </w:rPr>
        <w:t>30</w:t>
      </w:r>
      <w:r>
        <w:rPr>
          <w:rFonts w:ascii="全真新細明" w:hAnsi="全真新細明" w:eastAsia="全真新細明"/>
          <w:spacing w:val="-20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320" w:hanging="360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</w:t>
      </w:r>
      <w:r>
        <w:rPr>
          <w:rFonts w:ascii="全真新細明" w:hAnsi="全真新細明" w:cs="全真新細明" w:eastAsia="全真新細明"/>
          <w:sz w:val="24"/>
        </w:rPr>
        <w:t>何謂消滅時效？消滅時效完成後之效力如何？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30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31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320" w:hanging="360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</w:t>
      </w:r>
      <w:r>
        <w:rPr>
          <w:rFonts w:ascii="全真新細明" w:hAnsi="全真新細明" w:cs="全真新細明" w:eastAsia="全真新細明"/>
          <w:sz w:val="24"/>
        </w:rPr>
        <w:t>試說明消滅時效中斷之意義、原因（事由）及效力如何？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31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32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320" w:hanging="360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</w:t>
      </w:r>
      <w:r>
        <w:rPr>
          <w:rFonts w:ascii="全真新細明" w:hAnsi="全真新細明" w:cs="全真新細明" w:eastAsia="全真新細明"/>
          <w:sz w:val="24"/>
        </w:rPr>
        <w:t>試述時效不完成之意義、事由及效力為何？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32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33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320" w:hanging="360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</w:t>
      </w:r>
      <w:r>
        <w:rPr>
          <w:rFonts w:ascii="全真新細明" w:hAnsi="全真新細明" w:cs="全真新細明" w:eastAsia="全真新細明"/>
          <w:sz w:val="24"/>
        </w:rPr>
        <w:t>何謂消滅時效？何謂除斥期間？兩者之區別為何？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33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34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320" w:hanging="360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</w:t>
      </w:r>
      <w:r>
        <w:rPr>
          <w:rFonts w:ascii="全真新細明" w:hAnsi="全真新細明" w:cs="全真新細明" w:eastAsia="全真新細明"/>
          <w:sz w:val="24"/>
        </w:rPr>
        <w:t>試說明正當防衛之意義、要件及效力如何？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34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35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320" w:hanging="360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</w:t>
      </w:r>
      <w:r>
        <w:rPr>
          <w:rFonts w:ascii="全真新細明" w:hAnsi="全真新細明" w:cs="全真新細明" w:eastAsia="全真新細明"/>
          <w:sz w:val="24"/>
        </w:rPr>
        <w:t>試述緊急避難之意義、要件與效力如何？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35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36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320" w:hanging="360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</w:t>
      </w:r>
      <w:r>
        <w:rPr>
          <w:rFonts w:ascii="全真新細明" w:hAnsi="全真新細明" w:cs="全真新細明" w:eastAsia="全真新細明"/>
          <w:sz w:val="24"/>
        </w:rPr>
        <w:t>何謂自助行為？其要件與效力為何？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36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37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320" w:hanging="360"/>
        <w:jc w:val="both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440" w:hanging="136"/>
        <w:jc w:val="both"/>
        <w:rPr>
          <w:rFonts w:ascii="全真中圓體" w:hAnsi="全真中圓體" w:eastAsia="全真中圓體" w:cs="全真新細明"/>
        </w:rPr>
      </w:pPr>
      <w:r>
        <w:rPr>
          <w:rFonts w:ascii="全真中圓體" w:hAnsi="全真中圓體" w:cs="全真新細明" w:eastAsia="全真中圓體"/>
        </w:rPr>
        <w:t>二、債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/>
      </w:pPr>
      <w:r>
        <w:rPr>
          <w:rFonts w:eastAsia="全真新細明" w:cs="全真新細明" w:ascii="全真新細明" w:hAnsi="全真新細明"/>
          <w:sz w:val="24"/>
        </w:rPr>
        <w:t></w:t>
      </w:r>
      <w:r>
        <w:rPr>
          <w:rFonts w:ascii="全真新細明" w:hAnsi="全真新細明" w:cs="全真新細明" w:eastAsia="全真新細明"/>
          <w:sz w:val="24"/>
        </w:rPr>
        <w:t>何謂無因管理？無因管理之管理人對本人可主張何種權利？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45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46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/>
      </w:pPr>
      <w:r>
        <w:rPr>
          <w:rFonts w:eastAsia="全真新細明" w:cs="全真新細明" w:ascii="全真新細明" w:hAnsi="全真新細明"/>
          <w:sz w:val="24"/>
        </w:rPr>
        <w:t></w:t>
      </w:r>
      <w:r>
        <w:rPr>
          <w:rFonts w:ascii="全真新細明" w:hAnsi="全真新細明" w:cs="全真新細明" w:eastAsia="全真新細明"/>
          <w:sz w:val="24"/>
        </w:rPr>
        <w:t>試說明不當得利之意義及要件如何？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46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47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</w:t>
      </w:r>
      <w:r>
        <w:rPr>
          <w:rFonts w:ascii="全真新細明" w:hAnsi="全真新細明" w:cs="全真新細明" w:eastAsia="全真新細明"/>
          <w:sz w:val="24"/>
        </w:rPr>
        <w:t>何謂侵權行為？其構成之要件有那些？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49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50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</w:t>
      </w:r>
      <w:r>
        <w:rPr>
          <w:rFonts w:ascii="全真新細明" w:hAnsi="全真新細明" w:cs="全真新細明" w:eastAsia="全真新細明"/>
          <w:sz w:val="24"/>
        </w:rPr>
        <w:t>無行為能力人或限制行為能力人，不法侵害他人之權利時，該行為人及法定代理人之責任各為何？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50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51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</w:t>
      </w:r>
      <w:r>
        <w:rPr>
          <w:rFonts w:ascii="全真新細明" w:hAnsi="全真新細明" w:cs="全真新細明" w:eastAsia="全真新細明"/>
          <w:sz w:val="24"/>
        </w:rPr>
        <w:t>何謂損害賠償之債？其方法及範圍如何？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51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52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</w:t>
      </w:r>
      <w:r>
        <w:rPr>
          <w:rFonts w:ascii="全真新細明" w:hAnsi="全真新細明" w:cs="全真新細明" w:eastAsia="全真新細明"/>
          <w:sz w:val="24"/>
        </w:rPr>
        <w:t>試說明定金之意義及其效力如何？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52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53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</w:t>
      </w:r>
      <w:r>
        <w:rPr>
          <w:rFonts w:ascii="全真新細明" w:hAnsi="全真新細明" w:cs="全真新細明" w:eastAsia="全真新細明"/>
          <w:sz w:val="24"/>
        </w:rPr>
        <w:t>何謂違約金？其效力如何？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53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</w:t>
      </w:r>
      <w:r>
        <w:rPr>
          <w:rFonts w:ascii="全真新細明" w:hAnsi="全真新細明" w:cs="全真新細明" w:eastAsia="全真新細明"/>
          <w:sz w:val="24"/>
        </w:rPr>
        <w:t>試說明債務不履行時，債務人應負何種責任？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54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55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</w:t>
      </w:r>
      <w:r>
        <w:rPr>
          <w:rFonts w:ascii="全真新細明" w:hAnsi="全真新細明" w:cs="全真新細明" w:eastAsia="全真新細明"/>
          <w:sz w:val="24"/>
        </w:rPr>
        <w:t>試述給付不能之意義及效力如何？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55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</w:t>
      </w:r>
      <w:r>
        <w:rPr>
          <w:rFonts w:ascii="全真新細明" w:hAnsi="全真新細明" w:cs="全真新細明" w:eastAsia="全真新細明"/>
          <w:sz w:val="24"/>
        </w:rPr>
        <w:t>試述給付不完全之意義、要件及效力如何？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55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56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</w:t>
      </w:r>
      <w:r>
        <w:rPr>
          <w:rFonts w:ascii="全真新細明" w:hAnsi="全真新細明" w:cs="全真新細明" w:eastAsia="全真新細明"/>
          <w:sz w:val="24"/>
        </w:rPr>
        <w:t>何謂給付遲延？給付遲延之效力如何？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56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57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</w:t>
      </w:r>
      <w:r>
        <w:rPr>
          <w:rFonts w:ascii="全真新細明" w:hAnsi="全真新細明" w:cs="全真新細明" w:eastAsia="全真新細明"/>
          <w:sz w:val="24"/>
        </w:rPr>
        <w:t>何謂契約之解除？何謂契約之終止？兩者有何異同？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61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62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</w:t>
      </w:r>
      <w:r>
        <w:rPr>
          <w:rFonts w:ascii="全真新細明" w:hAnsi="全真新細明" w:cs="全真新細明" w:eastAsia="全真新細明"/>
          <w:sz w:val="24"/>
        </w:rPr>
        <w:t>何謂同時履行抗辯權？其成立之要件及效力如何？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62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63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</w:t>
      </w:r>
      <w:r>
        <w:rPr>
          <w:rFonts w:ascii="全真新細明" w:hAnsi="全真新細明" w:cs="全真新細明" w:eastAsia="全真新細明"/>
          <w:sz w:val="24"/>
        </w:rPr>
        <w:t>何謂先訴抗辯權？保證人於何種情形下喪失其先訴抗辯權？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84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440" w:hanging="136"/>
        <w:jc w:val="both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440" w:hanging="136"/>
        <w:jc w:val="both"/>
        <w:rPr>
          <w:rFonts w:ascii="全真中圓體" w:hAnsi="全真中圓體" w:eastAsia="全真中圓體" w:cs="全真新細明"/>
        </w:rPr>
      </w:pPr>
      <w:r>
        <w:rPr>
          <w:rFonts w:ascii="全真中圓體" w:hAnsi="全真中圓體" w:cs="全真新細明" w:eastAsia="全真中圓體"/>
        </w:rPr>
        <w:t>三、物權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/>
      </w:pPr>
      <w:r>
        <w:rPr>
          <w:rFonts w:eastAsia="全真新細明" w:cs="全真新細明" w:ascii="全真新細明" w:hAnsi="全真新細明"/>
          <w:sz w:val="24"/>
        </w:rPr>
        <w:t></w:t>
      </w:r>
      <w:r>
        <w:rPr>
          <w:rFonts w:ascii="全真新細明" w:hAnsi="全真新細明" w:cs="全真新細明" w:eastAsia="全真新細明"/>
          <w:sz w:val="24"/>
        </w:rPr>
        <w:t>何謂物上請求權？其種類有幾？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04</w:t>
      </w:r>
      <w:r>
        <w:rPr>
          <w:rFonts w:eastAsia="全真新細明" w:cs="全真新細明" w:ascii="全真新細明" w:hAnsi="全真新細明"/>
          <w:sz w:val="24"/>
        </w:rPr>
        <w:t>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05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/>
      </w:pPr>
      <w:r>
        <w:rPr>
          <w:rFonts w:eastAsia="全真新細明" w:cs="全真新細明" w:ascii="全真新細明" w:hAnsi="全真新細明"/>
          <w:sz w:val="24"/>
        </w:rPr>
        <w:t></w:t>
      </w:r>
      <w:r>
        <w:rPr>
          <w:rFonts w:ascii="全真新細明" w:hAnsi="全真新細明" w:cs="全真新細明" w:eastAsia="全真新細明"/>
          <w:sz w:val="24"/>
        </w:rPr>
        <w:t>何謂取得時效？取得時效之要件及效力？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05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06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中圓體" w:hAnsi="全真中圓體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</w:t>
      </w:r>
      <w:r>
        <w:rPr>
          <w:rFonts w:ascii="全真中圓體" w:hAnsi="全真中圓體" w:cs="全真新細明" w:eastAsia="全真新細明"/>
          <w:sz w:val="24"/>
        </w:rPr>
        <w:t>何謂取得時效之中斷？其原因如何？</w:t>
      </w:r>
      <w:r>
        <w:rPr>
          <w:rFonts w:ascii="全真新細明" w:hAnsi="全真新細明" w:cs="全真新細明" w:eastAsia="全真新細明"/>
          <w:sz w:val="24"/>
        </w:rPr>
        <w:t>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06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07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中圓體" w:hAnsi="全真中圓體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</w:t>
      </w:r>
      <w:r>
        <w:rPr>
          <w:rFonts w:ascii="全真中圓體" w:hAnsi="全真中圓體" w:cs="全真新細明" w:eastAsia="全真新細明"/>
          <w:sz w:val="24"/>
        </w:rPr>
        <w:t>何謂善意受讓？其要件與效力如何？</w:t>
      </w:r>
      <w:r>
        <w:rPr>
          <w:rFonts w:ascii="全真新細明" w:hAnsi="全真新細明" w:cs="全真新細明" w:eastAsia="全真新細明"/>
          <w:sz w:val="24"/>
        </w:rPr>
        <w:t>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07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08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中圓體" w:hAnsi="全真中圓體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</w:t>
      </w:r>
      <w:r>
        <w:rPr>
          <w:rFonts w:ascii="全真中圓體" w:hAnsi="全真中圓體" w:cs="全真新細明" w:eastAsia="全真新細明"/>
          <w:sz w:val="24"/>
        </w:rPr>
        <w:t>試說明共有物分割之方法為何？</w:t>
      </w:r>
      <w:r>
        <w:rPr>
          <w:rFonts w:ascii="全真新細明" w:hAnsi="全真新細明" w:cs="全真新細明" w:eastAsia="全真新細明"/>
          <w:sz w:val="24"/>
        </w:rPr>
        <w:t>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14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中圓體" w:hAnsi="全真中圓體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</w:t>
      </w:r>
      <w:r>
        <w:rPr>
          <w:rFonts w:ascii="全真中圓體" w:hAnsi="全真中圓體" w:cs="全真新細明" w:eastAsia="全真新細明"/>
          <w:sz w:val="24"/>
        </w:rPr>
        <w:t>何謂抵押權？其成立要件與特性如何？</w:t>
      </w:r>
      <w:r>
        <w:rPr>
          <w:rFonts w:ascii="全真新細明" w:hAnsi="全真新細明" w:cs="全真新細明" w:eastAsia="全真新細明"/>
          <w:sz w:val="24"/>
        </w:rPr>
        <w:t>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23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24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中圓體" w:hAnsi="全真中圓體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</w:t>
      </w:r>
      <w:r>
        <w:rPr>
          <w:rFonts w:ascii="全真中圓體" w:hAnsi="全真中圓體" w:cs="全真新細明" w:eastAsia="全真新細明"/>
          <w:sz w:val="24"/>
        </w:rPr>
        <w:t>試述抵押權之效力於擔保債權與標的物之範圍為何？</w:t>
      </w:r>
      <w:r>
        <w:rPr>
          <w:rFonts w:ascii="全真新細明" w:hAnsi="全真新細明" w:cs="全真新細明" w:eastAsia="全真新細明"/>
          <w:sz w:val="24"/>
        </w:rPr>
        <w:t>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24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25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080" w:hanging="120"/>
        <w:jc w:val="both"/>
        <w:rPr>
          <w:rFonts w:ascii="全真中圓體" w:hAnsi="全真中圓體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</w:t>
      </w:r>
      <w:r>
        <w:rPr>
          <w:rFonts w:ascii="全真中圓體" w:hAnsi="全真中圓體" w:cs="全真新細明" w:eastAsia="全真新細明"/>
          <w:sz w:val="24"/>
        </w:rPr>
        <w:t>試述留置權之意義、成立要件如何？</w:t>
      </w:r>
      <w:r>
        <w:rPr>
          <w:rFonts w:ascii="全真新細明" w:hAnsi="全真新細明" w:cs="全真新細明" w:eastAsia="全真新細明"/>
          <w:sz w:val="24"/>
        </w:rPr>
        <w:t>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35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440" w:hanging="136"/>
        <w:jc w:val="both"/>
        <w:rPr>
          <w:rFonts w:ascii="全真中圓體" w:hAnsi="全真中圓體" w:eastAsia="全真中圓體" w:cs="全真新細明"/>
          <w:sz w:val="24"/>
        </w:rPr>
      </w:pPr>
      <w:r>
        <w:rPr>
          <w:rFonts w:eastAsia="全真中圓體" w:cs="全真新細明" w:ascii="全真中圓體" w:hAnsi="全真中圓體"/>
          <w:sz w:val="24"/>
        </w:rPr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440" w:hanging="136"/>
        <w:jc w:val="both"/>
        <w:rPr>
          <w:rFonts w:ascii="全真中圓體" w:hAnsi="全真中圓體" w:eastAsia="全真中圓體" w:cs="全真新細明"/>
        </w:rPr>
      </w:pPr>
      <w:r>
        <w:rPr>
          <w:rFonts w:ascii="全真中圓體" w:hAnsi="全真中圓體" w:cs="全真新細明" w:eastAsia="全真中圓體"/>
        </w:rPr>
        <w:t>四、親屬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/>
      </w:pPr>
      <w:r>
        <w:rPr>
          <w:rFonts w:eastAsia="全真新細明" w:cs="全真新細明" w:ascii="全真新細明" w:hAnsi="全真新細明"/>
          <w:sz w:val="24"/>
        </w:rPr>
        <w:t></w:t>
      </w:r>
      <w:r>
        <w:rPr>
          <w:rFonts w:ascii="全真新細明" w:hAnsi="全真新細明" w:cs="全真新細明" w:eastAsia="全真新細明"/>
          <w:sz w:val="24"/>
        </w:rPr>
        <w:t>試述夫妻財產制之種類有幾？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55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57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/>
      </w:pPr>
      <w:r>
        <w:rPr>
          <w:rFonts w:eastAsia="全真新細明" w:cs="全真新細明" w:ascii="全真新細明" w:hAnsi="全真新細明"/>
          <w:sz w:val="24"/>
        </w:rPr>
        <w:t></w:t>
      </w:r>
      <w:r>
        <w:rPr>
          <w:rFonts w:ascii="全真新細明" w:hAnsi="全真新細明" w:cs="全真新細明" w:eastAsia="全真新細明"/>
          <w:sz w:val="24"/>
        </w:rPr>
        <w:t>試說明聯合財產關係之消滅原因及其剩餘財產之分配方式如何？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60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62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</w:t>
      </w:r>
      <w:r>
        <w:rPr>
          <w:rFonts w:ascii="全真新細明" w:hAnsi="全真新細明" w:cs="全真新細明" w:eastAsia="全真新細明"/>
          <w:sz w:val="24"/>
        </w:rPr>
        <w:t>何謂婚生子女？何謂非婚生子女？又非婚生子女與其生父經何種程序始發生父子關係？其效力如何？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68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71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</w:t>
      </w:r>
      <w:r>
        <w:rPr>
          <w:rFonts w:ascii="全真新細明" w:hAnsi="全真新細明" w:cs="全真新細明" w:eastAsia="全真新細明"/>
          <w:sz w:val="24"/>
        </w:rPr>
        <w:t>試說明收養之意義、要件及效力為何？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71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73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中圓體" w:hAnsi="全真中圓體" w:eastAsia="全真新細明" w:cs="全真新細明"/>
          <w:sz w:val="24"/>
        </w:rPr>
      </w:pPr>
      <w:r>
        <w:rPr>
          <w:rFonts w:eastAsia="全真新細明" w:cs="全真新細明" w:ascii="全真中圓體" w:hAnsi="全真中圓體"/>
          <w:sz w:val="24"/>
        </w:rPr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440" w:hanging="136"/>
        <w:jc w:val="both"/>
        <w:rPr>
          <w:rFonts w:ascii="全真中圓體" w:hAnsi="全真中圓體" w:eastAsia="全真中圓體" w:cs="全真新細明"/>
        </w:rPr>
      </w:pPr>
      <w:r>
        <w:rPr>
          <w:rFonts w:ascii="全真中圓體" w:hAnsi="全真中圓體" w:cs="全真新細明" w:eastAsia="全真中圓體"/>
        </w:rPr>
        <w:t>五、繼承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/>
      </w:pPr>
      <w:r>
        <w:rPr>
          <w:rFonts w:eastAsia="全真新細明" w:cs="全真新細明" w:ascii="全真新細明" w:hAnsi="全真新細明"/>
          <w:sz w:val="24"/>
        </w:rPr>
        <w:t></w:t>
      </w:r>
      <w:r>
        <w:rPr>
          <w:rFonts w:ascii="全真新細明" w:hAnsi="全真新細明" w:cs="全真新細明" w:eastAsia="全真新細明"/>
          <w:sz w:val="24"/>
        </w:rPr>
        <w:t>何謂代位繼承？何謂再轉繼承？兩者有何區分？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82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83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/>
      </w:pPr>
      <w:r>
        <w:rPr>
          <w:rFonts w:eastAsia="全真新細明" w:cs="全真新細明" w:ascii="全真新細明" w:hAnsi="全真新細明"/>
          <w:sz w:val="24"/>
        </w:rPr>
        <w:t></w:t>
      </w:r>
      <w:r>
        <w:rPr>
          <w:rFonts w:ascii="全真新細明" w:hAnsi="全真新細明" w:cs="全真新細明" w:eastAsia="全真新細明"/>
          <w:sz w:val="24"/>
        </w:rPr>
        <w:t>何謂共同繼承？其效力為何？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85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86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</w:t>
      </w:r>
      <w:r>
        <w:rPr>
          <w:rFonts w:ascii="全真新細明" w:hAnsi="全真新細明" w:cs="全真新細明" w:eastAsia="全真新細明"/>
          <w:sz w:val="24"/>
        </w:rPr>
        <w:t>試說明限定繼承之意義、程序及效力如何？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86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88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</w:t>
      </w:r>
      <w:r>
        <w:rPr>
          <w:rFonts w:ascii="全真新細明" w:hAnsi="全真新細明" w:cs="全真新細明" w:eastAsia="全真新細明"/>
          <w:sz w:val="24"/>
        </w:rPr>
        <w:t>何謂遺產分割？遺產分割之限制與方法如何？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88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91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</w:t>
      </w:r>
      <w:r>
        <w:rPr>
          <w:rFonts w:ascii="全真新細明" w:hAnsi="全真新細明" w:cs="全真新細明" w:eastAsia="全真新細明"/>
          <w:sz w:val="24"/>
        </w:rPr>
        <w:t>何謂特種贈與？其在繼承法上發生何種效果？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91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</w:t>
      </w:r>
      <w:r>
        <w:rPr>
          <w:rFonts w:ascii="全真新細明" w:hAnsi="全真新細明" w:cs="全真新細明" w:eastAsia="全真新細明"/>
          <w:sz w:val="24"/>
        </w:rPr>
        <w:t>試說明拋棄繼承之意義、方法及效力為何？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91-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94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</w:t>
      </w:r>
      <w:r>
        <w:rPr>
          <w:rFonts w:ascii="全真新細明" w:hAnsi="全真新細明" w:cs="全真新細明" w:eastAsia="全真新細明"/>
          <w:sz w:val="24"/>
        </w:rPr>
        <w:t>試說明遺囑撤回的方法有幾種？（考題大全</w:t>
      </w:r>
      <w:r>
        <w:rPr>
          <w:rFonts w:eastAsia="全真新細明" w:ascii="全真新細明" w:hAnsi="全真新細明"/>
          <w:sz w:val="24"/>
        </w:rPr>
        <w:t>P</w:t>
      </w:r>
      <w:r>
        <w:rPr>
          <w:rFonts w:eastAsia="全真新細明" w:ascii="全真新細明" w:hAnsi="全真新細明"/>
          <w:sz w:val="24"/>
        </w:rPr>
        <w:t>196</w:t>
      </w:r>
      <w:r>
        <w:rPr>
          <w:rFonts w:ascii="全真新細明" w:hAnsi="全真新細明" w:cs="全真新細明" w:eastAsia="全真新細明"/>
          <w:sz w:val="24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/>
      </w:pPr>
      <w:r>
        <w:rPr>
          <w:rFonts w:eastAsia="全真新細明" w:cs="全真新細明" w:ascii="全真新細明" w:hAnsi="全真新細明"/>
          <w:sz w:val="24"/>
        </w:rPr>
        <w:t></w:t>
      </w:r>
      <w:r>
        <w:rPr>
          <w:rFonts w:ascii="全真新細明" w:hAnsi="全真新細明" w:cs="全真新細明" w:eastAsia="全真新細明"/>
          <w:sz w:val="24"/>
        </w:rPr>
        <w:t>何謂特留分？特留分數額</w:t>
      </w:r>
      <w:r>
        <w:rPr>
          <w:rFonts w:ascii="全真新細明" w:hAnsi="全真新細明" w:cs="全真新細明" w:eastAsia="全真新細明"/>
          <w:spacing w:val="-16"/>
          <w:sz w:val="24"/>
        </w:rPr>
        <w:t>如何？如何算定及受侵害之保護為何？（考題大全</w:t>
      </w:r>
      <w:r>
        <w:rPr>
          <w:rFonts w:eastAsia="全真新細明" w:ascii="全真新細明" w:hAnsi="全真新細明"/>
          <w:spacing w:val="-16"/>
          <w:sz w:val="24"/>
        </w:rPr>
        <w:t>P</w:t>
      </w:r>
      <w:r>
        <w:rPr>
          <w:rFonts w:eastAsia="全真新細明" w:ascii="全真新細明" w:hAnsi="全真新細明"/>
          <w:spacing w:val="-16"/>
          <w:sz w:val="24"/>
        </w:rPr>
        <w:t>197-</w:t>
      </w:r>
      <w:r>
        <w:rPr>
          <w:rFonts w:eastAsia="全真新細明" w:ascii="全真新細明" w:hAnsi="全真新細明"/>
          <w:spacing w:val="-16"/>
          <w:sz w:val="24"/>
        </w:rPr>
        <w:t>P</w:t>
      </w:r>
      <w:r>
        <w:rPr>
          <w:rFonts w:eastAsia="全真新細明" w:ascii="全真新細明" w:hAnsi="全真新細明"/>
          <w:spacing w:val="-16"/>
          <w:sz w:val="24"/>
        </w:rPr>
        <w:t>198</w:t>
      </w:r>
      <w:r>
        <w:rPr>
          <w:rFonts w:ascii="全真新細明" w:hAnsi="全真新細明" w:cs="全真新細明" w:eastAsia="全真新細明"/>
          <w:spacing w:val="-16"/>
          <w:sz w:val="24"/>
        </w:rPr>
        <w:t>）</w:t>
      </w:r>
    </w:p>
    <w:p>
      <w:pPr>
        <w:pStyle w:val="Normal"/>
        <w:ind w:left="360" w:hanging="0"/>
        <w:rPr/>
      </w:pPr>
      <w:r>
        <w:rPr>
          <w:rFonts w:ascii="全真中圓體" w:hAnsi="全真中圓體" w:eastAsia="全真中圓體"/>
          <w:sz w:val="28"/>
        </w:rPr>
        <w:t xml:space="preserve">六、解題技巧                                </w:t>
      </w:r>
      <w:r>
        <w:rPr>
          <w:rFonts w:ascii="全真新細明" w:hAnsi="全真新細明" w:eastAsia="全真新細明"/>
        </w:rPr>
        <w:t xml:space="preserve">      </w:t>
      </w:r>
    </w:p>
    <w:p>
      <w:pPr>
        <w:pStyle w:val="Normal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</w:t>
      </w:r>
      <w:r>
        <w:rPr>
          <w:rFonts w:ascii="全真新細明" w:hAnsi="全真新細明" w:eastAsia="全真新細明"/>
        </w:rPr>
        <w:t>申論題：</w:t>
      </w:r>
    </w:p>
    <w:p>
      <w:pPr>
        <w:pStyle w:val="Normal"/>
        <w:snapToGrid w:val="false"/>
        <w:ind w:left="958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</w:t>
      </w:r>
      <w:r>
        <w:rPr>
          <w:rFonts w:ascii="全真新細明" w:hAnsi="全真新細明" w:eastAsia="全真新細明"/>
        </w:rPr>
        <w:t>先綜覽全部試題，妥善分配每題做答時間。次則熟讀題意，提綱挈領，註解</w:t>
      </w:r>
    </w:p>
    <w:p>
      <w:pPr>
        <w:pStyle w:val="Normal"/>
        <w:snapToGrid w:val="false"/>
        <w:ind w:left="958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  </w:t>
      </w:r>
      <w:r>
        <w:rPr>
          <w:rFonts w:ascii="全真新細明" w:hAnsi="全真新細明" w:eastAsia="全真新細明"/>
        </w:rPr>
        <w:t>法條，並書明請求權基礎於旁，俾供參考。作答時多引法條，多寫法律名詞</w:t>
      </w:r>
    </w:p>
    <w:p>
      <w:pPr>
        <w:pStyle w:val="Normal"/>
        <w:snapToGrid w:val="false"/>
        <w:ind w:left="958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  </w:t>
      </w:r>
      <w:r>
        <w:rPr>
          <w:rFonts w:ascii="全真新細明" w:hAnsi="全真新細明" w:eastAsia="全真新細明"/>
        </w:rPr>
        <w:t>，並以「語體文」作答，切忌白話連篇。</w:t>
      </w:r>
    </w:p>
    <w:p>
      <w:pPr>
        <w:pStyle w:val="Normal"/>
        <w:snapToGrid w:val="false"/>
        <w:ind w:left="958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</w:t>
      </w:r>
      <w:r>
        <w:rPr>
          <w:rFonts w:ascii="全真新細明" w:hAnsi="全真新細明" w:eastAsia="全真新細明"/>
        </w:rPr>
        <w:t>題目複雜、設定條件多之實例題，請針對題意簡單作答，勿再假設條件；如</w:t>
      </w:r>
    </w:p>
    <w:p>
      <w:pPr>
        <w:pStyle w:val="Normal"/>
        <w:snapToGrid w:val="false"/>
        <w:ind w:left="958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  </w:t>
      </w:r>
      <w:r>
        <w:rPr>
          <w:rFonts w:ascii="全真新細明" w:hAnsi="全真新細明" w:eastAsia="全真新細明"/>
        </w:rPr>
        <w:t>實例題題旨簡單、設定條件不多，當事人間恐有多種法律關係時，應分段落</w:t>
      </w:r>
    </w:p>
    <w:p>
      <w:pPr>
        <w:pStyle w:val="Normal"/>
        <w:snapToGrid w:val="false"/>
        <w:ind w:left="958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  </w:t>
      </w:r>
      <w:r>
        <w:rPr>
          <w:rFonts w:ascii="全真新細明" w:hAnsi="全真新細明" w:eastAsia="全真新細明"/>
        </w:rPr>
        <w:t>假設條件詳予解答，切勿題旨簡單，作答亦簡單。</w:t>
      </w:r>
    </w:p>
    <w:p>
      <w:pPr>
        <w:pStyle w:val="Normal"/>
        <w:snapToGrid w:val="false"/>
        <w:ind w:left="958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</w:t>
      </w:r>
      <w:r>
        <w:rPr>
          <w:rFonts w:ascii="全真新細明" w:hAnsi="全真新細明" w:eastAsia="全真新細明"/>
        </w:rPr>
        <w:t>如係論說題，則應論述學說（如有不同學說，亦應簡單臚列）及相關實務見</w:t>
      </w:r>
    </w:p>
    <w:p>
      <w:pPr>
        <w:pStyle w:val="Normal"/>
        <w:snapToGrid w:val="false"/>
        <w:ind w:left="958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  </w:t>
      </w:r>
      <w:r>
        <w:rPr>
          <w:rFonts w:ascii="全真新細明" w:hAnsi="全真新細明" w:eastAsia="全真新細明"/>
        </w:rPr>
        <w:t>解後，務必須書明作答者之見解如何，並說明採此說之理由，切勿泛泛而論</w:t>
      </w:r>
    </w:p>
    <w:p>
      <w:pPr>
        <w:pStyle w:val="Normal"/>
        <w:snapToGrid w:val="false"/>
        <w:ind w:left="958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  </w:t>
      </w:r>
      <w:r>
        <w:rPr>
          <w:rFonts w:ascii="全真新細明" w:hAnsi="全真新細明" w:eastAsia="全真新細明"/>
        </w:rPr>
        <w:t>。如可適當舉例說明，則屬更佳。</w:t>
      </w:r>
    </w:p>
    <w:p>
      <w:pPr>
        <w:pStyle w:val="Normal"/>
        <w:snapToGrid w:val="false"/>
        <w:ind w:left="958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</w:t>
      </w:r>
      <w:r>
        <w:rPr>
          <w:rFonts w:ascii="全真新細明" w:hAnsi="全真新細明" w:eastAsia="全真新細明"/>
        </w:rPr>
        <w:t>解釋名詞之題目，須能一針見血，針對該名詞之定義、要件、範圍及效力等</w:t>
      </w:r>
    </w:p>
    <w:p>
      <w:pPr>
        <w:pStyle w:val="Normal"/>
        <w:snapToGrid w:val="false"/>
        <w:ind w:left="958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  </w:t>
      </w:r>
      <w:r>
        <w:rPr>
          <w:rFonts w:ascii="全真新細明" w:hAnsi="全真新細明" w:eastAsia="全真新細明"/>
        </w:rPr>
        <w:t>問題詳予解答；如有餘力，再比較該名詞與其他相類似概念之不同；最重要</w:t>
      </w:r>
    </w:p>
    <w:p>
      <w:pPr>
        <w:pStyle w:val="Normal"/>
        <w:snapToGrid w:val="false"/>
        <w:ind w:left="958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  </w:t>
      </w:r>
      <w:r>
        <w:rPr>
          <w:rFonts w:ascii="全真新細明" w:hAnsi="全真新細明" w:eastAsia="全真新細明"/>
        </w:rPr>
        <w:t>的是須能舉例說明，並詳載法條。</w:t>
      </w:r>
    </w:p>
    <w:p>
      <w:pPr>
        <w:pStyle w:val="Normal"/>
        <w:snapToGrid w:val="false"/>
        <w:ind w:left="958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</w:t>
      </w:r>
      <w:r>
        <w:rPr>
          <w:rFonts w:ascii="全真新細明" w:hAnsi="全真新細明" w:eastAsia="全真新細明"/>
        </w:rPr>
        <w:t>實例題部分，應多注意時事（如地震</w:t>
      </w:r>
      <w:r>
        <w:rPr>
          <w:rFonts w:eastAsia="全真新細明" w:ascii="全真新細明" w:hAnsi="全真新細明"/>
        </w:rPr>
        <w:t>-</w:t>
      </w:r>
      <w:r>
        <w:rPr>
          <w:rFonts w:ascii="全真新細明" w:hAnsi="全真新細明" w:eastAsia="全真新細明"/>
        </w:rPr>
        <w:t>不可抗力）及本次使考試宗旨之問題</w:t>
      </w:r>
    </w:p>
    <w:p>
      <w:pPr>
        <w:pStyle w:val="Normal"/>
        <w:snapToGrid w:val="false"/>
        <w:ind w:left="958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 </w:t>
      </w:r>
      <w:r>
        <w:rPr>
          <w:rFonts w:ascii="全真新細明" w:hAnsi="全真新細明" w:eastAsia="全真新細明"/>
        </w:rPr>
        <w:t>（如與不動產經紀人有關之法律，如居間、委任、定金、違約金及契約之成</w:t>
      </w:r>
    </w:p>
    <w:p>
      <w:pPr>
        <w:pStyle w:val="Normal"/>
        <w:snapToGrid w:val="false"/>
        <w:ind w:left="958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  </w:t>
      </w:r>
      <w:r>
        <w:rPr>
          <w:rFonts w:ascii="全真新細明" w:hAnsi="全真新細明" w:eastAsia="全真新細明"/>
        </w:rPr>
        <w:t>立與效力等）。</w:t>
      </w:r>
    </w:p>
    <w:p>
      <w:pPr>
        <w:pStyle w:val="Normal"/>
        <w:snapToGrid w:val="false"/>
        <w:ind w:left="958" w:hanging="0"/>
        <w:rPr>
          <w:rFonts w:ascii="全真新細明" w:hAnsi="全真新細明" w:eastAsia="全真新細明"/>
        </w:rPr>
      </w:pPr>
      <w:r>
        <w:rPr>
          <w:rFonts w:eastAsia="全真新細明" w:ascii="全真新細明" w:hAnsi="全真新細明"/>
        </w:rPr>
      </w:r>
    </w:p>
    <w:p>
      <w:pPr>
        <w:pStyle w:val="Normal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</w:t>
      </w:r>
      <w:r>
        <w:rPr>
          <w:rFonts w:ascii="全真新細明" w:hAnsi="全真新細明" w:eastAsia="全真新細明"/>
        </w:rPr>
        <w:t>測驗題：</w:t>
      </w:r>
    </w:p>
    <w:p>
      <w:pPr>
        <w:pStyle w:val="Normal"/>
        <w:snapToGrid w:val="false"/>
        <w:ind w:left="958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</w:t>
      </w:r>
      <w:r>
        <w:rPr>
          <w:rFonts w:ascii="全真新細明" w:hAnsi="全真新細明" w:eastAsia="全真新細明"/>
        </w:rPr>
        <w:t>每一題、每一題仔細閱讀，切勿囫圇吞棗。如該題無十分把握，隨即跳到下</w:t>
      </w:r>
    </w:p>
    <w:p>
      <w:pPr>
        <w:pStyle w:val="Normal"/>
        <w:snapToGrid w:val="false"/>
        <w:ind w:left="958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  </w:t>
      </w:r>
      <w:r>
        <w:rPr>
          <w:rFonts w:ascii="全真新細明" w:hAnsi="全真新細明" w:eastAsia="全真新細明"/>
        </w:rPr>
        <w:t>一題，勿浪費時間。待全部答完，再回到有問題之題目仔細思考。</w:t>
      </w:r>
    </w:p>
    <w:p>
      <w:pPr>
        <w:pStyle w:val="Normal"/>
        <w:snapToGrid w:val="false"/>
        <w:ind w:left="958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</w:t>
      </w:r>
      <w:r>
        <w:rPr>
          <w:rFonts w:ascii="全真新細明" w:hAnsi="全真新細明" w:eastAsia="全真新細明"/>
        </w:rPr>
        <w:t>須熟讀條文，尤其是條文中關於時效、法定期間、期間起算點、繼承人及被</w:t>
      </w:r>
    </w:p>
    <w:p>
      <w:pPr>
        <w:pStyle w:val="Normal"/>
        <w:snapToGrid w:val="false"/>
        <w:ind w:left="958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  </w:t>
      </w:r>
      <w:r>
        <w:rPr>
          <w:rFonts w:ascii="全真新細明" w:hAnsi="全真新細明" w:eastAsia="全真新細明"/>
        </w:rPr>
        <w:t>繼承人（考生常會弄錯）、是否善意、人數‧‧‧等之問題須加強注意。如</w:t>
      </w:r>
    </w:p>
    <w:p>
      <w:pPr>
        <w:pStyle w:val="Normal"/>
        <w:snapToGrid w:val="false"/>
        <w:ind w:left="958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  </w:t>
      </w:r>
      <w:r>
        <w:rPr>
          <w:rFonts w:ascii="全真新細明" w:hAnsi="全真新細明" w:eastAsia="全真新細明"/>
        </w:rPr>
        <w:t>可熟讀至吹毛求疵之地步，則高分不遠矣！</w:t>
      </w:r>
    </w:p>
    <w:p>
      <w:pPr>
        <w:pStyle w:val="Normal"/>
        <w:snapToGrid w:val="false"/>
        <w:ind w:left="958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</w:t>
      </w:r>
      <w:r>
        <w:rPr>
          <w:rFonts w:ascii="全真新細明" w:hAnsi="全真新細明" w:eastAsia="全真新細明"/>
        </w:rPr>
        <w:t>多注意相關概念之比較性問題，如無權處分與無權代理、代理與代表、使者</w:t>
      </w:r>
    </w:p>
    <w:p>
      <w:pPr>
        <w:pStyle w:val="Normal"/>
        <w:snapToGrid w:val="false"/>
        <w:ind w:left="958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  </w:t>
      </w:r>
      <w:r>
        <w:rPr>
          <w:rFonts w:ascii="全真新細明" w:hAnsi="全真新細明" w:eastAsia="全真新細明"/>
        </w:rPr>
        <w:t>、拋棄繼承與限定繼承、遺贈與贈與、歸扣與扣減‧‧‧等。</w:t>
      </w:r>
    </w:p>
    <w:p>
      <w:pPr>
        <w:pStyle w:val="Normal"/>
        <w:snapToGrid w:val="false"/>
        <w:ind w:left="958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</w:t>
      </w:r>
      <w:r>
        <w:rPr>
          <w:rFonts w:ascii="全真新細明" w:hAnsi="全真新細明" w:eastAsia="全真新細明"/>
        </w:rPr>
        <w:t>答題時採「篩選法」，因測驗題係單選題，故須選出一「最」適宜之答案，</w:t>
      </w:r>
    </w:p>
    <w:p>
      <w:pPr>
        <w:pStyle w:val="Normal"/>
        <w:snapToGrid w:val="false"/>
        <w:ind w:left="958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  </w:t>
      </w:r>
      <w:r>
        <w:rPr>
          <w:rFonts w:ascii="全真新細明" w:hAnsi="全真新細明" w:eastAsia="全真新細明"/>
        </w:rPr>
        <w:t>而非依廣義來說，該非答案之答案亦可選答之答案。故應吹毛求疵，依最狹</w:t>
      </w:r>
    </w:p>
    <w:p>
      <w:pPr>
        <w:pStyle w:val="Normal"/>
        <w:snapToGrid w:val="false"/>
        <w:ind w:left="958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  </w:t>
      </w:r>
      <w:r>
        <w:rPr>
          <w:rFonts w:ascii="全真新細明" w:hAnsi="全真新細明" w:eastAsia="全真新細明"/>
        </w:rPr>
        <w:t>義之見解來挑剔每一答案，務必該答案已毫無瑕疵可挑時始可選答。</w:t>
      </w:r>
    </w:p>
    <w:p>
      <w:pPr>
        <w:pStyle w:val="Normal"/>
        <w:snapToGrid w:val="false"/>
        <w:ind w:left="958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</w:t>
      </w:r>
      <w:r>
        <w:rPr>
          <w:rFonts w:ascii="全真新細明" w:hAnsi="全真新細明" w:eastAsia="全真新細明"/>
        </w:rPr>
        <w:t>答題時，請將該題全部答案均詳細閱讀、思考後再作答，切忌看到第一、二</w:t>
      </w:r>
    </w:p>
    <w:p>
      <w:pPr>
        <w:pStyle w:val="Normal"/>
        <w:snapToGrid w:val="false"/>
        <w:ind w:left="958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  </w:t>
      </w:r>
      <w:r>
        <w:rPr>
          <w:rFonts w:ascii="全真新細明" w:hAnsi="全真新細明" w:eastAsia="全真新細明"/>
        </w:rPr>
        <w:t>個答案後隨即作答，也免掛一漏萬。如真的不會，則依機率選答（因不倒扣</w:t>
      </w:r>
    </w:p>
    <w:p>
      <w:pPr>
        <w:pStyle w:val="Normal"/>
        <w:snapToGrid w:val="false"/>
        <w:ind w:left="958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  </w:t>
      </w:r>
      <w:r>
        <w:rPr>
          <w:rFonts w:ascii="全真新細明" w:hAnsi="全真新細明" w:eastAsia="全真新細明"/>
        </w:rPr>
        <w:t>），切勿空白。</w:t>
      </w:r>
    </w:p>
    <w:p>
      <w:pPr>
        <w:pStyle w:val="Normal"/>
        <w:ind w:left="360" w:hanging="0"/>
        <w:rPr/>
      </w:pPr>
      <w:r>
        <w:rPr>
          <w:rFonts w:ascii="全真中圓體" w:hAnsi="全真中圓體" w:eastAsia="全真中圓體"/>
          <w:sz w:val="28"/>
        </w:rPr>
        <w:t>七、民法各編重點提示</w:t>
      </w:r>
      <w:r>
        <w:rPr>
          <w:rFonts w:ascii="全真中圓體" w:hAnsi="全真中圓體" w:eastAsia="全真中圓體"/>
        </w:rPr>
        <w:t>（請參考叢書</w:t>
      </w:r>
      <w:r>
        <w:rPr>
          <w:rFonts w:eastAsia="全真中圓體" w:ascii="全真中圓體" w:hAnsi="全真中圓體"/>
        </w:rPr>
        <w:t>39</w:t>
      </w:r>
      <w:r>
        <w:rPr>
          <w:rFonts w:ascii="全真中圓體" w:hAnsi="全真中圓體" w:eastAsia="全真中圓體"/>
        </w:rPr>
        <w:t>之民法概要題解乙書）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</w:t>
      </w:r>
      <w:r>
        <w:rPr>
          <w:rFonts w:ascii="全真新細明" w:hAnsi="全真新細明" w:eastAsia="全真新細明"/>
        </w:rPr>
        <w:t>總則編：</w:t>
      </w:r>
    </w:p>
    <w:p>
      <w:pPr>
        <w:pStyle w:val="Normal"/>
        <w:snapToGrid w:val="false"/>
        <w:ind w:left="120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</w:t>
      </w:r>
      <w:r>
        <w:rPr>
          <w:rFonts w:ascii="全真新細明" w:hAnsi="全真新細明" w:eastAsia="全真新細明"/>
        </w:rPr>
        <w:t>有關「能力」之問題（權利能力、行為能力、意思能力、識別能力、侵權行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  </w:t>
      </w:r>
      <w:r>
        <w:rPr>
          <w:rFonts w:ascii="全真新細明" w:hAnsi="全真新細明" w:eastAsia="全真新細明"/>
        </w:rPr>
        <w:t>為能力、債務不履行能力等）（題解</w:t>
      </w:r>
      <w:r>
        <w:rPr>
          <w:rFonts w:eastAsia="全真新細明" w:ascii="全真新細明" w:hAnsi="全真新細明"/>
        </w:rPr>
        <w:t>P4-P5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</w:t>
      </w:r>
      <w:r>
        <w:rPr>
          <w:rFonts w:ascii="全真新細明" w:hAnsi="全真新細明" w:eastAsia="全真新細明"/>
        </w:rPr>
        <w:t>法律行為之一般及特別成立要件、一般及特別生效要件，與行為能力之問題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  </w:t>
      </w:r>
      <w:r>
        <w:rPr>
          <w:rFonts w:ascii="全真新細明" w:hAnsi="全真新細明" w:eastAsia="全真新細明"/>
        </w:rPr>
        <w:t>（尤其是特殊行為能力，限制行為能力人及其與代理、侵權行為、債務不履</w:t>
      </w:r>
    </w:p>
    <w:p>
      <w:pPr>
        <w:pStyle w:val="Normal"/>
        <w:snapToGrid w:val="false"/>
        <w:ind w:left="960" w:hanging="0"/>
        <w:rPr/>
      </w:pPr>
      <w:r>
        <w:rPr>
          <w:rFonts w:eastAsia="全真新細明" w:cs="全真新細明" w:ascii="全真新細明" w:hAnsi="全真新細明"/>
        </w:rPr>
        <w:t xml:space="preserve">    </w:t>
      </w:r>
      <w:r>
        <w:rPr>
          <w:rFonts w:ascii="全真新細明" w:hAnsi="全真新細明" w:eastAsia="全真新細明"/>
        </w:rPr>
        <w:t>行及無權代理等法律關係之問題）（題解</w:t>
      </w:r>
      <w:r>
        <w:rPr>
          <w:rFonts w:eastAsia="全真新細明" w:ascii="全真新細明" w:hAnsi="全真新細明"/>
        </w:rPr>
        <w:t>P6</w:t>
      </w:r>
      <w:r>
        <w:rPr>
          <w:rFonts w:eastAsia="全真新細明" w:ascii="全真新細明" w:hAnsi="全真新細明"/>
        </w:rPr>
        <w:t>.</w:t>
      </w:r>
      <w:r>
        <w:rPr>
          <w:rFonts w:eastAsia="全真新細明" w:ascii="全真新細明" w:hAnsi="全真新細明"/>
        </w:rPr>
        <w:t>P13-P17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</w:t>
      </w:r>
      <w:r>
        <w:rPr>
          <w:rFonts w:ascii="全真新細明" w:hAnsi="全真新細明" w:eastAsia="全真新細明"/>
        </w:rPr>
        <w:t>意思表示不一致及不自由之問題（心中保留、通謀虛偽意思表示、錯誤、誤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  </w:t>
      </w:r>
      <w:r>
        <w:rPr>
          <w:rFonts w:ascii="全真新細明" w:hAnsi="全真新細明" w:eastAsia="全真新細明"/>
        </w:rPr>
        <w:t>傳、受詐欺及受脅迫之意思表示及其與善意受讓之關係）（題解</w:t>
      </w:r>
      <w:r>
        <w:rPr>
          <w:rFonts w:eastAsia="全真新細明" w:ascii="全真新細明" w:hAnsi="全真新細明"/>
        </w:rPr>
        <w:t>P17-P24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</w:t>
      </w:r>
      <w:r>
        <w:rPr>
          <w:rFonts w:ascii="全真新細明" w:hAnsi="全真新細明" w:eastAsia="全真新細明"/>
        </w:rPr>
        <w:t>代理（尤其是無權代理）及無權處分之比較問題（注意未成年人無權代理之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  </w:t>
      </w:r>
      <w:r>
        <w:rPr>
          <w:rFonts w:ascii="全真新細明" w:hAnsi="全真新細明" w:eastAsia="全真新細明"/>
        </w:rPr>
        <w:t>法律效果）（題解</w:t>
      </w:r>
      <w:r>
        <w:rPr>
          <w:rFonts w:eastAsia="全真新細明" w:ascii="全真新細明" w:hAnsi="全真新細明"/>
        </w:rPr>
        <w:t>P27-P32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snapToGrid w:val="false"/>
        <w:ind w:left="960" w:hanging="0"/>
        <w:rPr/>
      </w:pPr>
      <w:r>
        <w:rPr>
          <w:rFonts w:eastAsia="全真新細明" w:cs="全真新細明" w:ascii="全真新細明" w:hAnsi="全真新細明"/>
        </w:rPr>
        <w:t xml:space="preserve">  </w:t>
      </w:r>
      <w:r>
        <w:rPr>
          <w:rFonts w:ascii="全真新細明" w:hAnsi="全真新細明" w:eastAsia="全真新細明"/>
        </w:rPr>
        <w:t>消滅時效之問題（尤其注意因不可抗力所生時效不完成之問題）</w:t>
      </w:r>
      <w:r>
        <w:rPr>
          <w:rFonts w:ascii="全真新細明" w:hAnsi="全真新細明" w:eastAsia="全真新細明"/>
          <w:spacing w:val="-12"/>
        </w:rPr>
        <w:t>（題解</w:t>
      </w:r>
      <w:r>
        <w:rPr>
          <w:rFonts w:eastAsia="全真新細明" w:ascii="全真新細明" w:hAnsi="全真新細明"/>
          <w:spacing w:val="-12"/>
        </w:rPr>
        <w:t>P38-P45</w:t>
      </w:r>
      <w:r>
        <w:rPr>
          <w:rFonts w:ascii="全真新細明" w:hAnsi="全真新細明" w:eastAsia="全真新細明"/>
          <w:spacing w:val="-12"/>
        </w:rPr>
        <w:t>）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</w:t>
      </w:r>
      <w:r>
        <w:rPr>
          <w:rFonts w:ascii="全真新細明" w:hAnsi="全真新細明" w:eastAsia="全真新細明"/>
        </w:rPr>
        <w:t>物之問題（動產、不動產、主物、從物、孳息，尤其注意不動產之成分及其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  </w:t>
      </w:r>
      <w:r>
        <w:rPr>
          <w:rFonts w:ascii="全真新細明" w:hAnsi="全真新細明" w:eastAsia="全真新細明"/>
        </w:rPr>
        <w:t>與定著物之異同，並比較物權法上相鄰關係之條文）（題解</w:t>
      </w:r>
      <w:r>
        <w:rPr>
          <w:rFonts w:eastAsia="全真新細明" w:ascii="全真新細明" w:hAnsi="全真新細明"/>
        </w:rPr>
        <w:t>P11-12</w:t>
      </w:r>
      <w:r>
        <w:rPr>
          <w:rFonts w:ascii="全真新細明" w:hAnsi="全真新細明" w:eastAsia="全真新細明"/>
        </w:rPr>
        <w:t>及</w:t>
      </w:r>
      <w:r>
        <w:rPr>
          <w:rFonts w:eastAsia="全真新細明" w:ascii="全真新細明" w:hAnsi="全真新細明"/>
        </w:rPr>
        <w:t>P244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</w:t>
      </w:r>
      <w:r>
        <w:rPr>
          <w:rFonts w:ascii="全真新細明" w:hAnsi="全真新細明" w:eastAsia="全真新細明"/>
        </w:rPr>
        <w:t>條件及期限之問題（尤其注意二者之比較及其效力之問題）（題解</w:t>
      </w:r>
      <w:r>
        <w:rPr>
          <w:rFonts w:eastAsia="全真新細明" w:ascii="全真新細明" w:hAnsi="全真新細明"/>
        </w:rPr>
        <w:t>P27-P32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</w:t>
      </w:r>
      <w:r>
        <w:rPr>
          <w:rFonts w:ascii="全真新細明" w:hAnsi="全真新細明" w:eastAsia="全真新細明"/>
        </w:rPr>
        <w:t>死亡宣告及宣告禁治產之問題（尤其注意二者之比較及其要件與效力之問題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  </w:t>
      </w:r>
      <w:r>
        <w:rPr>
          <w:rFonts w:ascii="全真新細明" w:hAnsi="全真新細明" w:eastAsia="全真新細明"/>
        </w:rPr>
        <w:t>，另須注意同時死亡之效力）（題解</w:t>
      </w:r>
      <w:r>
        <w:rPr>
          <w:rFonts w:eastAsia="全真新細明" w:ascii="全真新細明" w:hAnsi="全真新細明"/>
        </w:rPr>
        <w:t>P7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</w:t>
      </w:r>
      <w:r>
        <w:rPr>
          <w:rFonts w:ascii="全真新細明" w:hAnsi="全真新細明" w:eastAsia="全真新細明"/>
        </w:rPr>
        <w:t>權利行使之問題（權利濫用禁止、自衛行為、自助行為）（題解</w:t>
      </w:r>
      <w:r>
        <w:rPr>
          <w:rFonts w:eastAsia="全真新細明" w:ascii="全真新細明" w:hAnsi="全真新細明"/>
        </w:rPr>
        <w:t>P45-P48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ascii="全真新細明" w:hAnsi="全真新細明"/>
        </w:rPr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</w:t>
      </w:r>
      <w:r>
        <w:rPr>
          <w:rFonts w:ascii="全真新細明" w:hAnsi="全真新細明" w:eastAsia="全真新細明"/>
        </w:rPr>
        <w:t>債編：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</w:t>
      </w:r>
      <w:r>
        <w:rPr>
          <w:rFonts w:ascii="全真新細明" w:hAnsi="全真新細明" w:eastAsia="全真新細明"/>
        </w:rPr>
        <w:t>新修正債編條文（注意孫森焱大法官之十一點研討大綱、本次修正要點總覽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  </w:t>
      </w:r>
      <w:r>
        <w:rPr>
          <w:rFonts w:ascii="全真新細明" w:hAnsi="全真新細明" w:eastAsia="全真新細明"/>
        </w:rPr>
        <w:t>及溯及既往條文）（題解</w:t>
      </w:r>
      <w:r>
        <w:rPr>
          <w:rFonts w:eastAsia="全真新細明" w:ascii="全真新細明" w:hAnsi="全真新細明"/>
        </w:rPr>
        <w:t>P101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  ◎</w:t>
      </w:r>
      <w:r>
        <w:rPr>
          <w:rFonts w:ascii="全真新細明" w:hAnsi="全真新細明" w:eastAsia="全真新細明"/>
        </w:rPr>
        <w:t>另參孫森焱、楊與齡、黃茂榮文章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</w:t>
      </w:r>
      <w:r>
        <w:rPr>
          <w:rFonts w:ascii="全真新細明" w:hAnsi="全真新細明" w:eastAsia="全真新細明"/>
        </w:rPr>
        <w:t>債務不履行及債編關於不可抗力（非常事變）與通常事變之規定，如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  </w:t>
      </w:r>
      <w:r>
        <w:rPr>
          <w:rFonts w:eastAsia="全真新細明" w:ascii="全真新細明" w:hAnsi="全真新細明"/>
        </w:rPr>
        <w:t>225,231,266,435,437,606,607,920.....</w:t>
      </w:r>
      <w:r>
        <w:rPr>
          <w:rFonts w:ascii="全真新細明" w:hAnsi="全真新細明" w:eastAsia="全真新細明"/>
        </w:rPr>
        <w:t>等，尤其是新修正之</w:t>
      </w:r>
      <w:r>
        <w:rPr>
          <w:rFonts w:eastAsia="全真新細明" w:ascii="全真新細明" w:hAnsi="全真新細明"/>
        </w:rPr>
        <w:t>227</w:t>
      </w:r>
      <w:r>
        <w:rPr>
          <w:rFonts w:ascii="全真新細明" w:hAnsi="全真新細明" w:eastAsia="全真新細明"/>
        </w:rPr>
        <w:t>與物之瑕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  </w:t>
      </w:r>
      <w:r>
        <w:rPr>
          <w:rFonts w:ascii="全真新細明" w:hAnsi="全真新細明" w:eastAsia="全真新細明"/>
        </w:rPr>
        <w:t>疵擔保之比較問題（題解</w:t>
      </w:r>
      <w:r>
        <w:rPr>
          <w:rFonts w:eastAsia="全真新細明" w:ascii="全真新細明" w:hAnsi="全真新細明"/>
        </w:rPr>
        <w:t>P122-127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</w:t>
      </w:r>
      <w:r>
        <w:rPr>
          <w:rFonts w:ascii="全真新細明" w:hAnsi="全真新細明" w:eastAsia="全真新細明"/>
        </w:rPr>
        <w:t>侵權行為（尤其是新修正條文之規定）及債務不履行之比較問題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</w:t>
      </w:r>
      <w:r>
        <w:rPr>
          <w:rFonts w:ascii="全真新細明" w:hAnsi="全真新細明" w:eastAsia="全真新細明"/>
        </w:rPr>
        <w:t>　（題解</w:t>
      </w:r>
      <w:r>
        <w:rPr>
          <w:rFonts w:eastAsia="全真新細明" w:ascii="全真新細明" w:hAnsi="全真新細明"/>
        </w:rPr>
        <w:t>P111-P114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</w:t>
      </w:r>
      <w:r>
        <w:rPr>
          <w:rFonts w:ascii="全真新細明" w:hAnsi="全真新細明" w:eastAsia="全真新細明"/>
        </w:rPr>
        <w:t>與不動產經紀人有關之規定，如居間、委任、定金、違約金及契約之成立與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  </w:t>
      </w:r>
      <w:r>
        <w:rPr>
          <w:rFonts w:ascii="全真新細明" w:hAnsi="全真新細明" w:eastAsia="全真新細明"/>
        </w:rPr>
        <w:t>效力等）（題解</w:t>
      </w:r>
      <w:r>
        <w:rPr>
          <w:rFonts w:eastAsia="全真新細明" w:ascii="全真新細明" w:hAnsi="全真新細明"/>
        </w:rPr>
        <w:t>P130-P137.P156-P157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</w:t>
      </w:r>
      <w:r>
        <w:rPr>
          <w:rFonts w:ascii="全真新細明" w:hAnsi="全真新細明" w:eastAsia="全真新細明"/>
        </w:rPr>
        <w:t>債權之物權化規定：</w:t>
      </w:r>
      <w:r>
        <w:rPr>
          <w:rFonts w:eastAsia="全真新細明" w:ascii="全真新細明" w:hAnsi="全真新細明"/>
        </w:rPr>
        <w:t>425,425-1,426,426-1,426-2</w:t>
      </w:r>
      <w:r>
        <w:rPr>
          <w:rFonts w:ascii="全真新細明" w:hAnsi="全真新細明" w:eastAsia="全真新細明"/>
        </w:rPr>
        <w:t>（題解</w:t>
      </w:r>
      <w:r>
        <w:rPr>
          <w:rFonts w:eastAsia="全真新細明" w:ascii="全真新細明" w:hAnsi="全真新細明"/>
        </w:rPr>
        <w:t>P152-P154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</w:t>
      </w:r>
      <w:r>
        <w:rPr>
          <w:rFonts w:ascii="全真新細明" w:hAnsi="全真新細明" w:eastAsia="全真新細明"/>
        </w:rPr>
        <w:t>法定抵押權之問題：</w:t>
      </w:r>
      <w:r>
        <w:rPr>
          <w:rFonts w:eastAsia="全真新細明" w:ascii="全真新細明" w:hAnsi="全真新細明"/>
        </w:rPr>
        <w:t>513</w:t>
      </w:r>
      <w:r>
        <w:rPr>
          <w:rFonts w:ascii="全真新細明" w:hAnsi="全真新細明" w:eastAsia="全真新細明"/>
        </w:rPr>
        <w:t>之修正（注意登記之效力）（題解</w:t>
      </w:r>
      <w:r>
        <w:rPr>
          <w:rFonts w:eastAsia="全真新細明" w:ascii="全真新細明" w:hAnsi="全真新細明"/>
        </w:rPr>
        <w:t>P254-P255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</w:t>
      </w:r>
      <w:r>
        <w:rPr>
          <w:rFonts w:ascii="全真新細明" w:hAnsi="全真新細明" w:eastAsia="全真新細明"/>
        </w:rPr>
        <w:t>債各各種重要契約及其重要條文：如買賣</w:t>
      </w:r>
      <w:r>
        <w:rPr>
          <w:rFonts w:eastAsia="全真新細明" w:ascii="全真新細明" w:hAnsi="全真新細明"/>
        </w:rPr>
        <w:t>373</w:t>
      </w:r>
      <w:r>
        <w:rPr>
          <w:rFonts w:ascii="全真新細明" w:hAnsi="全真新細明" w:eastAsia="全真新細明"/>
        </w:rPr>
        <w:t>，贈與</w:t>
      </w:r>
      <w:r>
        <w:rPr>
          <w:rFonts w:eastAsia="全真新細明" w:ascii="全真新細明" w:hAnsi="全真新細明"/>
        </w:rPr>
        <w:t>408,422-1</w:t>
      </w:r>
      <w:r>
        <w:rPr>
          <w:rFonts w:ascii="全真新細明" w:hAnsi="全真新細明" w:eastAsia="全真新細明"/>
        </w:rPr>
        <w:t>，承攬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  </w:t>
      </w:r>
      <w:r>
        <w:rPr>
          <w:rFonts w:eastAsia="全真新細明" w:ascii="全真新細明" w:hAnsi="全真新細明"/>
        </w:rPr>
        <w:t>495,502</w:t>
      </w:r>
      <w:r>
        <w:rPr>
          <w:rFonts w:ascii="全真新細明" w:hAnsi="全真新細明" w:eastAsia="全真新細明"/>
        </w:rPr>
        <w:t>，委任</w:t>
      </w:r>
      <w:r>
        <w:rPr>
          <w:rFonts w:eastAsia="全真新細明" w:ascii="全真新細明" w:hAnsi="全真新細明"/>
        </w:rPr>
        <w:t>534,554</w:t>
      </w:r>
      <w:r>
        <w:rPr>
          <w:rFonts w:ascii="全真新細明" w:hAnsi="全真新細明" w:eastAsia="全真新細明"/>
        </w:rPr>
        <w:t>，居間</w:t>
      </w:r>
      <w:r>
        <w:rPr>
          <w:rFonts w:eastAsia="全真新細明" w:ascii="全真新細明" w:hAnsi="全真新細明"/>
        </w:rPr>
        <w:t>567,573</w:t>
      </w:r>
      <w:r>
        <w:rPr>
          <w:rFonts w:ascii="全真新細明" w:hAnsi="全真新細明" w:eastAsia="全真新細明"/>
        </w:rPr>
        <w:t>，保證</w:t>
      </w:r>
      <w:r>
        <w:rPr>
          <w:rFonts w:eastAsia="全真新細明" w:ascii="全真新細明" w:hAnsi="全真新細明"/>
        </w:rPr>
        <w:t>745,749‧‧‧</w:t>
      </w:r>
      <w:r>
        <w:rPr>
          <w:rFonts w:ascii="全真新細明" w:hAnsi="全真新細明" w:eastAsia="全真新細明"/>
        </w:rPr>
        <w:t>等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  </w:t>
      </w:r>
      <w:r>
        <w:rPr>
          <w:rFonts w:ascii="全真新細明" w:hAnsi="全真新細明" w:eastAsia="全真新細明"/>
        </w:rPr>
        <w:t>（題解</w:t>
      </w:r>
      <w:r>
        <w:rPr>
          <w:rFonts w:eastAsia="全真新細明" w:ascii="全真新細明" w:hAnsi="全真新細明"/>
        </w:rPr>
        <w:t>P148-P167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</w:t>
      </w:r>
      <w:r>
        <w:rPr>
          <w:rFonts w:ascii="全真新細明" w:hAnsi="全真新細明" w:eastAsia="全真新細明"/>
        </w:rPr>
        <w:t>三種新契約之規定：旅遊、合會、人事保證（注意要式性、加重責任及溯及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  </w:t>
      </w:r>
      <w:r>
        <w:rPr>
          <w:rFonts w:ascii="全真新細明" w:hAnsi="全真新細明" w:eastAsia="全真新細明"/>
        </w:rPr>
        <w:t>之規定，如</w:t>
      </w:r>
      <w:r>
        <w:rPr>
          <w:rFonts w:eastAsia="全真新細明" w:ascii="全真新細明" w:hAnsi="全真新細明"/>
        </w:rPr>
        <w:t>514-2.709-3.756-1.514-11.709-7</w:t>
      </w:r>
      <w:r>
        <w:rPr>
          <w:rFonts w:ascii="全真新細明" w:hAnsi="全真新細明" w:eastAsia="全真新細明"/>
        </w:rPr>
        <w:t>）</w:t>
      </w:r>
      <w:r>
        <w:rPr>
          <w:rFonts w:ascii="全真新細明" w:hAnsi="全真新細明" w:eastAsia="全真新細明"/>
          <w:spacing w:val="-16"/>
        </w:rPr>
        <w:t>（題解</w:t>
      </w:r>
      <w:r>
        <w:rPr>
          <w:rFonts w:eastAsia="全真新細明" w:ascii="全真新細明" w:hAnsi="全真新細明"/>
          <w:spacing w:val="-16"/>
        </w:rPr>
        <w:t>P155.P159-P162.P164-P167</w:t>
      </w:r>
      <w:r>
        <w:rPr>
          <w:rFonts w:ascii="全真新細明" w:hAnsi="全真新細明" w:eastAsia="全真新細明"/>
          <w:spacing w:val="-16"/>
        </w:rPr>
        <w:t>）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</w:t>
      </w:r>
      <w:r>
        <w:rPr>
          <w:rFonts w:ascii="全真新細明" w:hAnsi="全真新細明" w:eastAsia="全真新細明"/>
        </w:rPr>
        <w:t>涉他契約、債之移轉、消滅及連帶債務之規定（題解</w:t>
      </w:r>
      <w:r>
        <w:rPr>
          <w:rFonts w:eastAsia="全真新細明" w:ascii="全真新細明" w:hAnsi="全真新細明"/>
        </w:rPr>
        <w:t>P138-P147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ascii="全真新細明" w:hAnsi="全真新細明"/>
        </w:rPr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</w:t>
      </w:r>
      <w:r>
        <w:rPr>
          <w:rFonts w:ascii="全真新細明" w:hAnsi="全真新細明" w:eastAsia="全真新細明"/>
        </w:rPr>
        <w:t>物權編：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</w:t>
      </w:r>
      <w:r>
        <w:rPr>
          <w:rFonts w:ascii="全真新細明" w:hAnsi="全真新細明" w:eastAsia="全真新細明"/>
        </w:rPr>
        <w:t>所有權之效力及物上請求權之問題（注意</w:t>
      </w:r>
      <w:r>
        <w:rPr>
          <w:rFonts w:eastAsia="全真新細明" w:ascii="全真新細明" w:hAnsi="全真新細明"/>
        </w:rPr>
        <w:t>767,858,962</w:t>
      </w:r>
      <w:r>
        <w:rPr>
          <w:rFonts w:ascii="全真新細明" w:hAnsi="全真新細明" w:eastAsia="全真新細明"/>
        </w:rPr>
        <w:t>之比較）。又地上權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  </w:t>
      </w:r>
      <w:r>
        <w:rPr>
          <w:rFonts w:ascii="全真新細明" w:hAnsi="全真新細明" w:eastAsia="全真新細明"/>
        </w:rPr>
        <w:t>人及典權人可否行使物上請求權﹖（題解</w:t>
      </w:r>
      <w:r>
        <w:rPr>
          <w:rFonts w:eastAsia="全真新細明" w:ascii="全真新細明" w:hAnsi="全真新細明"/>
        </w:rPr>
        <w:t>P233-235.P253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</w:t>
      </w:r>
      <w:r>
        <w:rPr>
          <w:rFonts w:ascii="全真新細明" w:hAnsi="全真新細明" w:eastAsia="全真新細明"/>
        </w:rPr>
        <w:t>物權變動之原則、要件及效力（題解</w:t>
      </w:r>
      <w:r>
        <w:rPr>
          <w:rFonts w:eastAsia="全真新細明" w:ascii="全真新細明" w:hAnsi="全真新細明"/>
        </w:rPr>
        <w:t>P237-P240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</w:t>
      </w:r>
      <w:r>
        <w:rPr>
          <w:rFonts w:ascii="全真新細明" w:hAnsi="全真新細明" w:eastAsia="全真新細明"/>
        </w:rPr>
        <w:t>共有之對內及對外關係與共有物之分割（注意公同共有物之分割與繼承財產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  </w:t>
      </w:r>
      <w:r>
        <w:rPr>
          <w:rFonts w:ascii="全真新細明" w:hAnsi="全真新細明" w:eastAsia="全真新細明"/>
        </w:rPr>
        <w:t>之分割問題（題解</w:t>
      </w:r>
      <w:r>
        <w:rPr>
          <w:rFonts w:eastAsia="全真新細明" w:ascii="全真新細明" w:hAnsi="全真新細明"/>
        </w:rPr>
        <w:t>P248-P250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</w:t>
      </w:r>
      <w:r>
        <w:rPr>
          <w:rFonts w:ascii="全真新細明" w:hAnsi="全真新細明" w:eastAsia="全真新細明"/>
        </w:rPr>
        <w:t>動產之占有與善意受讓之關係（注意其原則、例外及例外之例外）。善意受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  </w:t>
      </w:r>
      <w:r>
        <w:rPr>
          <w:rFonts w:ascii="全真新細明" w:hAnsi="全真新細明" w:eastAsia="全真新細明"/>
        </w:rPr>
        <w:t>讓係原始取得或繼受取得﹖（題解</w:t>
      </w:r>
      <w:r>
        <w:rPr>
          <w:rFonts w:eastAsia="全真新細明" w:ascii="全真新細明" w:hAnsi="全真新細明"/>
        </w:rPr>
        <w:t>P244-P246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</w:t>
      </w:r>
      <w:r>
        <w:rPr>
          <w:rFonts w:ascii="全真新細明" w:hAnsi="全真新細明" w:eastAsia="全真新細明"/>
        </w:rPr>
        <w:t>擔保物權（尤以抵押權、質權為重）之問題（概念比較、相異處及絕押與流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  </w:t>
      </w:r>
      <w:r>
        <w:rPr>
          <w:rFonts w:ascii="全真新細明" w:hAnsi="全真新細明" w:eastAsia="全真新細明"/>
        </w:rPr>
        <w:t>質契約）（題解</w:t>
      </w:r>
      <w:r>
        <w:rPr>
          <w:rFonts w:eastAsia="全真新細明" w:ascii="全真新細明" w:hAnsi="全真新細明"/>
        </w:rPr>
        <w:t>P254-P262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</w:t>
      </w:r>
      <w:r>
        <w:rPr>
          <w:rFonts w:ascii="全真新細明" w:hAnsi="全真新細明" w:eastAsia="全真新細明"/>
        </w:rPr>
        <w:t>法定物權之問題（留置權、法定地上權、法定抵押權、法定地役權及法定質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  </w:t>
      </w:r>
      <w:r>
        <w:rPr>
          <w:rFonts w:ascii="全真新細明" w:hAnsi="全真新細明" w:eastAsia="全真新細明"/>
        </w:rPr>
        <w:t>權）（題解</w:t>
      </w:r>
      <w:r>
        <w:rPr>
          <w:rFonts w:eastAsia="全真新細明" w:ascii="全真新細明" w:hAnsi="全真新細明"/>
        </w:rPr>
        <w:t>P273-P277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</w:t>
      </w:r>
      <w:r>
        <w:rPr>
          <w:rFonts w:ascii="全真新細明" w:hAnsi="全真新細明" w:eastAsia="全真新細明"/>
        </w:rPr>
        <w:t>添附之要件、效果及其與不當得利之關係（題解</w:t>
      </w:r>
      <w:r>
        <w:rPr>
          <w:rFonts w:eastAsia="全真新細明" w:ascii="全真新細明" w:hAnsi="全真新細明"/>
        </w:rPr>
        <w:t>P247-P248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</w:t>
      </w:r>
      <w:r>
        <w:rPr>
          <w:rFonts w:ascii="全真新細明" w:hAnsi="全真新細明" w:eastAsia="全真新細明"/>
        </w:rPr>
        <w:t>典權之問題（成立、要件、效力，如作絕、留買、回贖、找貼）（題解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  </w:t>
      </w:r>
      <w:r>
        <w:rPr>
          <w:rFonts w:eastAsia="全真新細明" w:ascii="全真新細明" w:hAnsi="全真新細明"/>
        </w:rPr>
        <w:t>P253.P317-P318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</w:t>
      </w:r>
      <w:r>
        <w:rPr>
          <w:rFonts w:ascii="全真新細明" w:hAnsi="全真新細明" w:eastAsia="全真新細明"/>
        </w:rPr>
        <w:t>占有輔助人、間接占有人、直接占有人與占有之自力救濟權及物上請求權之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  </w:t>
      </w:r>
      <w:r>
        <w:rPr>
          <w:rFonts w:ascii="全真新細明" w:hAnsi="全真新細明" w:eastAsia="全真新細明"/>
        </w:rPr>
        <w:t>關係（題解</w:t>
      </w:r>
      <w:r>
        <w:rPr>
          <w:rFonts w:eastAsia="全真新細明" w:ascii="全真新細明" w:hAnsi="全真新細明"/>
        </w:rPr>
        <w:t>P262-P265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ascii="全真新細明" w:hAnsi="全真新細明"/>
        </w:rPr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</w:t>
      </w:r>
      <w:r>
        <w:rPr>
          <w:rFonts w:ascii="全真新細明" w:hAnsi="全真新細明" w:eastAsia="全真新細明"/>
        </w:rPr>
        <w:t>親屬編及繼承編：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</w:t>
      </w:r>
      <w:r>
        <w:rPr>
          <w:rFonts w:ascii="全真新細明" w:hAnsi="全真新細明" w:eastAsia="全真新細明"/>
        </w:rPr>
        <w:t>夫妻財產制之問題（注意特有財產、原有財產、聯合財產、共同財產、固有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  </w:t>
      </w:r>
      <w:r>
        <w:rPr>
          <w:rFonts w:ascii="全真新細明" w:hAnsi="全真新細明" w:eastAsia="全真新細明"/>
        </w:rPr>
        <w:t>財產）（題解</w:t>
      </w:r>
      <w:r>
        <w:rPr>
          <w:rFonts w:eastAsia="全真新細明" w:ascii="全真新細明" w:hAnsi="全真新細明"/>
        </w:rPr>
        <w:t>P328-P332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</w:t>
      </w:r>
      <w:r>
        <w:rPr>
          <w:rFonts w:ascii="全真新細明" w:hAnsi="全真新細明" w:eastAsia="全真新細明"/>
        </w:rPr>
        <w:t>父母子女關係之問題（注意非婚生子女、準正、認領及收養）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</w:t>
      </w:r>
      <w:r>
        <w:rPr>
          <w:rFonts w:ascii="全真新細明" w:hAnsi="全真新細明" w:eastAsia="全真新細明"/>
        </w:rPr>
        <w:t>　（題解</w:t>
      </w:r>
      <w:r>
        <w:rPr>
          <w:rFonts w:eastAsia="全真新細明" w:ascii="全真新細明" w:hAnsi="全真新細明"/>
        </w:rPr>
        <w:t>P333-P335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</w:t>
      </w:r>
      <w:r>
        <w:rPr>
          <w:rFonts w:ascii="全真新細明" w:hAnsi="全真新細明" w:eastAsia="全真新細明"/>
        </w:rPr>
        <w:t>有關遺產之繼承及分割之問題（注意限定繼承、拋棄繼承、代位繼承、再轉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  </w:t>
      </w:r>
      <w:r>
        <w:rPr>
          <w:rFonts w:ascii="全真新細明" w:hAnsi="全真新細明" w:eastAsia="全真新細明"/>
        </w:rPr>
        <w:t>繼承、歸扣、扣還及扣減等）（題解</w:t>
      </w:r>
      <w:r>
        <w:rPr>
          <w:rFonts w:eastAsia="全真新細明" w:ascii="全真新細明" w:hAnsi="全真新細明"/>
        </w:rPr>
        <w:t>P341-P344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</w:t>
      </w:r>
      <w:r>
        <w:rPr>
          <w:rFonts w:ascii="全真新細明" w:hAnsi="全真新細明" w:eastAsia="全真新細明"/>
        </w:rPr>
        <w:t>有關遺囑及遺贈之問題（注意遺囑之種類、方式、要件及效力，遺贈與贈與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  </w:t>
      </w:r>
      <w:r>
        <w:rPr>
          <w:rFonts w:ascii="全真新細明" w:hAnsi="全真新細明" w:eastAsia="全真新細明"/>
        </w:rPr>
        <w:t>之比較，及其與死因贈與之關係）（題解</w:t>
      </w:r>
      <w:r>
        <w:rPr>
          <w:rFonts w:eastAsia="全真新細明" w:ascii="全真新細明" w:hAnsi="全真新細明"/>
        </w:rPr>
        <w:t>P344-P347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</w:t>
      </w:r>
      <w:r>
        <w:rPr>
          <w:rFonts w:ascii="全真新細明" w:hAnsi="全真新細明" w:eastAsia="全真新細明"/>
        </w:rPr>
        <w:t>應繼分與特留分之問題（注意同時死亡與代位繼承、歸扣之相互關係及重婚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  </w:t>
      </w:r>
      <w:r>
        <w:rPr>
          <w:rFonts w:ascii="全真新細明" w:hAnsi="全真新細明" w:eastAsia="全真新細明"/>
        </w:rPr>
        <w:t>配偶之應繼分問題）（題解</w:t>
      </w:r>
      <w:r>
        <w:rPr>
          <w:rFonts w:eastAsia="全真新細明" w:ascii="全真新細明" w:hAnsi="全真新細明"/>
        </w:rPr>
        <w:t>P340-P341.P347-P349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snapToGrid w:val="false"/>
        <w:ind w:left="960" w:hanging="0"/>
        <w:rPr/>
      </w:pPr>
      <w:r>
        <w:rPr>
          <w:rFonts w:eastAsia="全真新細明" w:cs="全真新細明" w:ascii="全真新細明" w:hAnsi="全真新細明"/>
        </w:rPr>
        <w:t xml:space="preserve">  </w:t>
      </w:r>
      <w:r>
        <w:rPr>
          <w:rFonts w:ascii="全真新細明" w:hAnsi="全真新細明" w:eastAsia="全真新細明"/>
        </w:rPr>
        <w:t>婚約、結婚及離婚之問題（</w:t>
      </w:r>
      <w:r>
        <w:rPr>
          <w:rFonts w:ascii="全真新細明" w:hAnsi="全真新細明" w:eastAsia="全真新細明"/>
          <w:spacing w:val="-10"/>
        </w:rPr>
        <w:t>注意</w:t>
      </w:r>
      <w:r>
        <w:rPr>
          <w:rFonts w:eastAsia="全真新細明" w:ascii="全真新細明" w:hAnsi="全真新細明"/>
          <w:spacing w:val="-10"/>
        </w:rPr>
        <w:t>87.6.17</w:t>
      </w:r>
      <w:r>
        <w:rPr>
          <w:rFonts w:ascii="全真新細明" w:hAnsi="全真新細明" w:eastAsia="全真新細明"/>
          <w:spacing w:val="-10"/>
        </w:rPr>
        <w:t>之修法內容）（題解</w:t>
      </w:r>
      <w:r>
        <w:rPr>
          <w:rFonts w:eastAsia="全真新細明" w:ascii="全真新細明" w:hAnsi="全真新細明"/>
          <w:spacing w:val="-10"/>
        </w:rPr>
        <w:t>P326-P327.P332-P333</w:t>
      </w:r>
      <w:r>
        <w:rPr>
          <w:rFonts w:ascii="全真新細明" w:hAnsi="全真新細明" w:eastAsia="全真新細明"/>
          <w:spacing w:val="-10"/>
        </w:rPr>
        <w:t>）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</w:t>
      </w:r>
      <w:r>
        <w:rPr>
          <w:rFonts w:ascii="全真新細明" w:hAnsi="全真新細明" w:eastAsia="全真新細明"/>
        </w:rPr>
        <w:t>監護人之設置及順序（題解</w:t>
      </w:r>
      <w:r>
        <w:rPr>
          <w:rFonts w:eastAsia="全真新細明" w:ascii="全真新細明" w:hAnsi="全真新細明"/>
        </w:rPr>
        <w:t>P336-P337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</w:t>
      </w:r>
      <w:r>
        <w:rPr>
          <w:rFonts w:ascii="全真新細明" w:hAnsi="全真新細明" w:eastAsia="全真新細明"/>
        </w:rPr>
        <w:t>喪失及回復請求權（注意繼承權喪失事由與喪失限定繼承權之比較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  </w:t>
      </w:r>
      <w:r>
        <w:rPr>
          <w:rFonts w:ascii="全真新細明" w:hAnsi="全真新細明" w:eastAsia="全真新細明"/>
        </w:rPr>
        <w:t>；及回復請求權之性質）（題解</w:t>
      </w:r>
      <w:r>
        <w:rPr>
          <w:rFonts w:eastAsia="全真新細明" w:ascii="全真新細明" w:hAnsi="全真新細明"/>
        </w:rPr>
        <w:t>P342-P344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 xml:space="preserve">  </w:t>
      </w:r>
      <w:r>
        <w:rPr>
          <w:rFonts w:ascii="全真新細明" w:hAnsi="全真新細明" w:eastAsia="全真新細明"/>
        </w:rPr>
        <w:t>親系及親等之計算有關之問題之（題解</w:t>
      </w:r>
      <w:r>
        <w:rPr>
          <w:rFonts w:eastAsia="全真新細明" w:ascii="全真新細明" w:hAnsi="全真新細明"/>
        </w:rPr>
        <w:t>P323-P325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tabs>
          <w:tab w:val="clear" w:pos="480"/>
          <w:tab w:val="left" w:pos="5020" w:leader="none"/>
        </w:tabs>
        <w:snapToGrid w:val="false"/>
        <w:spacing w:before="0" w:after="120"/>
        <w:jc w:val="both"/>
        <w:rPr>
          <w:rFonts w:ascii="全真新細明" w:hAnsi="全真新細明" w:eastAsia="全真中隸書"/>
          <w:spacing w:val="-20"/>
          <w:sz w:val="16"/>
        </w:rPr>
      </w:pPr>
      <w:r>
        <w:rPr>
          <w:rFonts w:eastAsia="全真中隸書" w:ascii="全真新細明" w:hAnsi="全真新細明"/>
          <w:spacing w:val="-20"/>
          <w:sz w:val="16"/>
        </w:rPr>
      </w:r>
    </w:p>
    <w:p>
      <w:pPr>
        <w:pStyle w:val="Normal"/>
        <w:tabs>
          <w:tab w:val="clear" w:pos="480"/>
          <w:tab w:val="left" w:pos="5020" w:leader="none"/>
        </w:tabs>
        <w:snapToGrid w:val="false"/>
        <w:spacing w:before="0" w:after="120"/>
        <w:jc w:val="both"/>
        <w:rPr>
          <w:rFonts w:eastAsia="全真中隸書"/>
          <w:sz w:val="36"/>
        </w:rPr>
      </w:pPr>
      <w:r>
        <w:rPr>
          <w:rFonts w:eastAsia="全真中隸書"/>
          <w:sz w:val="36"/>
        </w:rPr>
        <w:t>伍、不動產估價</w:t>
      </w:r>
      <w:r>
        <w:rPr>
          <w:rFonts w:eastAsia="全真中隸書"/>
        </w:rPr>
        <w:t>（請參考林英彥教授估價題解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</w:t>
      </w:r>
      <w:r>
        <w:rPr>
          <w:rFonts w:ascii="全真新細明" w:hAnsi="全真新細明" w:cs="Arial" w:eastAsia="全真新細明"/>
          <w:sz w:val="24"/>
        </w:rPr>
        <w:t>請說明形成不動產價格之因素。</w:t>
      </w:r>
      <w:r>
        <w:rPr>
          <w:rFonts w:eastAsia="全真新細明" w:cs="Arial" w:ascii="全真新細明" w:hAnsi="全真新細明"/>
          <w:sz w:val="24"/>
        </w:rPr>
        <w:t>(P13</w:t>
      </w:r>
      <w:r>
        <w:rPr>
          <w:rFonts w:eastAsia="全真新細明" w:cs="Arial" w:ascii="全真新細明" w:hAnsi="全真新細明"/>
          <w:sz w:val="24"/>
        </w:rPr>
        <w:t>-P14</w:t>
      </w:r>
      <w:r>
        <w:rPr>
          <w:rFonts w:eastAsia="全真新細明" w:cs="Arial" w:ascii="全真新細明" w:hAnsi="全真新細明"/>
          <w:sz w:val="24"/>
        </w:rPr>
        <w:t>)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</w:t>
      </w:r>
      <w:r>
        <w:rPr>
          <w:rFonts w:ascii="全真新細明" w:hAnsi="全真新細明" w:cs="Arial" w:eastAsia="全真新細明"/>
          <w:sz w:val="24"/>
        </w:rPr>
        <w:t>不動產價格具有何種特徵，並說明形成其特徵之原因。</w:t>
      </w:r>
      <w:r>
        <w:rPr>
          <w:rFonts w:eastAsia="全真新細明" w:cs="Arial" w:ascii="全真新細明" w:hAnsi="全真新細明"/>
          <w:sz w:val="24"/>
        </w:rPr>
        <w:t>(P1)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</w:t>
      </w:r>
      <w:r>
        <w:rPr>
          <w:rFonts w:ascii="全真新細明" w:hAnsi="全真新細明" w:cs="Arial" w:eastAsia="全真新細明"/>
          <w:sz w:val="24"/>
        </w:rPr>
        <w:t>試就不動產市場之特性說明不動產需要估價之理由。</w:t>
      </w:r>
      <w:r>
        <w:rPr>
          <w:rFonts w:eastAsia="全真新細明" w:cs="Arial" w:ascii="全真新細明" w:hAnsi="全真新細明"/>
          <w:sz w:val="24"/>
        </w:rPr>
        <w:t>(P3</w:t>
      </w:r>
      <w:r>
        <w:rPr>
          <w:rFonts w:eastAsia="全真新細明" w:cs="Arial" w:ascii="全真新細明" w:hAnsi="全真新細明"/>
          <w:sz w:val="24"/>
        </w:rPr>
        <w:t>-P4</w:t>
      </w:r>
      <w:r>
        <w:rPr>
          <w:rFonts w:eastAsia="全真新細明" w:cs="Arial" w:ascii="全真新細明" w:hAnsi="全真新細明"/>
          <w:sz w:val="24"/>
        </w:rPr>
        <w:t>)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</w:t>
      </w:r>
      <w:r>
        <w:rPr>
          <w:rFonts w:ascii="全真新細明" w:hAnsi="全真新細明" w:cs="Arial" w:eastAsia="全真新細明"/>
          <w:sz w:val="24"/>
        </w:rPr>
        <w:t>影響不動產價格之一般因素有幾項，其內容如何。</w:t>
      </w:r>
      <w:r>
        <w:rPr>
          <w:rFonts w:eastAsia="全真新細明" w:cs="Arial" w:ascii="全真新細明" w:hAnsi="全真新細明"/>
          <w:sz w:val="24"/>
        </w:rPr>
        <w:t>(P14</w:t>
      </w:r>
      <w:r>
        <w:rPr>
          <w:rFonts w:eastAsia="全真新細明" w:cs="Arial" w:ascii="全真新細明" w:hAnsi="全真新細明"/>
          <w:sz w:val="24"/>
        </w:rPr>
        <w:t>-P15</w:t>
      </w:r>
      <w:r>
        <w:rPr>
          <w:rFonts w:eastAsia="全真新細明" w:cs="Arial" w:ascii="全真新細明" w:hAnsi="全真新細明"/>
          <w:sz w:val="24"/>
        </w:rPr>
        <w:t>)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</w:t>
      </w:r>
      <w:r>
        <w:rPr>
          <w:rFonts w:ascii="全真新細明" w:hAnsi="全真新細明" w:cs="Arial" w:eastAsia="全真新細明"/>
          <w:sz w:val="24"/>
        </w:rPr>
        <w:t>形成不動產價格之原則有幾項？請予扼要說明之。</w:t>
      </w:r>
      <w:r>
        <w:rPr>
          <w:rFonts w:eastAsia="全真新細明" w:cs="Arial" w:ascii="全真新細明" w:hAnsi="全真新細明"/>
          <w:sz w:val="24"/>
        </w:rPr>
        <w:t>(P</w:t>
      </w:r>
      <w:r>
        <w:rPr>
          <w:rFonts w:eastAsia="全真新細明" w:cs="Arial" w:ascii="全真新細明" w:hAnsi="全真新細明"/>
          <w:sz w:val="24"/>
        </w:rPr>
        <w:t>20-</w:t>
      </w:r>
      <w:r>
        <w:rPr>
          <w:rFonts w:eastAsia="全真新細明" w:cs="Arial" w:ascii="全真新細明" w:hAnsi="全真新細明"/>
          <w:sz w:val="24"/>
        </w:rPr>
        <w:t>P21)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</w:t>
      </w:r>
      <w:r>
        <w:rPr>
          <w:rFonts w:ascii="全真新細明" w:hAnsi="全真新細明" w:cs="Arial" w:eastAsia="全真新細明"/>
          <w:sz w:val="24"/>
        </w:rPr>
        <w:t>不動產估價之程序如何？請扼要說明之。</w:t>
      </w:r>
      <w:r>
        <w:rPr>
          <w:rFonts w:eastAsia="全真新細明" w:cs="Arial" w:ascii="全真新細明" w:hAnsi="全真新細明"/>
          <w:sz w:val="24"/>
        </w:rPr>
        <w:t>(P</w:t>
      </w:r>
      <w:r>
        <w:rPr>
          <w:rFonts w:eastAsia="全真新細明" w:cs="Arial" w:ascii="全真新細明" w:hAnsi="全真新細明"/>
          <w:sz w:val="24"/>
        </w:rPr>
        <w:t>25-P26</w:t>
      </w:r>
      <w:r>
        <w:rPr>
          <w:rFonts w:eastAsia="全真新細明" w:cs="Arial" w:ascii="全真新細明" w:hAnsi="全真新細明"/>
          <w:sz w:val="24"/>
        </w:rPr>
        <w:t>)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</w:t>
      </w:r>
      <w:r>
        <w:rPr>
          <w:rFonts w:ascii="全真新細明" w:hAnsi="全真新細明" w:cs="Arial" w:eastAsia="全真新細明"/>
          <w:sz w:val="24"/>
        </w:rPr>
        <w:t>請說明不動產估價時應當確定之基本事項及其理由。</w:t>
      </w:r>
      <w:r>
        <w:rPr>
          <w:rFonts w:eastAsia="全真新細明" w:cs="Arial" w:ascii="全真新細明" w:hAnsi="全真新細明"/>
          <w:sz w:val="24"/>
        </w:rPr>
        <w:t>(P26</w:t>
      </w:r>
      <w:r>
        <w:rPr>
          <w:rFonts w:eastAsia="全真新細明" w:cs="Arial" w:ascii="全真新細明" w:hAnsi="全真新細明"/>
          <w:sz w:val="24"/>
        </w:rPr>
        <w:t>-P27</w:t>
      </w:r>
      <w:r>
        <w:rPr>
          <w:rFonts w:eastAsia="全真新細明" w:cs="Arial" w:ascii="全真新細明" w:hAnsi="全真新細明"/>
          <w:sz w:val="24"/>
        </w:rPr>
        <w:t>)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</w:t>
      </w:r>
      <w:r>
        <w:rPr>
          <w:rFonts w:ascii="全真新細明" w:hAnsi="全真新細明" w:cs="Arial" w:eastAsia="全真新細明"/>
          <w:sz w:val="24"/>
        </w:rPr>
        <w:t>解釋下列名詞：</w:t>
      </w:r>
      <w:r>
        <w:rPr>
          <w:rFonts w:eastAsia="全真新細明" w:cs="Arial" w:ascii="全真新細明" w:hAnsi="全真新細明"/>
          <w:sz w:val="24"/>
        </w:rPr>
        <w:t>1.</w:t>
      </w:r>
      <w:r>
        <w:rPr>
          <w:rFonts w:ascii="全真新細明" w:hAnsi="全真新細明" w:cs="Arial" w:eastAsia="全真新細明"/>
          <w:sz w:val="24"/>
        </w:rPr>
        <w:t>獨立估價。</w:t>
      </w:r>
      <w:r>
        <w:rPr>
          <w:rFonts w:eastAsia="全真新細明" w:cs="Arial" w:ascii="全真新細明" w:hAnsi="全真新細明"/>
          <w:sz w:val="24"/>
        </w:rPr>
        <w:t>2.</w:t>
      </w:r>
      <w:r>
        <w:rPr>
          <w:rFonts w:ascii="全真新細明" w:hAnsi="全真新細明" w:cs="Arial" w:eastAsia="全真新細明"/>
          <w:sz w:val="24"/>
        </w:rPr>
        <w:t>部份估價。</w:t>
      </w:r>
      <w:r>
        <w:rPr>
          <w:rFonts w:eastAsia="全真新細明" w:cs="Arial" w:ascii="全真新細明" w:hAnsi="全真新細明"/>
          <w:sz w:val="24"/>
        </w:rPr>
        <w:t>3.</w:t>
      </w:r>
      <w:r>
        <w:rPr>
          <w:rFonts w:ascii="全真新細明" w:hAnsi="全真新細明" w:cs="Arial" w:eastAsia="全真新細明"/>
          <w:sz w:val="24"/>
        </w:rPr>
        <w:t>正常價格。</w:t>
      </w:r>
      <w:r>
        <w:rPr>
          <w:rFonts w:eastAsia="全真新細明" w:cs="Arial" w:ascii="全真新細明" w:hAnsi="全真新細明"/>
          <w:sz w:val="24"/>
        </w:rPr>
        <w:t>4.</w:t>
      </w:r>
      <w:r>
        <w:rPr>
          <w:rFonts w:ascii="全真新細明" w:hAnsi="全真新細明" w:cs="Arial" w:eastAsia="全真新細明"/>
          <w:sz w:val="24"/>
        </w:rPr>
        <w:t>限定價格。</w:t>
      </w:r>
      <w:r>
        <w:rPr>
          <w:rFonts w:eastAsia="全真新細明" w:cs="Arial" w:ascii="全真新細明" w:hAnsi="全真新細明"/>
          <w:sz w:val="24"/>
        </w:rPr>
        <w:t>(P</w:t>
      </w:r>
      <w:r>
        <w:rPr>
          <w:rFonts w:eastAsia="全真新細明" w:cs="Arial" w:ascii="全真新細明" w:hAnsi="全真新細明"/>
          <w:sz w:val="24"/>
        </w:rPr>
        <w:t>28-29</w:t>
      </w:r>
      <w:r>
        <w:rPr>
          <w:rFonts w:eastAsia="全真新細明" w:cs="Arial" w:ascii="全真新細明" w:hAnsi="全真新細明"/>
          <w:sz w:val="24"/>
        </w:rPr>
        <w:t>)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新細明" w:hAnsi="全真新細明" w:eastAsia="全真新細明" w:cs="全真新細明"/>
          <w:spacing w:val="-10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</w:t>
      </w:r>
      <w:r>
        <w:rPr>
          <w:rFonts w:ascii="全真新細明" w:hAnsi="全真新細明" w:cs="Arial" w:eastAsia="全真新細明"/>
          <w:sz w:val="24"/>
        </w:rPr>
        <w:t>請說明區域分析及個別分析之意義與分析之要領。</w:t>
      </w:r>
      <w:r>
        <w:rPr>
          <w:rFonts w:eastAsia="全真新細明" w:cs="Arial" w:ascii="全真新細明" w:hAnsi="全真新細明"/>
          <w:spacing w:val="-10"/>
          <w:sz w:val="24"/>
        </w:rPr>
        <w:t>(74</w:t>
      </w:r>
      <w:r>
        <w:rPr>
          <w:rFonts w:ascii="全真新細明" w:hAnsi="全真新細明" w:cs="Arial" w:eastAsia="全真新細明"/>
          <w:spacing w:val="-10"/>
          <w:sz w:val="24"/>
        </w:rPr>
        <w:t>年乙特、</w:t>
      </w:r>
      <w:r>
        <w:rPr>
          <w:rFonts w:eastAsia="全真新細明" w:cs="Arial" w:ascii="全真新細明" w:hAnsi="全真新細明"/>
          <w:spacing w:val="-10"/>
          <w:sz w:val="24"/>
        </w:rPr>
        <w:t>76</w:t>
      </w:r>
      <w:r>
        <w:rPr>
          <w:rFonts w:ascii="全真新細明" w:hAnsi="全真新細明" w:cs="Arial" w:eastAsia="全真新細明"/>
          <w:spacing w:val="-10"/>
          <w:sz w:val="24"/>
        </w:rPr>
        <w:t>年乙特</w:t>
      </w:r>
      <w:r>
        <w:rPr>
          <w:rFonts w:eastAsia="全真新細明" w:cs="Arial" w:ascii="全真新細明" w:hAnsi="全真新細明"/>
          <w:spacing w:val="-10"/>
          <w:sz w:val="24"/>
        </w:rPr>
        <w:t>)</w:t>
      </w:r>
      <w:r>
        <w:rPr>
          <w:rFonts w:eastAsia="全真新細明" w:cs="Arial" w:ascii="全真新細明" w:hAnsi="全真新細明"/>
          <w:spacing w:val="-10"/>
          <w:sz w:val="24"/>
        </w:rPr>
        <w:t>(P</w:t>
      </w:r>
      <w:r>
        <w:rPr>
          <w:rFonts w:eastAsia="全真新細明" w:cs="Arial" w:ascii="全真新細明" w:hAnsi="全真新細明"/>
          <w:spacing w:val="-10"/>
          <w:sz w:val="24"/>
        </w:rPr>
        <w:t>33-P35</w:t>
      </w:r>
      <w:r>
        <w:rPr>
          <w:rFonts w:eastAsia="全真新細明" w:cs="Arial" w:ascii="全真新細明" w:hAnsi="全真新細明"/>
          <w:spacing w:val="-10"/>
          <w:sz w:val="24"/>
        </w:rPr>
        <w:t>)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</w:t>
      </w:r>
      <w:r>
        <w:rPr>
          <w:rFonts w:ascii="全真新細明" w:hAnsi="全真新細明" w:cs="Arial" w:eastAsia="全真新細明"/>
          <w:sz w:val="24"/>
        </w:rPr>
        <w:t>不動產之估價方法有幾種？請扼要說明之。</w:t>
      </w:r>
      <w:r>
        <w:rPr>
          <w:rFonts w:eastAsia="全真新細明" w:cs="Arial" w:ascii="全真新細明" w:hAnsi="全真新細明"/>
          <w:sz w:val="24"/>
        </w:rPr>
        <w:t>(P</w:t>
      </w:r>
      <w:r>
        <w:rPr>
          <w:rFonts w:eastAsia="全真新細明" w:cs="Arial" w:ascii="全真新細明" w:hAnsi="全真新細明"/>
          <w:sz w:val="24"/>
        </w:rPr>
        <w:t>37-P39</w:t>
      </w:r>
      <w:r>
        <w:rPr>
          <w:rFonts w:eastAsia="全真新細明" w:cs="Arial" w:ascii="全真新細明" w:hAnsi="全真新細明"/>
          <w:sz w:val="24"/>
        </w:rPr>
        <w:t>)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新細明" w:hAnsi="全真新細明" w:eastAsia="全真新細明" w:cs="全真新細明"/>
          <w:spacing w:val="-10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</w:t>
      </w:r>
      <w:r>
        <w:rPr>
          <w:rFonts w:ascii="全真新細明" w:hAnsi="全真新細明" w:cs="Arial" w:eastAsia="全真新細明"/>
          <w:sz w:val="24"/>
        </w:rPr>
        <w:t>何謂原價法？並請說明原價法所以</w:t>
      </w:r>
      <w:r>
        <w:rPr>
          <w:rFonts w:ascii="全真新細明" w:hAnsi="全真新細明" w:cs="Arial" w:eastAsia="全真新細明"/>
          <w:spacing w:val="-10"/>
          <w:sz w:val="24"/>
        </w:rPr>
        <w:t>能成立之原理，及運用此方法估價之機會。</w:t>
      </w:r>
      <w:r>
        <w:rPr>
          <w:rFonts w:eastAsia="全真新細明" w:cs="Arial" w:ascii="全真新細明" w:hAnsi="全真新細明"/>
          <w:spacing w:val="-10"/>
          <w:sz w:val="24"/>
        </w:rPr>
        <w:t>(P</w:t>
      </w:r>
      <w:r>
        <w:rPr>
          <w:rFonts w:eastAsia="全真新細明" w:cs="Arial" w:ascii="全真新細明" w:hAnsi="全真新細明"/>
          <w:spacing w:val="-10"/>
          <w:sz w:val="24"/>
        </w:rPr>
        <w:t>43</w:t>
      </w:r>
      <w:r>
        <w:rPr>
          <w:rFonts w:eastAsia="全真新細明" w:cs="Arial" w:ascii="全真新細明" w:hAnsi="全真新細明"/>
          <w:spacing w:val="-10"/>
          <w:sz w:val="24"/>
        </w:rPr>
        <w:t>)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</w:t>
      </w:r>
      <w:r>
        <w:rPr>
          <w:rFonts w:ascii="全真新細明" w:hAnsi="全真新細明" w:cs="Arial" w:eastAsia="全真新細明"/>
          <w:sz w:val="24"/>
        </w:rPr>
        <w:t>何謂買賣實例比較法？並請說明運用此種方法估價之要領。</w:t>
      </w:r>
      <w:r>
        <w:rPr>
          <w:rFonts w:eastAsia="全真新細明" w:cs="Arial" w:ascii="全真新細明" w:hAnsi="全真新細明"/>
          <w:sz w:val="24"/>
        </w:rPr>
        <w:t>(P</w:t>
      </w:r>
      <w:r>
        <w:rPr>
          <w:rFonts w:eastAsia="全真新細明" w:cs="Arial" w:ascii="全真新細明" w:hAnsi="全真新細明"/>
          <w:sz w:val="24"/>
        </w:rPr>
        <w:t>53-P54)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</w:t>
      </w:r>
      <w:r>
        <w:rPr>
          <w:rFonts w:ascii="全真新細明" w:hAnsi="全真新細明" w:cs="Arial" w:eastAsia="全真新細明"/>
          <w:sz w:val="24"/>
        </w:rPr>
        <w:t>何謂收益還原法，其成立之根據如何？</w:t>
      </w:r>
      <w:r>
        <w:rPr>
          <w:rFonts w:eastAsia="全真新細明" w:cs="Arial" w:ascii="全真新細明" w:hAnsi="全真新細明"/>
          <w:sz w:val="24"/>
        </w:rPr>
        <w:t>(P</w:t>
      </w:r>
      <w:r>
        <w:rPr>
          <w:rFonts w:eastAsia="全真新細明" w:cs="Arial" w:ascii="全真新細明" w:hAnsi="全真新細明"/>
          <w:sz w:val="24"/>
        </w:rPr>
        <w:t>59-P60</w:t>
      </w:r>
      <w:r>
        <w:rPr>
          <w:rFonts w:eastAsia="全真新細明" w:cs="Arial" w:ascii="全真新細明" w:hAnsi="全真新細明"/>
          <w:sz w:val="24"/>
        </w:rPr>
        <w:t>)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</w:t>
      </w:r>
      <w:r>
        <w:rPr>
          <w:rFonts w:ascii="全真新細明" w:hAnsi="全真新細明" w:cs="Arial" w:eastAsia="全真新細明"/>
          <w:sz w:val="24"/>
        </w:rPr>
        <w:t>新訂租賃契約之租金估計與續訂租賃契約情況下之租金調整，二者有何主要差別？</w:t>
      </w:r>
      <w:r>
        <w:rPr>
          <w:rFonts w:eastAsia="全真新細明" w:cs="Arial" w:ascii="全真新細明" w:hAnsi="全真新細明"/>
          <w:sz w:val="24"/>
        </w:rPr>
        <w:t>(P</w:t>
      </w:r>
      <w:r>
        <w:rPr>
          <w:rFonts w:eastAsia="全真新細明" w:cs="Arial" w:ascii="全真新細明" w:hAnsi="全真新細明"/>
          <w:sz w:val="24"/>
        </w:rPr>
        <w:t>85</w:t>
      </w:r>
      <w:r>
        <w:rPr>
          <w:rFonts w:eastAsia="全真新細明" w:cs="Arial" w:ascii="全真新細明" w:hAnsi="全真新細明"/>
          <w:sz w:val="24"/>
        </w:rPr>
        <w:t>)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</w:t>
      </w:r>
      <w:r>
        <w:rPr>
          <w:rFonts w:ascii="全真新細明" w:hAnsi="全真新細明" w:cs="Arial" w:eastAsia="全真新細明"/>
          <w:sz w:val="24"/>
        </w:rPr>
        <w:t>新訂租賃契約下之租金估計方法有幾種？請扼要說明之。</w:t>
      </w:r>
      <w:r>
        <w:rPr>
          <w:rFonts w:eastAsia="全真新細明" w:cs="Arial" w:ascii="全真新細明" w:hAnsi="全真新細明"/>
          <w:sz w:val="24"/>
        </w:rPr>
        <w:t>(P</w:t>
      </w:r>
      <w:r>
        <w:rPr>
          <w:rFonts w:eastAsia="全真新細明" w:cs="Arial" w:ascii="全真新細明" w:hAnsi="全真新細明"/>
          <w:sz w:val="24"/>
        </w:rPr>
        <w:t>85-P86</w:t>
      </w:r>
      <w:r>
        <w:rPr>
          <w:rFonts w:eastAsia="全真新細明" w:cs="Arial" w:ascii="全真新細明" w:hAnsi="全真新細明"/>
          <w:sz w:val="24"/>
        </w:rPr>
        <w:t>)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</w:t>
      </w:r>
      <w:r>
        <w:rPr>
          <w:rFonts w:ascii="全真新細明" w:hAnsi="全真新細明" w:cs="Arial" w:eastAsia="全真新細明"/>
          <w:sz w:val="24"/>
        </w:rPr>
        <w:t>續租情況下欲調整租金時，其租金估計方法有幾種？請扼要說明之。</w:t>
      </w:r>
      <w:r>
        <w:rPr>
          <w:rFonts w:eastAsia="全真新細明" w:cs="Arial" w:ascii="全真新細明" w:hAnsi="全真新細明"/>
          <w:sz w:val="24"/>
        </w:rPr>
        <w:t>(P</w:t>
      </w:r>
      <w:r>
        <w:rPr>
          <w:rFonts w:eastAsia="全真新細明" w:cs="Arial" w:ascii="全真新細明" w:hAnsi="全真新細明"/>
          <w:sz w:val="24"/>
        </w:rPr>
        <w:t>86-P87</w:t>
      </w:r>
      <w:r>
        <w:rPr>
          <w:rFonts w:eastAsia="全真新細明" w:cs="Arial" w:ascii="全真新細明" w:hAnsi="全真新細明"/>
          <w:sz w:val="24"/>
        </w:rPr>
        <w:t>)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</w:t>
      </w:r>
      <w:r>
        <w:rPr>
          <w:rFonts w:ascii="全真新細明" w:hAnsi="全真新細明" w:cs="Arial" w:eastAsia="全真新細明"/>
          <w:sz w:val="24"/>
        </w:rPr>
        <w:t>何謂積算法？並請詳細說明運用積算法估計租金之要領。</w:t>
      </w:r>
      <w:r>
        <w:rPr>
          <w:rFonts w:eastAsia="全真新細明" w:cs="Arial" w:ascii="全真新細明" w:hAnsi="全真新細明"/>
          <w:sz w:val="24"/>
        </w:rPr>
        <w:t>(P</w:t>
      </w:r>
      <w:r>
        <w:rPr>
          <w:rFonts w:eastAsia="全真新細明" w:cs="Arial" w:ascii="全真新細明" w:hAnsi="全真新細明"/>
          <w:sz w:val="24"/>
        </w:rPr>
        <w:t>87-P88</w:t>
      </w:r>
      <w:r>
        <w:rPr>
          <w:rFonts w:eastAsia="全真新細明" w:cs="Arial" w:ascii="全真新細明" w:hAnsi="全真新細明"/>
          <w:sz w:val="24"/>
        </w:rPr>
        <w:t>)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</w:t>
      </w:r>
      <w:r>
        <w:rPr>
          <w:rFonts w:ascii="全真新細明" w:hAnsi="全真新細明" w:cs="Arial" w:eastAsia="全真新細明"/>
          <w:sz w:val="24"/>
        </w:rPr>
        <w:t>何謂差額分配法？試舉簡例說明之，並請提示運用此種方法估價時，應當留意之事項。</w:t>
      </w:r>
      <w:r>
        <w:rPr>
          <w:rFonts w:eastAsia="全真新細明" w:cs="Arial" w:ascii="全真新細明" w:hAnsi="全真新細明"/>
          <w:sz w:val="24"/>
        </w:rPr>
        <w:t>(P</w:t>
      </w:r>
      <w:r>
        <w:rPr>
          <w:rFonts w:eastAsia="全真新細明" w:cs="Arial" w:ascii="全真新細明" w:hAnsi="全真新細明"/>
          <w:sz w:val="24"/>
        </w:rPr>
        <w:t>88-P89</w:t>
      </w:r>
      <w:r>
        <w:rPr>
          <w:rFonts w:eastAsia="全真新細明" w:cs="Arial" w:ascii="全真新細明" w:hAnsi="全真新細明"/>
          <w:sz w:val="24"/>
        </w:rPr>
        <w:t>)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新細明" w:hAnsi="全真新細明" w:eastAsia="全真新細明" w:cs="全真新細明"/>
          <w:spacing w:val="-10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</w:t>
      </w:r>
      <w:r>
        <w:rPr>
          <w:rFonts w:ascii="全真新細明" w:hAnsi="全真新細明" w:cs="Arial" w:eastAsia="全真新細明"/>
          <w:sz w:val="24"/>
        </w:rPr>
        <w:t>何謂收益分析法？其與收益還原法有何差別</w:t>
      </w:r>
      <w:r>
        <w:rPr>
          <w:rFonts w:ascii="全真新細明" w:hAnsi="全真新細明" w:cs="Arial" w:eastAsia="全真新細明"/>
          <w:spacing w:val="-10"/>
          <w:sz w:val="24"/>
        </w:rPr>
        <w:t>，運用收益分析法之要領如何？</w:t>
      </w:r>
      <w:r>
        <w:rPr>
          <w:rFonts w:eastAsia="全真新細明" w:cs="Arial" w:ascii="全真新細明" w:hAnsi="全真新細明"/>
          <w:spacing w:val="-10"/>
          <w:sz w:val="24"/>
        </w:rPr>
        <w:t>(P</w:t>
      </w:r>
      <w:r>
        <w:rPr>
          <w:rFonts w:eastAsia="全真新細明" w:cs="Arial" w:ascii="全真新細明" w:hAnsi="全真新細明"/>
          <w:spacing w:val="-10"/>
          <w:sz w:val="24"/>
        </w:rPr>
        <w:t>92</w:t>
      </w:r>
      <w:r>
        <w:rPr>
          <w:rFonts w:eastAsia="全真新細明" w:cs="Arial" w:ascii="全真新細明" w:hAnsi="全真新細明"/>
          <w:spacing w:val="-10"/>
          <w:sz w:val="24"/>
        </w:rPr>
        <w:t>)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</w:t>
      </w:r>
      <w:r>
        <w:rPr>
          <w:rFonts w:ascii="全真新細明" w:hAnsi="全真新細明" w:cs="Arial" w:eastAsia="全真新細明"/>
          <w:sz w:val="24"/>
        </w:rPr>
        <w:t>樓層價差形成之原因為何？估計樓房中之某一層樓價格，其要領如何？</w:t>
      </w:r>
      <w:r>
        <w:rPr>
          <w:rFonts w:eastAsia="全真新細明" w:cs="Arial" w:ascii="全真新細明" w:hAnsi="全真新細明"/>
          <w:sz w:val="24"/>
        </w:rPr>
        <w:t>(P</w:t>
      </w:r>
      <w:r>
        <w:rPr>
          <w:rFonts w:eastAsia="全真新細明" w:cs="Arial" w:ascii="全真新細明" w:hAnsi="全真新細明"/>
          <w:sz w:val="24"/>
        </w:rPr>
        <w:t>112-P113</w:t>
      </w:r>
      <w:r>
        <w:rPr>
          <w:rFonts w:eastAsia="全真新細明" w:cs="Arial" w:ascii="全真新細明" w:hAnsi="全真新細明"/>
          <w:sz w:val="24"/>
        </w:rPr>
        <w:t>)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新細明" w:hAnsi="全真新細明" w:eastAsia="全真新細明" w:cs="全真新細明"/>
          <w:spacing w:val="-10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</w:t>
      </w:r>
      <w:r>
        <w:rPr>
          <w:rFonts w:ascii="全真新細明" w:hAnsi="全真新細明" w:cs="Arial" w:eastAsia="全真新細明"/>
          <w:sz w:val="24"/>
        </w:rPr>
        <w:t>何謂土地貢獻說？何謂聯合貢獻說？這二種主張在樓</w:t>
      </w:r>
      <w:r>
        <w:rPr>
          <w:rFonts w:ascii="全真新細明" w:hAnsi="全真新細明" w:cs="Arial" w:eastAsia="全真新細明"/>
          <w:spacing w:val="-10"/>
          <w:sz w:val="24"/>
        </w:rPr>
        <w:t>房估價上有何差別？</w:t>
      </w:r>
      <w:r>
        <w:rPr>
          <w:rFonts w:eastAsia="全真新細明" w:cs="Arial" w:ascii="全真新細明" w:hAnsi="全真新細明"/>
          <w:spacing w:val="-10"/>
          <w:sz w:val="24"/>
        </w:rPr>
        <w:t>(P</w:t>
      </w:r>
      <w:r>
        <w:rPr>
          <w:rFonts w:eastAsia="全真新細明" w:cs="Arial" w:ascii="全真新細明" w:hAnsi="全真新細明"/>
          <w:spacing w:val="-10"/>
          <w:sz w:val="24"/>
        </w:rPr>
        <w:t>113-114</w:t>
      </w:r>
      <w:r>
        <w:rPr>
          <w:rFonts w:eastAsia="全真新細明" w:cs="Arial" w:ascii="全真新細明" w:hAnsi="全真新細明"/>
          <w:spacing w:val="-10"/>
          <w:sz w:val="24"/>
        </w:rPr>
        <w:t>)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</w:t>
      </w:r>
      <w:r>
        <w:rPr>
          <w:rFonts w:ascii="全真新細明" w:hAnsi="全真新細明" w:cs="Arial" w:eastAsia="全真新細明"/>
          <w:sz w:val="24"/>
        </w:rPr>
        <w:t>何謂樓層別效用比，何謂地價分配率，並請說明這二項資料之求取方法。又請問運用這二項資料估計樓房及基地價格，結果會有何差別？（</w:t>
      </w:r>
      <w:r>
        <w:rPr>
          <w:rFonts w:eastAsia="全真新細明" w:cs="Arial" w:ascii="全真新細明" w:hAnsi="全真新細明"/>
          <w:sz w:val="24"/>
        </w:rPr>
        <w:t>86</w:t>
      </w:r>
      <w:r>
        <w:rPr>
          <w:rFonts w:ascii="全真新細明" w:hAnsi="全真新細明" w:cs="Arial" w:eastAsia="全真新細明"/>
          <w:sz w:val="24"/>
        </w:rPr>
        <w:t>年高考）</w:t>
      </w:r>
      <w:r>
        <w:rPr>
          <w:rFonts w:eastAsia="全真新細明" w:cs="Arial" w:ascii="全真新細明" w:hAnsi="全真新細明"/>
          <w:sz w:val="24"/>
        </w:rPr>
        <w:t>(P</w:t>
      </w:r>
      <w:r>
        <w:rPr>
          <w:rFonts w:eastAsia="全真新細明" w:cs="Arial" w:ascii="全真新細明" w:hAnsi="全真新細明"/>
          <w:sz w:val="24"/>
        </w:rPr>
        <w:t>116-P117</w:t>
      </w:r>
      <w:r>
        <w:rPr>
          <w:rFonts w:eastAsia="全真新細明" w:cs="Arial" w:ascii="全真新細明" w:hAnsi="全真新細明"/>
          <w:sz w:val="24"/>
        </w:rPr>
        <w:t>)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</w:t>
      </w:r>
      <w:r>
        <w:rPr>
          <w:rFonts w:ascii="全真新細明" w:hAnsi="全真新細明" w:cs="Arial" w:eastAsia="全真新細明"/>
          <w:sz w:val="24"/>
        </w:rPr>
        <w:t>請舉簡例說明運用樓層別效用比來估計某一棟樓各樓層價格之要領。</w:t>
      </w:r>
      <w:r>
        <w:rPr>
          <w:rFonts w:eastAsia="全真新細明" w:cs="Arial" w:ascii="全真新細明" w:hAnsi="全真新細明"/>
          <w:sz w:val="24"/>
        </w:rPr>
        <w:t>(P</w:t>
      </w:r>
      <w:r>
        <w:rPr>
          <w:rFonts w:eastAsia="全真新細明" w:cs="Arial" w:ascii="全真新細明" w:hAnsi="全真新細明"/>
          <w:sz w:val="24"/>
        </w:rPr>
        <w:t>118-P119</w:t>
      </w:r>
      <w:r>
        <w:rPr>
          <w:rFonts w:eastAsia="全真新細明" w:cs="Arial" w:ascii="全真新細明" w:hAnsi="全真新細明"/>
          <w:sz w:val="24"/>
        </w:rPr>
        <w:t>)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新細明" w:hAnsi="全真新細明" w:eastAsia="全真新細明" w:cs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</w:t>
      </w:r>
      <w:r>
        <w:rPr>
          <w:rFonts w:ascii="全真新細明" w:hAnsi="全真新細明" w:cs="Arial" w:eastAsia="全真新細明"/>
          <w:sz w:val="24"/>
        </w:rPr>
        <w:t>何謂路線價估價法？其原理如何？並試舉簡例說明之。（</w:t>
      </w:r>
      <w:r>
        <w:rPr>
          <w:rFonts w:eastAsia="全真新細明" w:cs="Arial" w:ascii="全真新細明" w:hAnsi="全真新細明"/>
          <w:sz w:val="24"/>
        </w:rPr>
        <w:t>84</w:t>
      </w:r>
      <w:r>
        <w:rPr>
          <w:rFonts w:ascii="全真新細明" w:hAnsi="全真新細明" w:cs="Arial" w:eastAsia="全真新細明"/>
          <w:sz w:val="24"/>
        </w:rPr>
        <w:t>年高考）</w:t>
      </w:r>
      <w:r>
        <w:rPr>
          <w:rFonts w:eastAsia="全真新細明" w:cs="Arial" w:ascii="全真新細明" w:hAnsi="全真新細明"/>
          <w:sz w:val="24"/>
        </w:rPr>
        <w:t>(P</w:t>
      </w:r>
      <w:r>
        <w:rPr>
          <w:rFonts w:eastAsia="全真新細明" w:cs="Arial" w:ascii="全真新細明" w:hAnsi="全真新細明"/>
          <w:sz w:val="24"/>
        </w:rPr>
        <w:t>165</w:t>
      </w:r>
      <w:r>
        <w:rPr>
          <w:rFonts w:eastAsia="全真新細明" w:cs="Arial" w:ascii="全真新細明" w:hAnsi="全真新細明"/>
          <w:sz w:val="24"/>
        </w:rPr>
        <w:t>)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新細明" w:hAnsi="全真新細明" w:eastAsia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</w:t>
      </w:r>
      <w:r>
        <w:rPr>
          <w:rFonts w:ascii="全真新細明" w:hAnsi="全真新細明" w:eastAsia="全真新細明"/>
          <w:sz w:val="24"/>
        </w:rPr>
        <w:t>深度價格遞減比率之意義為何？台灣地區目前路線價估價法所採用之深度指數表是否一致？並請加以檢討。（</w:t>
      </w:r>
      <w:r>
        <w:rPr>
          <w:rFonts w:eastAsia="全真新細明" w:ascii="全真新細明" w:hAnsi="全真新細明"/>
          <w:sz w:val="24"/>
        </w:rPr>
        <w:t>75</w:t>
      </w:r>
      <w:r>
        <w:rPr>
          <w:rFonts w:ascii="全真新細明" w:hAnsi="全真新細明" w:eastAsia="全真新細明"/>
          <w:sz w:val="24"/>
        </w:rPr>
        <w:t>年高考）</w:t>
      </w:r>
      <w:r>
        <w:rPr>
          <w:rFonts w:eastAsia="全真新細明" w:ascii="全真新細明" w:hAnsi="全真新細明"/>
          <w:sz w:val="24"/>
        </w:rPr>
        <w:t>(P</w:t>
      </w:r>
      <w:r>
        <w:rPr>
          <w:rFonts w:eastAsia="全真新細明" w:ascii="全真新細明" w:hAnsi="全真新細明"/>
          <w:sz w:val="24"/>
        </w:rPr>
        <w:t>168-169</w:t>
      </w:r>
      <w:r>
        <w:rPr>
          <w:rFonts w:eastAsia="全真新細明" w:ascii="全真新細明" w:hAnsi="全真新細明"/>
          <w:sz w:val="24"/>
        </w:rPr>
        <w:t>)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新細明" w:hAnsi="全真新細明" w:eastAsia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</w:t>
      </w:r>
      <w:r>
        <w:rPr>
          <w:rFonts w:ascii="全真新細明" w:hAnsi="全真新細明" w:cs="Arial" w:eastAsia="全真新細明"/>
          <w:sz w:val="24"/>
        </w:rPr>
        <w:t>何謂街角地？此種土地價格應如何評估。</w:t>
      </w:r>
      <w:r>
        <w:rPr>
          <w:rFonts w:eastAsia="全真新細明" w:cs="Arial" w:ascii="全真新細明" w:hAnsi="全真新細明"/>
          <w:sz w:val="24"/>
        </w:rPr>
        <w:t>(P</w:t>
      </w:r>
      <w:r>
        <w:rPr>
          <w:rFonts w:eastAsia="全真新細明" w:cs="Arial" w:ascii="全真新細明" w:hAnsi="全真新細明"/>
          <w:sz w:val="24"/>
        </w:rPr>
        <w:t>171-P172</w:t>
      </w:r>
      <w:r>
        <w:rPr>
          <w:rFonts w:eastAsia="全真新細明" w:cs="Arial" w:ascii="全真新細明" w:hAnsi="全真新細明"/>
          <w:sz w:val="24"/>
        </w:rPr>
        <w:t>)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新細明" w:hAnsi="全真新細明" w:eastAsia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</w:t>
      </w:r>
      <w:r>
        <w:rPr>
          <w:rFonts w:ascii="全真新細明" w:hAnsi="全真新細明" w:eastAsia="全真新細明"/>
          <w:sz w:val="24"/>
        </w:rPr>
        <w:t>設甲地為雙面臨街，請根據下列資料計算甲地之地價。</w:t>
      </w:r>
      <w:r>
        <w:rPr>
          <w:rFonts w:eastAsia="全真新細明" w:ascii="全真新細明" w:hAnsi="全真新細明"/>
          <w:sz w:val="24"/>
        </w:rPr>
        <w:t>(P</w:t>
      </w:r>
      <w:r>
        <w:rPr>
          <w:rFonts w:eastAsia="全真新細明" w:ascii="全真新細明" w:hAnsi="全真新細明"/>
          <w:sz w:val="24"/>
        </w:rPr>
        <w:t>173-P175</w:t>
      </w:r>
      <w:r>
        <w:rPr>
          <w:rFonts w:eastAsia="全真新細明" w:ascii="全真新細明" w:hAnsi="全真新細明"/>
          <w:sz w:val="24"/>
        </w:rPr>
        <w:t>)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新細明" w:hAnsi="全真新細明" w:eastAsia="全真新細明"/>
          <w:spacing w:val="-10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</w:t>
      </w:r>
      <w:r>
        <w:rPr>
          <w:rFonts w:ascii="全真新細明" w:hAnsi="全真新細明" w:eastAsia="全真新細明"/>
          <w:sz w:val="24"/>
        </w:rPr>
        <w:t>何謂</w:t>
      </w:r>
      <w:r>
        <w:rPr>
          <w:rFonts w:eastAsia="全真新細明" w:ascii="全真新細明" w:hAnsi="全真新細明"/>
          <w:sz w:val="24"/>
        </w:rPr>
        <w:t>4-3-2-1</w:t>
      </w:r>
      <w:r>
        <w:rPr>
          <w:rFonts w:ascii="全真新細明" w:hAnsi="全真新細明" w:eastAsia="全真新細明"/>
          <w:sz w:val="24"/>
        </w:rPr>
        <w:t>法則？何謂</w:t>
      </w:r>
      <w:r>
        <w:rPr>
          <w:rFonts w:eastAsia="全真新細明" w:ascii="全真新細明" w:hAnsi="全真新細明"/>
          <w:sz w:val="24"/>
        </w:rPr>
        <w:t>9-8-7-6</w:t>
      </w:r>
      <w:r>
        <w:rPr>
          <w:rFonts w:ascii="全真新細明" w:hAnsi="全真新細明" w:eastAsia="全真新細明"/>
          <w:sz w:val="24"/>
        </w:rPr>
        <w:t>法則？</w:t>
      </w:r>
      <w:r>
        <w:rPr>
          <w:rFonts w:eastAsia="全真新細明" w:ascii="全真新細明" w:hAnsi="全真新細明"/>
          <w:sz w:val="24"/>
        </w:rPr>
        <w:t>(P</w:t>
      </w:r>
      <w:r>
        <w:rPr>
          <w:rFonts w:eastAsia="全真新細明" w:ascii="全真新細明" w:hAnsi="全真新細明"/>
          <w:sz w:val="24"/>
        </w:rPr>
        <w:t>176-P177</w:t>
      </w:r>
      <w:r>
        <w:rPr>
          <w:rFonts w:eastAsia="全真新細明" w:ascii="全真新細明" w:hAnsi="全真新細明"/>
          <w:sz w:val="24"/>
        </w:rPr>
        <w:t>)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新細明" w:hAnsi="全真新細明" w:eastAsia="全真新細明"/>
          <w:spacing w:val="-10"/>
          <w:sz w:val="24"/>
        </w:rPr>
      </w:pPr>
      <w:r>
        <w:rPr>
          <w:rFonts w:eastAsia="全真新細明" w:cs="全真新細明" w:ascii="全真新細明" w:hAnsi="全真新細明"/>
          <w:spacing w:val="-10"/>
          <w:sz w:val="24"/>
        </w:rPr>
        <w:t></w:t>
      </w:r>
      <w:r>
        <w:rPr>
          <w:rFonts w:ascii="全真新細明" w:hAnsi="全真新細明" w:cs="Arial" w:eastAsia="全真新細明"/>
          <w:spacing w:val="-10"/>
          <w:sz w:val="24"/>
        </w:rPr>
        <w:t>試說明進行不動產估價時一定得至現場實地勘查之主要用意何在？（</w:t>
      </w:r>
      <w:r>
        <w:rPr>
          <w:rFonts w:eastAsia="全真新細明" w:cs="Arial" w:ascii="全真新細明" w:hAnsi="全真新細明"/>
          <w:spacing w:val="-10"/>
          <w:sz w:val="24"/>
        </w:rPr>
        <w:t>85</w:t>
      </w:r>
      <w:r>
        <w:rPr>
          <w:rFonts w:ascii="全真新細明" w:hAnsi="全真新細明" w:cs="Arial" w:eastAsia="全真新細明"/>
          <w:spacing w:val="-10"/>
          <w:sz w:val="24"/>
        </w:rPr>
        <w:t>年高考）</w:t>
      </w:r>
      <w:r>
        <w:rPr>
          <w:rFonts w:eastAsia="全真新細明" w:cs="Arial" w:ascii="全真新細明" w:hAnsi="全真新細明"/>
          <w:spacing w:val="-10"/>
          <w:sz w:val="24"/>
        </w:rPr>
        <w:t>(P</w:t>
      </w:r>
      <w:r>
        <w:rPr>
          <w:rFonts w:eastAsia="全真新細明" w:cs="Arial" w:ascii="全真新細明" w:hAnsi="全真新細明"/>
          <w:spacing w:val="-10"/>
          <w:sz w:val="24"/>
        </w:rPr>
        <w:t>27-P28</w:t>
      </w:r>
      <w:r>
        <w:rPr>
          <w:rFonts w:eastAsia="全真新細明" w:cs="Arial" w:ascii="全真新細明" w:hAnsi="全真新細明"/>
          <w:spacing w:val="-10"/>
          <w:sz w:val="24"/>
        </w:rPr>
        <w:t>)</w:t>
      </w:r>
    </w:p>
    <w:p>
      <w:pPr>
        <w:pStyle w:val="Normal"/>
        <w:ind w:left="1200" w:hanging="240"/>
        <w:rPr>
          <w:rFonts w:ascii="全真新細明" w:hAnsi="全真新細明" w:eastAsia="全真新細明" w:cs="Arial"/>
        </w:rPr>
      </w:pPr>
      <w:r>
        <w:rPr>
          <w:rFonts w:eastAsia="全真新細明" w:cs="全真新細明" w:ascii="全真新細明" w:hAnsi="全真新細明"/>
        </w:rPr>
        <w:t></w:t>
      </w:r>
      <w:r>
        <w:rPr>
          <w:rFonts w:ascii="全真新細明" w:hAnsi="全真新細明" w:cs="Arial" w:eastAsia="全真新細明"/>
        </w:rPr>
        <w:t>解釋下列名詞：</w:t>
      </w:r>
      <w:r>
        <w:rPr>
          <w:rFonts w:eastAsia="全真新細明" w:cs="Arial" w:ascii="全真新細明" w:hAnsi="全真新細明"/>
        </w:rPr>
        <w:t>1.</w:t>
      </w:r>
      <w:r>
        <w:rPr>
          <w:rFonts w:ascii="全真新細明" w:hAnsi="全真新細明" w:cs="Arial" w:eastAsia="全真新細明"/>
        </w:rPr>
        <w:t>實質租金。</w:t>
      </w:r>
      <w:r>
        <w:rPr>
          <w:rFonts w:eastAsia="全真新細明" w:cs="Arial" w:ascii="全真新細明" w:hAnsi="全真新細明"/>
        </w:rPr>
        <w:t>2.</w:t>
      </w:r>
      <w:r>
        <w:rPr>
          <w:rFonts w:ascii="全真新細明" w:hAnsi="全真新細明" w:cs="Arial" w:eastAsia="全真新細明"/>
        </w:rPr>
        <w:t>限定租金。</w:t>
      </w:r>
      <w:r>
        <w:rPr>
          <w:rFonts w:eastAsia="全真新細明" w:cs="Arial" w:ascii="全真新細明" w:hAnsi="全真新細明"/>
        </w:rPr>
        <w:t>3.</w:t>
      </w:r>
      <w:r>
        <w:rPr>
          <w:rFonts w:ascii="全真新細明" w:hAnsi="全真新細明" w:cs="Arial" w:eastAsia="全真新細明"/>
        </w:rPr>
        <w:t>差額租金。</w:t>
      </w:r>
      <w:r>
        <w:rPr>
          <w:rFonts w:eastAsia="全真新細明" w:cs="Arial" w:ascii="全真新細明" w:hAnsi="全真新細明"/>
        </w:rPr>
        <w:t>4.</w:t>
      </w:r>
      <w:r>
        <w:rPr>
          <w:rFonts w:ascii="全真新細明" w:hAnsi="全真新細明" w:cs="Arial" w:eastAsia="全真新細明"/>
        </w:rPr>
        <w:t>推算法。</w:t>
      </w:r>
      <w:r>
        <w:rPr>
          <w:rFonts w:eastAsia="全真新細明" w:cs="Arial" w:ascii="全真新細明" w:hAnsi="全真新細明"/>
        </w:rPr>
        <w:t>5.</w:t>
      </w:r>
      <w:r>
        <w:rPr>
          <w:rFonts w:ascii="全真新細明" w:hAnsi="全真新細明" w:cs="Arial" w:eastAsia="全真新細明"/>
        </w:rPr>
        <w:t>利率法。</w:t>
      </w:r>
      <w:r>
        <w:rPr>
          <w:rFonts w:eastAsia="全真新細明" w:cs="Arial" w:ascii="全真新細明" w:hAnsi="全真新細明"/>
        </w:rPr>
        <w:t>(P</w:t>
      </w:r>
      <w:r>
        <w:rPr>
          <w:rFonts w:eastAsia="全真新細明" w:cs="Arial" w:ascii="全真新細明" w:hAnsi="全真新細明"/>
        </w:rPr>
        <w:t>93-P95</w:t>
      </w:r>
      <w:r>
        <w:rPr>
          <w:rFonts w:eastAsia="全真新細明" w:cs="Arial" w:ascii="全真新細明" w:hAnsi="全真新細明"/>
        </w:rPr>
        <w:t>)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新細明" w:hAnsi="全真新細明" w:eastAsia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</w:t>
      </w:r>
      <w:r>
        <w:rPr>
          <w:rFonts w:ascii="全真新細明" w:hAnsi="全真新細明" w:cs="Arial" w:eastAsia="全真新細明"/>
          <w:sz w:val="24"/>
        </w:rPr>
        <w:t>試解釋下列名詞：</w:t>
      </w:r>
      <w:r>
        <w:rPr>
          <w:rFonts w:eastAsia="全真新細明" w:cs="Arial" w:ascii="全真新細明" w:hAnsi="全真新細明"/>
          <w:sz w:val="24"/>
        </w:rPr>
        <w:t>1.</w:t>
      </w:r>
      <w:r>
        <w:rPr>
          <w:rFonts w:ascii="全真新細明" w:hAnsi="全真新細明" w:cs="Arial" w:eastAsia="全真新細明"/>
          <w:sz w:val="24"/>
        </w:rPr>
        <w:t>袋地。</w:t>
      </w:r>
      <w:r>
        <w:rPr>
          <w:rFonts w:eastAsia="全真新細明" w:cs="Arial" w:ascii="全真新細明" w:hAnsi="全真新細明"/>
          <w:sz w:val="24"/>
        </w:rPr>
        <w:t>2.</w:t>
      </w:r>
      <w:r>
        <w:rPr>
          <w:rFonts w:ascii="全真新細明" w:hAnsi="全真新細明" w:cs="Arial" w:eastAsia="全真新細明"/>
          <w:sz w:val="24"/>
        </w:rPr>
        <w:t>原價法。</w:t>
      </w:r>
      <w:r>
        <w:rPr>
          <w:rFonts w:eastAsia="全真新細明" w:cs="Arial" w:ascii="全真新細明" w:hAnsi="全真新細明"/>
          <w:sz w:val="24"/>
        </w:rPr>
        <w:t>3.</w:t>
      </w:r>
      <w:r>
        <w:rPr>
          <w:rFonts w:ascii="全真新細明" w:hAnsi="全真新細明" w:cs="Arial" w:eastAsia="全真新細明"/>
          <w:sz w:val="24"/>
        </w:rPr>
        <w:t>比準價格或類似地區。</w:t>
      </w:r>
      <w:r>
        <w:rPr>
          <w:rFonts w:eastAsia="全真新細明" w:cs="Arial" w:ascii="全真新細明" w:hAnsi="全真新細明"/>
          <w:sz w:val="24"/>
        </w:rPr>
        <w:t>4.</w:t>
      </w:r>
      <w:r>
        <w:rPr>
          <w:rFonts w:ascii="全真新細明" w:hAnsi="全真新細明" w:cs="Arial" w:eastAsia="全真新細明"/>
          <w:sz w:val="24"/>
        </w:rPr>
        <w:t>百分減值法。</w:t>
      </w:r>
      <w:r>
        <w:rPr>
          <w:rFonts w:eastAsia="全真新細明" w:cs="Arial" w:ascii="全真新細明" w:hAnsi="全真新細明"/>
          <w:sz w:val="24"/>
        </w:rPr>
        <w:t>5.</w:t>
      </w:r>
      <w:r>
        <w:rPr>
          <w:rFonts w:ascii="全真新細明" w:hAnsi="全真新細明" w:cs="Arial" w:eastAsia="全真新細明"/>
          <w:sz w:val="24"/>
        </w:rPr>
        <w:t>累進起點地價。（第</w:t>
      </w:r>
      <w:r>
        <w:rPr>
          <w:rFonts w:eastAsia="全真新細明" w:cs="Arial" w:ascii="全真新細明" w:hAnsi="全真新細明"/>
          <w:sz w:val="24"/>
        </w:rPr>
        <w:t>3</w:t>
      </w:r>
      <w:r>
        <w:rPr>
          <w:rFonts w:ascii="全真新細明" w:hAnsi="全真新細明" w:cs="Arial" w:eastAsia="全真新細明"/>
          <w:sz w:val="24"/>
        </w:rPr>
        <w:t>小題比準價格與類似地區兩名詞任解釋其一）（</w:t>
      </w:r>
      <w:r>
        <w:rPr>
          <w:rFonts w:eastAsia="全真新細明" w:cs="Arial" w:ascii="全真新細明" w:hAnsi="全真新細明"/>
          <w:sz w:val="24"/>
        </w:rPr>
        <w:t>73</w:t>
      </w:r>
      <w:r>
        <w:rPr>
          <w:rFonts w:ascii="全真新細明" w:hAnsi="全真新細明" w:cs="Arial" w:eastAsia="全真新細明"/>
          <w:sz w:val="24"/>
        </w:rPr>
        <w:t>年丙特）</w:t>
      </w:r>
      <w:r>
        <w:rPr>
          <w:rFonts w:eastAsia="全真新細明" w:cs="Arial" w:ascii="全真新細明" w:hAnsi="全真新細明"/>
          <w:sz w:val="24"/>
        </w:rPr>
        <w:t>(P</w:t>
      </w:r>
      <w:r>
        <w:rPr>
          <w:rFonts w:eastAsia="全真新細明" w:cs="Arial" w:ascii="全真新細明" w:hAnsi="全真新細明"/>
          <w:sz w:val="24"/>
        </w:rPr>
        <w:t>218-P219</w:t>
      </w:r>
      <w:r>
        <w:rPr>
          <w:rFonts w:eastAsia="全真新細明" w:cs="Arial" w:ascii="全真新細明" w:hAnsi="全真新細明"/>
          <w:sz w:val="24"/>
        </w:rPr>
        <w:t>)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新細明" w:hAnsi="全真新細明" w:eastAsia="全真新細明" w:cs="Arial"/>
          <w:sz w:val="24"/>
        </w:rPr>
      </w:pPr>
      <w:r>
        <w:rPr>
          <w:rFonts w:eastAsia="全真新細明" w:cs="Arial" w:ascii="全真新細明" w:hAnsi="全真新細明"/>
          <w:sz w:val="24"/>
        </w:rPr>
        <w:t></w:t>
      </w:r>
      <w:r>
        <w:rPr>
          <w:rFonts w:ascii="全真新細明" w:hAnsi="全真新細明" w:cs="Arial" w:eastAsia="全真新細明"/>
          <w:sz w:val="24"/>
        </w:rPr>
        <w:t>如下圖有甲、乙、丙三宗土地，現在乙地欲出售而甲地與丙地所有人均有意購買，在這種情況下，乙地宜賣給甲地或丙地所有人？其理由何在？並請說明這二種情況下，乙地之估價方法。（</w:t>
      </w:r>
      <w:r>
        <w:rPr>
          <w:rFonts w:eastAsia="全真新細明" w:cs="Arial" w:ascii="全真新細明" w:hAnsi="全真新細明"/>
          <w:sz w:val="24"/>
        </w:rPr>
        <w:t>73</w:t>
      </w:r>
      <w:r>
        <w:rPr>
          <w:rFonts w:ascii="全真新細明" w:hAnsi="全真新細明" w:cs="Arial" w:eastAsia="全真新細明"/>
          <w:sz w:val="24"/>
        </w:rPr>
        <w:t>年乙特）</w:t>
      </w:r>
      <w:r>
        <w:rPr>
          <w:rFonts w:eastAsia="全真新細明" w:cs="Arial" w:ascii="全真新細明" w:hAnsi="全真新細明"/>
          <w:sz w:val="24"/>
        </w:rPr>
        <w:t>(P29-P30)</w:t>
      </w:r>
    </w:p>
    <w:tbl>
      <w:tblPr>
        <w:tblW w:w="7117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600"/>
        <w:gridCol w:w="2280"/>
        <w:gridCol w:w="1638"/>
        <w:gridCol w:w="1639"/>
      </w:tblGrid>
      <w:tr>
        <w:trPr>
          <w:trHeight w:val="537" w:hRule="atLeast"/>
        </w:trPr>
        <w:tc>
          <w:tcPr>
            <w:tcW w:w="71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Arial"/>
              </w:rPr>
            </w:pPr>
            <w:r>
              <w:rPr>
                <w:rFonts w:ascii="全真粗黑體" w:hAnsi="全真粗黑體" w:cs="Arial" w:eastAsia="全真粗黑體"/>
              </w:rPr>
              <w:t>道                         路</w:t>
            </w:r>
          </w:p>
        </w:tc>
      </w:tr>
      <w:tr>
        <w:trPr>
          <w:trHeight w:val="7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Arial"/>
              </w:rPr>
            </w:pPr>
            <w:r>
              <w:rPr>
                <w:rFonts w:ascii="全真粗黑體" w:hAnsi="全真粗黑體" w:cs="Arial" w:eastAsia="全真粗黑體"/>
              </w:rPr>
              <w:t>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Arial"/>
              </w:rPr>
            </w:pPr>
            <w:r>
              <w:rPr>
                <w:rFonts w:ascii="全真粗黑體" w:hAnsi="全真粗黑體" w:cs="Arial" w:eastAsia="全真粗黑體"/>
              </w:rPr>
              <w:t>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粗黑體" w:hAnsi="全真粗黑體" w:eastAsia="全真粗黑體" w:cs="Arial"/>
              </w:rPr>
            </w:pPr>
            <w:r>
              <w:rPr>
                <w:rFonts w:ascii="全真粗黑體" w:hAnsi="全真粗黑體" w:cs="Arial" w:eastAsia="全真粗黑體"/>
              </w:rPr>
              <w:t>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粗黑體" w:hAnsi="全真粗黑體" w:eastAsia="全真粗黑體" w:cs="Arial"/>
              </w:rPr>
            </w:pPr>
            <w:r>
              <w:rPr>
                <w:rFonts w:eastAsia="全真粗黑體" w:cs="Arial" w:ascii="全真粗黑體" w:hAnsi="全真粗黑體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粗黑體" w:hAnsi="全真粗黑體" w:eastAsia="全真粗黑體" w:cs="Arial"/>
              </w:rPr>
            </w:pPr>
            <w:r>
              <w:rPr>
                <w:rFonts w:eastAsia="全真粗黑體" w:cs="Arial" w:ascii="全真粗黑體" w:hAnsi="全真粗黑體"/>
              </w:rPr>
            </w:r>
          </w:p>
        </w:tc>
      </w:tr>
    </w:tbl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新細明" w:hAnsi="全真新細明" w:eastAsia="全真新細明"/>
          <w:sz w:val="24"/>
        </w:rPr>
      </w:pPr>
      <w:r>
        <w:rPr>
          <w:rFonts w:eastAsia="全真新細明" w:ascii="全真新細明" w:hAnsi="全真新細明"/>
          <w:sz w:val="24"/>
        </w:rPr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新細明" w:hAnsi="全真新細明" w:eastAsia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</w:t>
      </w:r>
      <w:r>
        <w:rPr>
          <w:rFonts w:ascii="全真新細明" w:hAnsi="全真新細明" w:cs="Arial" w:eastAsia="全真新細明"/>
          <w:sz w:val="24"/>
        </w:rPr>
        <w:t>何謂區域因素？工業用地估價時應留意的區域因素有那些？試說明之（</w:t>
      </w:r>
      <w:r>
        <w:rPr>
          <w:rFonts w:eastAsia="全真新細明" w:cs="Arial" w:ascii="全真新細明" w:hAnsi="全真新細明"/>
          <w:sz w:val="24"/>
        </w:rPr>
        <w:t>85</w:t>
      </w:r>
      <w:r>
        <w:rPr>
          <w:rFonts w:ascii="全真新細明" w:hAnsi="全真新細明" w:cs="Arial" w:eastAsia="全真新細明"/>
          <w:sz w:val="24"/>
        </w:rPr>
        <w:t>年高考）</w:t>
      </w:r>
      <w:r>
        <w:rPr>
          <w:rFonts w:eastAsia="全真新細明" w:cs="Arial" w:ascii="全真新細明" w:hAnsi="全真新細明"/>
          <w:sz w:val="24"/>
        </w:rPr>
        <w:t>(P</w:t>
      </w:r>
      <w:r>
        <w:rPr>
          <w:rFonts w:eastAsia="全真新細明" w:cs="Arial" w:ascii="全真新細明" w:hAnsi="全真新細明"/>
          <w:sz w:val="24"/>
        </w:rPr>
        <w:t>18-P19</w:t>
      </w:r>
      <w:r>
        <w:rPr>
          <w:rFonts w:eastAsia="全真新細明" w:cs="Arial" w:ascii="全真新細明" w:hAnsi="全真新細明"/>
          <w:sz w:val="24"/>
        </w:rPr>
        <w:t>)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新細明" w:hAnsi="全真新細明" w:eastAsia="全真新細明"/>
          <w:spacing w:val="-20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</w:t>
      </w:r>
      <w:r>
        <w:rPr>
          <w:rFonts w:ascii="全真新細明" w:hAnsi="全真新細明" w:cs="Arial" w:eastAsia="全真新細明"/>
          <w:sz w:val="24"/>
        </w:rPr>
        <w:t>於土地估價過程中，何以須對不同使用分區類別進行區域分析？既已進行區域分析，為何又須採個別分析？究竟如何進行此等分析較為妥</w:t>
      </w:r>
      <w:r>
        <w:rPr>
          <w:rFonts w:ascii="全真新細明" w:hAnsi="全真新細明" w:cs="Arial" w:eastAsia="全真新細明"/>
          <w:spacing w:val="-20"/>
          <w:sz w:val="24"/>
        </w:rPr>
        <w:t>當？試申論之。（</w:t>
      </w:r>
      <w:r>
        <w:rPr>
          <w:rFonts w:eastAsia="全真新細明" w:cs="Arial" w:ascii="全真新細明" w:hAnsi="全真新細明"/>
          <w:spacing w:val="-20"/>
          <w:sz w:val="24"/>
        </w:rPr>
        <w:t>84</w:t>
      </w:r>
      <w:r>
        <w:rPr>
          <w:rFonts w:ascii="全真新細明" w:hAnsi="全真新細明" w:cs="Arial" w:eastAsia="全真新細明"/>
          <w:spacing w:val="-20"/>
          <w:sz w:val="24"/>
        </w:rPr>
        <w:t>年高考）</w:t>
      </w:r>
      <w:r>
        <w:rPr>
          <w:rFonts w:eastAsia="全真新細明" w:cs="Arial" w:ascii="全真新細明" w:hAnsi="全真新細明"/>
          <w:sz w:val="24"/>
        </w:rPr>
        <w:t>(P</w:t>
      </w:r>
      <w:r>
        <w:rPr>
          <w:rFonts w:eastAsia="全真新細明" w:cs="Arial" w:ascii="全真新細明" w:hAnsi="全真新細明"/>
          <w:sz w:val="24"/>
        </w:rPr>
        <w:t>15-P16</w:t>
      </w:r>
      <w:r>
        <w:rPr>
          <w:rFonts w:eastAsia="全真新細明" w:cs="Arial" w:ascii="全真新細明" w:hAnsi="全真新細明"/>
          <w:sz w:val="24"/>
        </w:rPr>
        <w:t>)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新細明" w:hAnsi="全真新細明" w:eastAsia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</w:t>
      </w:r>
      <w:r>
        <w:rPr>
          <w:rFonts w:ascii="全真新細明" w:hAnsi="全真新細明" w:cs="Arial" w:eastAsia="全真新細明"/>
          <w:sz w:val="24"/>
        </w:rPr>
        <w:t>一般適用於土地之還原利率與適用於建築物之還原利率為何不同？如欲就土地與建築物合為一體之純收益，估計其收益價格時，該還原率如何求取？（</w:t>
      </w:r>
      <w:r>
        <w:rPr>
          <w:rFonts w:eastAsia="全真新細明" w:cs="Arial" w:ascii="全真新細明" w:hAnsi="全真新細明"/>
          <w:sz w:val="24"/>
        </w:rPr>
        <w:t>75</w:t>
      </w:r>
      <w:r>
        <w:rPr>
          <w:rFonts w:ascii="全真新細明" w:hAnsi="全真新細明" w:cs="Arial" w:eastAsia="全真新細明"/>
          <w:sz w:val="24"/>
        </w:rPr>
        <w:t>年高考）</w:t>
      </w:r>
      <w:r>
        <w:rPr>
          <w:rFonts w:eastAsia="全真新細明" w:cs="Arial" w:ascii="全真新細明" w:hAnsi="全真新細明"/>
          <w:sz w:val="24"/>
        </w:rPr>
        <w:t>(P</w:t>
      </w:r>
      <w:r>
        <w:rPr>
          <w:rFonts w:eastAsia="全真新細明" w:cs="Arial" w:ascii="全真新細明" w:hAnsi="全真新細明"/>
          <w:sz w:val="24"/>
        </w:rPr>
        <w:t>65-P66</w:t>
      </w:r>
      <w:r>
        <w:rPr>
          <w:rFonts w:eastAsia="全真新細明" w:cs="Arial" w:ascii="全真新細明" w:hAnsi="全真新細明"/>
          <w:sz w:val="24"/>
        </w:rPr>
        <w:t>)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新細明" w:hAnsi="全真新細明" w:eastAsia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</w:t>
      </w:r>
      <w:r>
        <w:rPr>
          <w:rFonts w:ascii="全真新細明" w:hAnsi="全真新細明" w:cs="Arial" w:eastAsia="全真新細明"/>
          <w:sz w:val="24"/>
        </w:rPr>
        <w:t>收益有一定期限之不動產（例如公園預定地上之建築物五年後必須拆除），可否運用</w:t>
      </w:r>
      <w:r>
        <w:rPr>
          <w:rFonts w:eastAsia="全真新細明" w:cs="Arial" w:ascii="全真新細明" w:hAnsi="全真新細明"/>
          <w:sz w:val="24"/>
        </w:rPr>
        <w:t>P = a / r</w:t>
      </w:r>
      <w:r>
        <w:rPr>
          <w:rFonts w:ascii="全真新細明" w:hAnsi="全真新細明" w:cs="Arial" w:eastAsia="全真新細明"/>
          <w:sz w:val="24"/>
        </w:rPr>
        <w:t>之公式來求其收益價格？如認為不可以，則應如何查估始為合理？（</w:t>
      </w:r>
      <w:r>
        <w:rPr>
          <w:rFonts w:eastAsia="全真新細明" w:cs="Arial" w:ascii="全真新細明" w:hAnsi="全真新細明"/>
          <w:sz w:val="24"/>
        </w:rPr>
        <w:t>76</w:t>
      </w:r>
      <w:r>
        <w:rPr>
          <w:rFonts w:ascii="全真新細明" w:hAnsi="全真新細明" w:cs="Arial" w:eastAsia="全真新細明"/>
          <w:sz w:val="24"/>
        </w:rPr>
        <w:t>年乙特）</w:t>
      </w:r>
      <w:r>
        <w:rPr>
          <w:rFonts w:eastAsia="全真新細明" w:cs="Arial" w:ascii="全真新細明" w:hAnsi="全真新細明"/>
          <w:sz w:val="24"/>
        </w:rPr>
        <w:t>(P</w:t>
      </w:r>
      <w:r>
        <w:rPr>
          <w:rFonts w:eastAsia="全真新細明" w:cs="Arial" w:ascii="全真新細明" w:hAnsi="全真新細明"/>
          <w:sz w:val="24"/>
        </w:rPr>
        <w:t>66-P67)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新細明" w:hAnsi="全真新細明" w:eastAsia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</w:t>
      </w:r>
      <w:r>
        <w:rPr>
          <w:rFonts w:ascii="全真新細明" w:hAnsi="全真新細明" w:cs="Arial" w:eastAsia="全真新細明"/>
          <w:sz w:val="24"/>
        </w:rPr>
        <w:t>何謂</w:t>
      </w:r>
      <w:r>
        <w:rPr>
          <w:rFonts w:eastAsia="全真新細明" w:cs="Arial" w:ascii="全真新細明" w:hAnsi="全真新細明"/>
          <w:sz w:val="24"/>
        </w:rPr>
        <w:t>Inwood</w:t>
      </w:r>
      <w:r>
        <w:rPr>
          <w:rFonts w:ascii="全真新細明" w:hAnsi="全真新細明" w:cs="Arial" w:eastAsia="全真新細明"/>
          <w:sz w:val="24"/>
        </w:rPr>
        <w:t>方式，在何種場合需要用此種方式估價，其公式如何？</w:t>
      </w:r>
      <w:r>
        <w:rPr>
          <w:rFonts w:eastAsia="全真新細明" w:cs="Arial" w:ascii="全真新細明" w:hAnsi="全真新細明"/>
          <w:sz w:val="24"/>
        </w:rPr>
        <w:t>(P</w:t>
      </w:r>
      <w:r>
        <w:rPr>
          <w:rFonts w:eastAsia="全真新細明" w:cs="Arial" w:ascii="全真新細明" w:hAnsi="全真新細明"/>
          <w:sz w:val="24"/>
        </w:rPr>
        <w:t>67-68)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新細明" w:hAnsi="全真新細明" w:eastAsia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</w:t>
      </w:r>
      <w:r>
        <w:rPr>
          <w:rFonts w:ascii="全真新細明" w:hAnsi="全真新細明" w:cs="Arial" w:eastAsia="全真新細明"/>
          <w:sz w:val="24"/>
        </w:rPr>
        <w:t>何謂</w:t>
      </w:r>
      <w:r>
        <w:rPr>
          <w:rFonts w:eastAsia="全真新細明" w:cs="Arial" w:ascii="全真新細明" w:hAnsi="全真新細明"/>
          <w:sz w:val="24"/>
        </w:rPr>
        <w:t>Hoskold</w:t>
      </w:r>
      <w:r>
        <w:rPr>
          <w:rFonts w:ascii="全真新細明" w:hAnsi="全真新細明" w:cs="Arial" w:eastAsia="全真新細明"/>
          <w:sz w:val="24"/>
        </w:rPr>
        <w:t>方式之收益還原法？如基於房租折舊前之純收益為</w:t>
      </w:r>
      <w:r>
        <w:rPr>
          <w:rFonts w:eastAsia="全真新細明" w:cs="Arial" w:ascii="全真新細明" w:hAnsi="全真新細明"/>
          <w:sz w:val="24"/>
        </w:rPr>
        <w:t>350,000</w:t>
      </w:r>
      <w:r>
        <w:rPr>
          <w:rFonts w:ascii="全真新細明" w:hAnsi="全真新細明" w:cs="Arial" w:eastAsia="全真新細明"/>
          <w:sz w:val="24"/>
        </w:rPr>
        <w:t>元，基地和建築物綜合還原率為</w:t>
      </w:r>
      <w:r>
        <w:rPr>
          <w:rFonts w:eastAsia="全真新細明" w:cs="Arial" w:ascii="全真新細明" w:hAnsi="全真新細明"/>
          <w:sz w:val="24"/>
        </w:rPr>
        <w:t>0.07</w:t>
      </w:r>
      <w:r>
        <w:rPr>
          <w:rFonts w:ascii="全真新細明" w:hAnsi="全真新細明" w:cs="Arial" w:eastAsia="全真新細明"/>
          <w:sz w:val="24"/>
        </w:rPr>
        <w:t>，建築物之殘餘耐用年數為</w:t>
      </w:r>
      <w:r>
        <w:rPr>
          <w:rFonts w:eastAsia="全真新細明" w:cs="Arial" w:ascii="全真新細明" w:hAnsi="全真新細明"/>
          <w:sz w:val="24"/>
        </w:rPr>
        <w:t>15</w:t>
      </w:r>
      <w:r>
        <w:rPr>
          <w:rFonts w:ascii="全真新細明" w:hAnsi="全真新細明" w:cs="Arial" w:eastAsia="全真新細明"/>
          <w:sz w:val="24"/>
        </w:rPr>
        <w:t>年，對建築物之折舊提存金儲蓄利率為</w:t>
      </w:r>
      <w:r>
        <w:rPr>
          <w:rFonts w:eastAsia="全真新細明" w:cs="Arial" w:ascii="全真新細明" w:hAnsi="全真新細明"/>
          <w:sz w:val="24"/>
        </w:rPr>
        <w:t>0.03</w:t>
      </w:r>
      <w:r>
        <w:rPr>
          <w:rFonts w:ascii="全真新細明" w:hAnsi="全真新細明" w:cs="Arial" w:eastAsia="全真新細明"/>
          <w:sz w:val="24"/>
        </w:rPr>
        <w:t>，試問該不動產之收益價格為何？（利率</w:t>
      </w:r>
      <w:r>
        <w:rPr>
          <w:rFonts w:eastAsia="全真新細明" w:cs="Arial" w:ascii="全真新細明" w:hAnsi="全真新細明"/>
          <w:sz w:val="24"/>
        </w:rPr>
        <w:t>0.03</w:t>
      </w:r>
      <w:r>
        <w:rPr>
          <w:rFonts w:ascii="全真新細明" w:hAnsi="全真新細明" w:cs="Arial" w:eastAsia="全真新細明"/>
          <w:sz w:val="24"/>
        </w:rPr>
        <w:t>時，</w:t>
      </w:r>
      <w:r>
        <w:rPr>
          <w:rFonts w:eastAsia="全真新細明" w:cs="Arial" w:ascii="全真新細明" w:hAnsi="全真新細明"/>
          <w:sz w:val="24"/>
        </w:rPr>
        <w:t>15</w:t>
      </w:r>
      <w:r>
        <w:rPr>
          <w:rFonts w:ascii="全真新細明" w:hAnsi="全真新細明" w:cs="Arial" w:eastAsia="全真新細明"/>
          <w:sz w:val="24"/>
        </w:rPr>
        <w:t>年之償還基金率為</w:t>
      </w:r>
      <w:r>
        <w:rPr>
          <w:rFonts w:eastAsia="全真新細明" w:cs="Arial" w:ascii="全真新細明" w:hAnsi="全真新細明"/>
          <w:sz w:val="24"/>
        </w:rPr>
        <w:t>0.053767</w:t>
      </w:r>
      <w:r>
        <w:rPr>
          <w:rFonts w:ascii="全真新細明" w:hAnsi="全真新細明" w:cs="Arial" w:eastAsia="全真新細明"/>
          <w:sz w:val="24"/>
        </w:rPr>
        <w:t>）（</w:t>
      </w:r>
      <w:r>
        <w:rPr>
          <w:rFonts w:eastAsia="全真新細明" w:cs="Arial" w:ascii="全真新細明" w:hAnsi="全真新細明"/>
          <w:sz w:val="24"/>
        </w:rPr>
        <w:t>84</w:t>
      </w:r>
      <w:r>
        <w:rPr>
          <w:rFonts w:ascii="全真新細明" w:hAnsi="全真新細明" w:cs="Arial" w:eastAsia="全真新細明"/>
          <w:sz w:val="24"/>
        </w:rPr>
        <w:t>年高考）</w:t>
      </w:r>
      <w:r>
        <w:rPr>
          <w:rFonts w:eastAsia="全真新細明" w:cs="Arial" w:ascii="全真新細明" w:hAnsi="全真新細明"/>
          <w:sz w:val="24"/>
        </w:rPr>
        <w:t>(P</w:t>
      </w:r>
      <w:r>
        <w:rPr>
          <w:rFonts w:eastAsia="全真新細明" w:cs="Arial" w:ascii="全真新細明" w:hAnsi="全真新細明"/>
          <w:sz w:val="24"/>
        </w:rPr>
        <w:t>68-69)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新細明" w:hAnsi="全真新細明" w:eastAsia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</w:t>
      </w:r>
      <w:r>
        <w:rPr>
          <w:rFonts w:ascii="全真新細明" w:hAnsi="全真新細明" w:cs="Arial" w:eastAsia="全真新細明"/>
          <w:sz w:val="24"/>
        </w:rPr>
        <w:t>試比較說明土地殘餘法與建物殘餘法之估價步驟。（</w:t>
      </w:r>
      <w:r>
        <w:rPr>
          <w:rFonts w:eastAsia="全真新細明" w:cs="Arial" w:ascii="全真新細明" w:hAnsi="全真新細明"/>
          <w:sz w:val="24"/>
        </w:rPr>
        <w:t>73</w:t>
      </w:r>
      <w:r>
        <w:rPr>
          <w:rFonts w:ascii="全真新細明" w:hAnsi="全真新細明" w:cs="Arial" w:eastAsia="全真新細明"/>
          <w:sz w:val="24"/>
        </w:rPr>
        <w:t>年丙特）</w:t>
      </w:r>
      <w:r>
        <w:rPr>
          <w:rFonts w:eastAsia="全真新細明" w:cs="Arial" w:ascii="全真新細明" w:hAnsi="全真新細明"/>
          <w:sz w:val="24"/>
        </w:rPr>
        <w:t>(P</w:t>
      </w:r>
      <w:r>
        <w:rPr>
          <w:rFonts w:eastAsia="全真新細明" w:cs="Arial" w:ascii="全真新細明" w:hAnsi="全真新細明"/>
          <w:sz w:val="24"/>
        </w:rPr>
        <w:t>69-P71)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新細明" w:hAnsi="全真新細明" w:eastAsia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</w:t>
      </w:r>
      <w:r>
        <w:rPr>
          <w:rFonts w:ascii="全真新細明" w:hAnsi="全真新細明" w:cs="Arial" w:eastAsia="全真新細明"/>
          <w:sz w:val="24"/>
        </w:rPr>
        <w:t>建築物具有耐用年限，但何以仍可適用</w:t>
      </w:r>
      <w:r>
        <w:rPr>
          <w:rFonts w:eastAsia="全真新細明" w:cs="Arial" w:ascii="全真新細明" w:hAnsi="全真新細明"/>
          <w:sz w:val="24"/>
        </w:rPr>
        <w:t>p = a / r</w:t>
      </w:r>
      <w:r>
        <w:rPr>
          <w:rFonts w:ascii="全真新細明" w:hAnsi="全真新細明" w:cs="Arial" w:eastAsia="全真新細明"/>
          <w:sz w:val="24"/>
        </w:rPr>
        <w:t>公式來估計其收益價格？試說明其理由。（</w:t>
      </w:r>
      <w:r>
        <w:rPr>
          <w:rFonts w:eastAsia="全真新細明" w:cs="Arial" w:ascii="全真新細明" w:hAnsi="全真新細明"/>
          <w:sz w:val="24"/>
        </w:rPr>
        <w:t>76</w:t>
      </w:r>
      <w:r>
        <w:rPr>
          <w:rFonts w:ascii="全真新細明" w:hAnsi="全真新細明" w:cs="Arial" w:eastAsia="全真新細明"/>
          <w:sz w:val="24"/>
        </w:rPr>
        <w:t>年乙特）</w:t>
      </w:r>
      <w:r>
        <w:rPr>
          <w:rFonts w:eastAsia="全真新細明" w:cs="Arial" w:ascii="全真新細明" w:hAnsi="全真新細明"/>
          <w:sz w:val="24"/>
        </w:rPr>
        <w:t>(P</w:t>
      </w:r>
      <w:r>
        <w:rPr>
          <w:rFonts w:eastAsia="全真新細明" w:cs="Arial" w:ascii="全真新細明" w:hAnsi="全真新細明"/>
          <w:sz w:val="24"/>
        </w:rPr>
        <w:t>62-P63)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新細明" w:hAnsi="全真新細明" w:eastAsia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</w:t>
      </w:r>
      <w:r>
        <w:rPr>
          <w:rFonts w:ascii="全真新細明" w:hAnsi="全真新細明" w:cs="Arial" w:eastAsia="全真新細明"/>
          <w:sz w:val="24"/>
        </w:rPr>
        <w:t>對於新近開發完成之土地，如何運用開發成本法估價？試列舉公式說明之。（</w:t>
      </w:r>
      <w:r>
        <w:rPr>
          <w:rFonts w:eastAsia="全真新細明" w:cs="Arial" w:ascii="全真新細明" w:hAnsi="全真新細明"/>
          <w:sz w:val="24"/>
        </w:rPr>
        <w:t>86</w:t>
      </w:r>
      <w:r>
        <w:rPr>
          <w:rFonts w:ascii="全真新細明" w:hAnsi="全真新細明" w:cs="Arial" w:eastAsia="全真新細明"/>
          <w:sz w:val="24"/>
        </w:rPr>
        <w:t>年高考）</w:t>
      </w:r>
      <w:r>
        <w:rPr>
          <w:rFonts w:eastAsia="全真新細明" w:cs="Arial" w:ascii="全真新細明" w:hAnsi="全真新細明"/>
          <w:sz w:val="24"/>
        </w:rPr>
        <w:t>(P</w:t>
      </w:r>
      <w:r>
        <w:rPr>
          <w:rFonts w:eastAsia="全真新細明" w:cs="Arial" w:ascii="全真新細明" w:hAnsi="全真新細明"/>
          <w:sz w:val="24"/>
        </w:rPr>
        <w:t>104-P105)</w:t>
      </w:r>
    </w:p>
    <w:p>
      <w:pPr>
        <w:pStyle w:val="3"/>
        <w:tabs>
          <w:tab w:val="clear" w:pos="480"/>
          <w:tab w:val="left" w:pos="-502" w:leader="none"/>
          <w:tab w:val="left" w:pos="-251" w:leader="none"/>
          <w:tab w:val="left" w:pos="2520" w:leader="none"/>
        </w:tabs>
        <w:snapToGrid w:val="false"/>
        <w:ind w:left="1200" w:hanging="240"/>
        <w:jc w:val="both"/>
        <w:rPr>
          <w:rFonts w:ascii="全真新細明" w:hAnsi="全真新細明" w:eastAsia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</w:t>
      </w:r>
      <w:r>
        <w:rPr>
          <w:rFonts w:ascii="全真新細明" w:hAnsi="全真新細明" w:cs="Arial" w:eastAsia="全真新細明"/>
          <w:sz w:val="24"/>
        </w:rPr>
        <w:t>某建築商人擬購買一塊山坡地，將其開發興建別墅，然後將其土地與房屋一併出售，但在投資前，請你代為估計該山坡地之價格，此時，你將如何展開估價工作？運用何種估價公式？（</w:t>
      </w:r>
      <w:r>
        <w:rPr>
          <w:rFonts w:eastAsia="全真新細明" w:cs="Arial" w:ascii="全真新細明" w:hAnsi="全真新細明"/>
          <w:sz w:val="24"/>
        </w:rPr>
        <w:t>74</w:t>
      </w:r>
      <w:r>
        <w:rPr>
          <w:rFonts w:ascii="全真新細明" w:hAnsi="全真新細明" w:cs="Arial" w:eastAsia="全真新細明"/>
          <w:sz w:val="24"/>
        </w:rPr>
        <w:t>年乙特）</w:t>
      </w:r>
      <w:r>
        <w:rPr>
          <w:rFonts w:eastAsia="全真新細明" w:cs="Arial" w:ascii="全真新細明" w:hAnsi="全真新細明"/>
          <w:sz w:val="24"/>
        </w:rPr>
        <w:t>(P</w:t>
      </w:r>
      <w:r>
        <w:rPr>
          <w:rFonts w:eastAsia="全真新細明" w:cs="Arial" w:ascii="全真新細明" w:hAnsi="全真新細明"/>
          <w:sz w:val="24"/>
        </w:rPr>
        <w:t>105-P108</w:t>
      </w:r>
      <w:r>
        <w:rPr>
          <w:rFonts w:eastAsia="全真新細明" w:cs="Arial" w:ascii="全真新細明" w:hAnsi="全真新細明"/>
          <w:sz w:val="24"/>
        </w:rPr>
        <w:t>)</w:t>
      </w:r>
    </w:p>
    <w:p>
      <w:pPr>
        <w:pStyle w:val="3"/>
        <w:tabs>
          <w:tab w:val="clear" w:pos="480"/>
          <w:tab w:val="left" w:pos="-502" w:leader="none"/>
          <w:tab w:val="left" w:pos="-251" w:leader="none"/>
          <w:tab w:val="left" w:pos="2520" w:leader="none"/>
        </w:tabs>
        <w:snapToGrid w:val="false"/>
        <w:ind w:left="1200" w:hanging="240"/>
        <w:jc w:val="both"/>
        <w:rPr>
          <w:rFonts w:ascii="全真新細明" w:hAnsi="全真新細明" w:eastAsia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</w:t>
      </w:r>
      <w:r>
        <w:rPr>
          <w:rFonts w:ascii="全真新細明" w:hAnsi="全真新細明" w:cs="Arial" w:eastAsia="全真新細明"/>
          <w:sz w:val="24"/>
        </w:rPr>
        <w:t>如有一塊土地面積相當廣大，目前供做農地使用，但可開發為住宅地，又該地臨接鐵路，在此種情況下，請問如何估計該宗土地之價格。（</w:t>
      </w:r>
      <w:r>
        <w:rPr>
          <w:rFonts w:eastAsia="全真新細明" w:cs="Arial" w:ascii="全真新細明" w:hAnsi="全真新細明"/>
          <w:sz w:val="24"/>
        </w:rPr>
        <w:t>85</w:t>
      </w:r>
      <w:r>
        <w:rPr>
          <w:rFonts w:ascii="全真新細明" w:hAnsi="全真新細明" w:cs="Arial" w:eastAsia="全真新細明"/>
          <w:sz w:val="24"/>
        </w:rPr>
        <w:t>年高考）</w:t>
      </w:r>
      <w:r>
        <w:rPr>
          <w:rFonts w:eastAsia="全真新細明" w:cs="Arial" w:ascii="全真新細明" w:hAnsi="全真新細明"/>
          <w:sz w:val="24"/>
        </w:rPr>
        <w:t>(P</w:t>
      </w:r>
      <w:r>
        <w:rPr>
          <w:rFonts w:eastAsia="全真新細明" w:cs="Arial" w:ascii="全真新細明" w:hAnsi="全真新細明"/>
          <w:sz w:val="24"/>
        </w:rPr>
        <w:t>108-P109)</w:t>
      </w:r>
    </w:p>
    <w:p>
      <w:pPr>
        <w:pStyle w:val="3"/>
        <w:tabs>
          <w:tab w:val="clear" w:pos="480"/>
          <w:tab w:val="left" w:pos="-502" w:leader="none"/>
          <w:tab w:val="left" w:pos="-251" w:leader="none"/>
          <w:tab w:val="left" w:pos="2520" w:leader="none"/>
        </w:tabs>
        <w:snapToGrid w:val="false"/>
        <w:ind w:left="1200" w:hanging="240"/>
        <w:jc w:val="both"/>
        <w:rPr>
          <w:rFonts w:ascii="全真新細明" w:hAnsi="全真新細明" w:eastAsia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</w:t>
      </w:r>
      <w:r>
        <w:rPr>
          <w:rFonts w:ascii="全真新細明" w:hAnsi="全真新細明" w:cs="Arial" w:eastAsia="全真新細明"/>
          <w:sz w:val="24"/>
        </w:rPr>
        <w:t>某甲在市區內有一塊土地可以興建</w:t>
      </w:r>
      <w:r>
        <w:rPr>
          <w:rFonts w:eastAsia="全真新細明" w:cs="Arial" w:ascii="全真新細明" w:hAnsi="全真新細明"/>
          <w:sz w:val="24"/>
        </w:rPr>
        <w:t>20</w:t>
      </w:r>
      <w:r>
        <w:rPr>
          <w:rFonts w:ascii="全真新細明" w:hAnsi="全真新細明" w:cs="Arial" w:eastAsia="全真新細明"/>
          <w:sz w:val="24"/>
        </w:rPr>
        <w:t>層大廈，現在擬將該地出售，但不知道應如何訂價，因而請你代為估價。請問你將向某甲索取何種資料？並請詳細說明你將如何進行估價。（</w:t>
      </w:r>
      <w:r>
        <w:rPr>
          <w:rFonts w:eastAsia="全真新細明" w:cs="Arial" w:ascii="全真新細明" w:hAnsi="全真新細明"/>
          <w:sz w:val="24"/>
        </w:rPr>
        <w:t>84</w:t>
      </w:r>
      <w:r>
        <w:rPr>
          <w:rFonts w:ascii="全真新細明" w:hAnsi="全真新細明" w:cs="Arial" w:eastAsia="全真新細明"/>
          <w:sz w:val="24"/>
        </w:rPr>
        <w:t>年高考）</w:t>
      </w:r>
      <w:r>
        <w:rPr>
          <w:rFonts w:eastAsia="全真新細明" w:cs="Arial" w:ascii="全真新細明" w:hAnsi="全真新細明"/>
          <w:sz w:val="24"/>
        </w:rPr>
        <w:t>(P</w:t>
      </w:r>
      <w:r>
        <w:rPr>
          <w:rFonts w:eastAsia="全真新細明" w:cs="Arial" w:ascii="全真新細明" w:hAnsi="全真新細明"/>
          <w:sz w:val="24"/>
        </w:rPr>
        <w:t>111)</w:t>
      </w:r>
    </w:p>
    <w:p>
      <w:pPr>
        <w:pStyle w:val="3"/>
        <w:tabs>
          <w:tab w:val="clear" w:pos="480"/>
          <w:tab w:val="left" w:pos="-502" w:leader="none"/>
          <w:tab w:val="left" w:pos="-251" w:leader="none"/>
          <w:tab w:val="left" w:pos="2520" w:leader="none"/>
        </w:tabs>
        <w:snapToGrid w:val="false"/>
        <w:ind w:left="1200" w:hanging="240"/>
        <w:jc w:val="both"/>
        <w:rPr>
          <w:rFonts w:ascii="全真新細明" w:hAnsi="全真新細明" w:eastAsia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</w:t>
      </w:r>
      <w:r>
        <w:rPr>
          <w:rFonts w:ascii="全真新細明" w:hAnsi="全真新細明" w:cs="Arial" w:eastAsia="全真新細明"/>
          <w:sz w:val="24"/>
        </w:rPr>
        <w:t>建築物基地之價格估計方法有幾種？請扼要說明之。（</w:t>
      </w:r>
      <w:r>
        <w:rPr>
          <w:rFonts w:eastAsia="全真新細明" w:cs="Arial" w:ascii="全真新細明" w:hAnsi="全真新細明"/>
          <w:sz w:val="24"/>
        </w:rPr>
        <w:t>73</w:t>
      </w:r>
      <w:r>
        <w:rPr>
          <w:rFonts w:ascii="全真新細明" w:hAnsi="全真新細明" w:cs="Arial" w:eastAsia="全真新細明"/>
          <w:sz w:val="24"/>
        </w:rPr>
        <w:t>年乙特）</w:t>
      </w:r>
      <w:r>
        <w:rPr>
          <w:rFonts w:eastAsia="全真新細明" w:cs="Arial" w:ascii="全真新細明" w:hAnsi="全真新細明"/>
          <w:sz w:val="24"/>
        </w:rPr>
        <w:t>(P</w:t>
      </w:r>
      <w:r>
        <w:rPr>
          <w:rFonts w:eastAsia="全真新細明" w:cs="Arial" w:ascii="全真新細明" w:hAnsi="全真新細明"/>
          <w:sz w:val="24"/>
        </w:rPr>
        <w:t>111-P112)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新細明" w:hAnsi="全真新細明" w:eastAsia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</w:t>
      </w:r>
      <w:r>
        <w:rPr>
          <w:rFonts w:ascii="全真新細明" w:hAnsi="全真新細明" w:cs="Arial" w:eastAsia="全真新細明"/>
          <w:sz w:val="24"/>
        </w:rPr>
        <w:t>高壓電線對其線下土地之利用有何影響？估計高壓電線下土地價格之要領如何？（</w:t>
      </w:r>
      <w:r>
        <w:rPr>
          <w:rFonts w:eastAsia="全真新細明" w:cs="Arial" w:ascii="全真新細明" w:hAnsi="全真新細明"/>
          <w:sz w:val="24"/>
        </w:rPr>
        <w:t>86</w:t>
      </w:r>
      <w:r>
        <w:rPr>
          <w:rFonts w:ascii="全真新細明" w:hAnsi="全真新細明" w:cs="Arial" w:eastAsia="全真新細明"/>
          <w:sz w:val="24"/>
        </w:rPr>
        <w:t>年高考）</w:t>
      </w:r>
      <w:r>
        <w:rPr>
          <w:rFonts w:eastAsia="全真新細明" w:cs="Arial" w:ascii="全真新細明" w:hAnsi="全真新細明"/>
          <w:sz w:val="24"/>
        </w:rPr>
        <w:t>(P1</w:t>
      </w:r>
      <w:r>
        <w:rPr>
          <w:rFonts w:eastAsia="全真新細明" w:cs="Arial" w:ascii="全真新細明" w:hAnsi="全真新細明"/>
          <w:sz w:val="24"/>
        </w:rPr>
        <w:t>44-P145</w:t>
      </w:r>
      <w:r>
        <w:rPr>
          <w:rFonts w:eastAsia="全真新細明" w:cs="Arial" w:ascii="全真新細明" w:hAnsi="全真新細明"/>
          <w:sz w:val="24"/>
        </w:rPr>
        <w:t>)</w:t>
      </w:r>
    </w:p>
    <w:p>
      <w:pPr>
        <w:pStyle w:val="3"/>
        <w:tabs>
          <w:tab w:val="clear" w:pos="480"/>
          <w:tab w:val="left" w:pos="-502" w:leader="none"/>
          <w:tab w:val="left" w:pos="-251" w:leader="none"/>
          <w:tab w:val="left" w:pos="3120" w:leader="none"/>
        </w:tabs>
        <w:snapToGrid w:val="false"/>
        <w:ind w:left="1200" w:hanging="240"/>
        <w:jc w:val="both"/>
        <w:rPr>
          <w:rFonts w:ascii="全真新細明" w:hAnsi="全真新細明" w:eastAsia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</w:t>
      </w:r>
      <w:r>
        <w:rPr>
          <w:rFonts w:ascii="全真新細明" w:hAnsi="全真新細明" w:cs="Arial" w:eastAsia="全真新細明"/>
          <w:sz w:val="24"/>
        </w:rPr>
        <w:t>如果地下鐵路通過某甲之土地，某甲因此要求補償，請問其補償價款應如何估計？（</w:t>
      </w:r>
      <w:r>
        <w:rPr>
          <w:rFonts w:eastAsia="全真新細明" w:cs="Arial" w:ascii="全真新細明" w:hAnsi="全真新細明"/>
          <w:sz w:val="24"/>
        </w:rPr>
        <w:t>76</w:t>
      </w:r>
      <w:r>
        <w:rPr>
          <w:rFonts w:ascii="全真新細明" w:hAnsi="全真新細明" w:cs="Arial" w:eastAsia="全真新細明"/>
          <w:sz w:val="24"/>
        </w:rPr>
        <w:t>年乙特）</w:t>
      </w:r>
      <w:r>
        <w:rPr>
          <w:rFonts w:eastAsia="全真新細明" w:cs="Arial" w:ascii="全真新細明" w:hAnsi="全真新細明"/>
          <w:sz w:val="24"/>
        </w:rPr>
        <w:t>(P1</w:t>
      </w:r>
      <w:r>
        <w:rPr>
          <w:rFonts w:eastAsia="全真新細明" w:cs="Arial" w:ascii="全真新細明" w:hAnsi="全真新細明"/>
          <w:sz w:val="24"/>
        </w:rPr>
        <w:t>46-P147</w:t>
      </w:r>
      <w:r>
        <w:rPr>
          <w:rFonts w:eastAsia="全真新細明" w:cs="Arial" w:ascii="全真新細明" w:hAnsi="全真新細明"/>
          <w:sz w:val="24"/>
        </w:rPr>
        <w:t>)</w:t>
      </w:r>
    </w:p>
    <w:p>
      <w:pPr>
        <w:pStyle w:val="3"/>
        <w:tabs>
          <w:tab w:val="clear" w:pos="480"/>
          <w:tab w:val="left" w:pos="-502" w:leader="none"/>
          <w:tab w:val="left" w:pos="-251" w:leader="none"/>
          <w:tab w:val="left" w:pos="3120" w:leader="none"/>
        </w:tabs>
        <w:snapToGrid w:val="false"/>
        <w:ind w:left="1200" w:hanging="240"/>
        <w:jc w:val="both"/>
        <w:rPr>
          <w:rFonts w:ascii="全真新細明" w:hAnsi="全真新細明" w:eastAsia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</w:t>
      </w:r>
      <w:r>
        <w:rPr>
          <w:rFonts w:ascii="全真新細明" w:hAnsi="全真新細明" w:eastAsia="全真新細明"/>
          <w:sz w:val="24"/>
        </w:rPr>
        <w:t>目前台北市正在進行鐵路地下化工程，某甲有一塊建築用地，鐵路正好從其下通過，在這種情況下，如果某甲要求政府給予補償，則其補償額應當如何估計？又如某甲擬將該土地出售，則其價格該如何評估？（</w:t>
      </w:r>
      <w:r>
        <w:rPr>
          <w:rFonts w:eastAsia="全真新細明" w:ascii="全真新細明" w:hAnsi="全真新細明"/>
          <w:sz w:val="24"/>
        </w:rPr>
        <w:t>74</w:t>
      </w:r>
      <w:r>
        <w:rPr>
          <w:rFonts w:ascii="全真新細明" w:hAnsi="全真新細明" w:eastAsia="全真新細明"/>
          <w:sz w:val="24"/>
        </w:rPr>
        <w:t>年乙特）</w:t>
      </w:r>
      <w:r>
        <w:rPr>
          <w:rFonts w:eastAsia="全真新細明" w:ascii="全真新細明" w:hAnsi="全真新細明"/>
          <w:sz w:val="24"/>
        </w:rPr>
        <w:t>(P1</w:t>
      </w:r>
      <w:r>
        <w:rPr>
          <w:rFonts w:eastAsia="全真新細明" w:ascii="全真新細明" w:hAnsi="全真新細明"/>
          <w:sz w:val="24"/>
        </w:rPr>
        <w:t>47-P148</w:t>
      </w:r>
      <w:r>
        <w:rPr>
          <w:rFonts w:eastAsia="全真新細明" w:ascii="全真新細明" w:hAnsi="全真新細明"/>
          <w:sz w:val="24"/>
        </w:rPr>
        <w:t>)</w:t>
      </w:r>
    </w:p>
    <w:p>
      <w:pPr>
        <w:pStyle w:val="3"/>
        <w:tabs>
          <w:tab w:val="clear" w:pos="480"/>
          <w:tab w:val="left" w:pos="-502" w:leader="none"/>
          <w:tab w:val="left" w:pos="-251" w:leader="none"/>
          <w:tab w:val="left" w:pos="3120" w:leader="none"/>
        </w:tabs>
        <w:snapToGrid w:val="false"/>
        <w:ind w:left="1200" w:hanging="240"/>
        <w:jc w:val="both"/>
        <w:rPr>
          <w:rFonts w:ascii="全真新細明" w:hAnsi="全真新細明" w:eastAsia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</w:t>
      </w:r>
      <w:r>
        <w:rPr>
          <w:rFonts w:ascii="全真新細明" w:hAnsi="全真新細明" w:eastAsia="全真新細明"/>
          <w:sz w:val="24"/>
        </w:rPr>
        <w:t>何謂土地之立體利用阻礙率？如何運用此項阻礙率估計區分地上權之價格？試舉簡例說明之。（</w:t>
      </w:r>
      <w:r>
        <w:rPr>
          <w:rFonts w:eastAsia="全真新細明" w:ascii="全真新細明" w:hAnsi="全真新細明"/>
          <w:sz w:val="24"/>
        </w:rPr>
        <w:t>86</w:t>
      </w:r>
      <w:r>
        <w:rPr>
          <w:rFonts w:ascii="全真新細明" w:hAnsi="全真新細明" w:eastAsia="全真新細明"/>
          <w:sz w:val="24"/>
        </w:rPr>
        <w:t>年高考）</w:t>
      </w:r>
      <w:r>
        <w:rPr>
          <w:rFonts w:eastAsia="全真新細明" w:ascii="全真新細明" w:hAnsi="全真新細明"/>
          <w:sz w:val="24"/>
        </w:rPr>
        <w:t>(P1</w:t>
      </w:r>
      <w:r>
        <w:rPr>
          <w:rFonts w:eastAsia="全真新細明" w:ascii="全真新細明" w:hAnsi="全真新細明"/>
          <w:sz w:val="24"/>
        </w:rPr>
        <w:t>61-P162</w:t>
      </w:r>
      <w:r>
        <w:rPr>
          <w:rFonts w:eastAsia="全真新細明" w:ascii="全真新細明" w:hAnsi="全真新細明"/>
          <w:sz w:val="24"/>
        </w:rPr>
        <w:t>)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新細明" w:hAnsi="全真新細明" w:eastAsia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</w:t>
      </w:r>
      <w:r>
        <w:rPr>
          <w:rFonts w:ascii="全真新細明" w:hAnsi="全真新細明" w:eastAsia="全真新細明"/>
          <w:sz w:val="24"/>
        </w:rPr>
        <w:t>何謂區域分析與個別分析？請舉簡例說明之。（</w:t>
      </w:r>
      <w:r>
        <w:rPr>
          <w:rFonts w:eastAsia="全真新細明" w:ascii="全真新細明" w:hAnsi="全真新細明"/>
          <w:sz w:val="24"/>
        </w:rPr>
        <w:t>73</w:t>
      </w:r>
      <w:r>
        <w:rPr>
          <w:rFonts w:ascii="全真新細明" w:hAnsi="全真新細明" w:eastAsia="全真新細明"/>
          <w:sz w:val="24"/>
        </w:rPr>
        <w:t>年乙特）</w:t>
      </w:r>
      <w:r>
        <w:rPr>
          <w:rFonts w:eastAsia="全真新細明" w:ascii="全真新細明" w:hAnsi="全真新細明"/>
          <w:sz w:val="24"/>
        </w:rPr>
        <w:t>(P</w:t>
      </w:r>
      <w:r>
        <w:rPr>
          <w:rFonts w:eastAsia="全真新細明" w:ascii="全真新細明" w:hAnsi="全真新細明"/>
          <w:sz w:val="24"/>
        </w:rPr>
        <w:t>35</w:t>
      </w:r>
      <w:r>
        <w:rPr>
          <w:rFonts w:eastAsia="全真新細明" w:ascii="全真新細明" w:hAnsi="全真新細明"/>
          <w:sz w:val="24"/>
        </w:rPr>
        <w:t>)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新細明" w:hAnsi="全真新細明" w:eastAsia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</w:t>
      </w:r>
      <w:r>
        <w:rPr>
          <w:rFonts w:ascii="全真新細明" w:hAnsi="全真新細明" w:eastAsia="全真新細明"/>
          <w:sz w:val="24"/>
        </w:rPr>
        <w:t>何謂區域分析？查估地價過程中，既進行區域分析何以又有個別分析之必要？如何進行個別分析？（</w:t>
      </w:r>
      <w:r>
        <w:rPr>
          <w:rFonts w:eastAsia="全真新細明" w:ascii="全真新細明" w:hAnsi="全真新細明"/>
          <w:sz w:val="24"/>
        </w:rPr>
        <w:t>75</w:t>
      </w:r>
      <w:r>
        <w:rPr>
          <w:rFonts w:ascii="全真新細明" w:hAnsi="全真新細明" w:eastAsia="全真新細明"/>
          <w:sz w:val="24"/>
        </w:rPr>
        <w:t>年高考）</w:t>
      </w:r>
      <w:r>
        <w:rPr>
          <w:rFonts w:eastAsia="全真新細明" w:ascii="全真新細明" w:hAnsi="全真新細明"/>
          <w:sz w:val="24"/>
        </w:rPr>
        <w:t>(P</w:t>
      </w:r>
      <w:r>
        <w:rPr>
          <w:rFonts w:eastAsia="全真新細明" w:ascii="全真新細明" w:hAnsi="全真新細明"/>
          <w:sz w:val="24"/>
        </w:rPr>
        <w:t>35-P36</w:t>
      </w:r>
      <w:r>
        <w:rPr>
          <w:rFonts w:eastAsia="全真新細明" w:ascii="全真新細明" w:hAnsi="全真新細明"/>
          <w:sz w:val="24"/>
        </w:rPr>
        <w:t>)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新細明" w:hAnsi="全真新細明" w:eastAsia="全真新細明" w:cs="Arial"/>
          <w:sz w:val="24"/>
        </w:rPr>
      </w:pPr>
      <w:r>
        <w:rPr>
          <w:rFonts w:eastAsia="全真新細明" w:cs="全真新細明" w:ascii="全真新細明" w:hAnsi="全真新細明"/>
          <w:sz w:val="24"/>
        </w:rPr>
        <w:t></w:t>
      </w:r>
      <w:r>
        <w:rPr>
          <w:rFonts w:ascii="全真新細明" w:hAnsi="全真新細明" w:eastAsia="全真新細明"/>
          <w:sz w:val="24"/>
        </w:rPr>
        <w:t>請說明估價報告書之形式及記載之內容。</w:t>
      </w:r>
      <w:r>
        <w:rPr>
          <w:rFonts w:eastAsia="全真新細明" w:ascii="全真新細明" w:hAnsi="全真新細明"/>
          <w:sz w:val="24"/>
        </w:rPr>
        <w:t>(P</w:t>
      </w:r>
      <w:r>
        <w:rPr>
          <w:rFonts w:eastAsia="全真新細明" w:ascii="全真新細明" w:hAnsi="全真新細明"/>
          <w:sz w:val="24"/>
        </w:rPr>
        <w:t>40-P41</w:t>
      </w:r>
      <w:r>
        <w:rPr>
          <w:rFonts w:eastAsia="全真新細明" w:ascii="全真新細明" w:hAnsi="全真新細明"/>
          <w:sz w:val="24"/>
        </w:rPr>
        <w:t>)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新細明" w:hAnsi="全真新細明" w:eastAsia="全真新細明"/>
          <w:spacing w:val="-10"/>
          <w:sz w:val="24"/>
        </w:rPr>
      </w:pPr>
      <w:r>
        <w:rPr>
          <w:rFonts w:eastAsia="全真新細明" w:cs="全真新細明" w:ascii="全真新細明" w:hAnsi="全真新細明"/>
          <w:sz w:val="24"/>
        </w:rPr>
        <w:t></w:t>
      </w:r>
      <w:r>
        <w:rPr>
          <w:rFonts w:ascii="全真新細明" w:hAnsi="全真新細明" w:eastAsia="全真新細明"/>
          <w:sz w:val="24"/>
        </w:rPr>
        <w:t>何謂利率法？以該法求取續租租金時應留意</w:t>
      </w:r>
      <w:r>
        <w:rPr>
          <w:rFonts w:ascii="全真新細明" w:hAnsi="全真新細明" w:eastAsia="全真新細明"/>
          <w:spacing w:val="-10"/>
          <w:sz w:val="24"/>
        </w:rPr>
        <w:t>那些事項？試說明之。（</w:t>
      </w:r>
      <w:r>
        <w:rPr>
          <w:rFonts w:eastAsia="全真新細明" w:ascii="全真新細明" w:hAnsi="全真新細明"/>
          <w:spacing w:val="-10"/>
          <w:sz w:val="24"/>
        </w:rPr>
        <w:t>85</w:t>
      </w:r>
      <w:r>
        <w:rPr>
          <w:rFonts w:ascii="全真新細明" w:hAnsi="全真新細明" w:eastAsia="全真新細明"/>
          <w:spacing w:val="-10"/>
          <w:sz w:val="24"/>
        </w:rPr>
        <w:t>年高考）</w:t>
      </w:r>
      <w:r>
        <w:rPr>
          <w:rFonts w:eastAsia="全真新細明" w:ascii="全真新細明" w:hAnsi="全真新細明"/>
          <w:spacing w:val="-10"/>
          <w:sz w:val="24"/>
        </w:rPr>
        <w:t>(P</w:t>
      </w:r>
      <w:r>
        <w:rPr>
          <w:rFonts w:eastAsia="全真新細明" w:ascii="全真新細明" w:hAnsi="全真新細明"/>
          <w:spacing w:val="-10"/>
          <w:sz w:val="24"/>
        </w:rPr>
        <w:t>90</w:t>
      </w:r>
      <w:r>
        <w:rPr>
          <w:rFonts w:eastAsia="全真新細明" w:ascii="全真新細明" w:hAnsi="全真新細明"/>
          <w:spacing w:val="-10"/>
          <w:sz w:val="24"/>
        </w:rPr>
        <w:t>)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新細明" w:hAnsi="全真新細明" w:eastAsia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</w:t>
      </w:r>
      <w:r>
        <w:rPr>
          <w:rFonts w:ascii="全真新細明" w:hAnsi="全真新細明" w:eastAsia="全真新細明"/>
          <w:sz w:val="24"/>
        </w:rPr>
        <w:t>何謂支付租金？並請說明求取支付租金之方法。</w:t>
      </w:r>
      <w:r>
        <w:rPr>
          <w:rFonts w:eastAsia="全真新細明" w:ascii="全真新細明" w:hAnsi="全真新細明"/>
          <w:sz w:val="24"/>
        </w:rPr>
        <w:t>(P</w:t>
      </w:r>
      <w:r>
        <w:rPr>
          <w:rFonts w:eastAsia="全真新細明" w:ascii="全真新細明" w:hAnsi="全真新細明"/>
          <w:sz w:val="24"/>
        </w:rPr>
        <w:t>90-P91</w:t>
      </w:r>
      <w:r>
        <w:rPr>
          <w:rFonts w:eastAsia="全真新細明" w:ascii="全真新細明" w:hAnsi="全真新細明"/>
          <w:sz w:val="24"/>
        </w:rPr>
        <w:t>)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>
          <w:rFonts w:ascii="全真新細明" w:hAnsi="全真新細明" w:eastAsia="全真新細明"/>
          <w:sz w:val="24"/>
        </w:rPr>
      </w:pPr>
      <w:r>
        <w:rPr>
          <w:rFonts w:eastAsia="全真新細明" w:cs="全真新細明" w:ascii="全真新細明" w:hAnsi="全真新細明"/>
          <w:sz w:val="24"/>
        </w:rPr>
        <w:t></w:t>
      </w:r>
      <w:r>
        <w:rPr>
          <w:rFonts w:ascii="全真新細明" w:hAnsi="全真新細明" w:eastAsia="全真新細明"/>
          <w:sz w:val="24"/>
        </w:rPr>
        <w:t>如果現有一棟五層樓的房屋，其中第三層樓在最近發生買賣，請問你如何運用此項資料來估計該棟樓房的基地價格？如果發生買賣的樓層不是第三層樓，而是第一層樓，則基地價格是否不一權？理由何在？（政大期中考題）</w:t>
      </w:r>
      <w:r>
        <w:rPr>
          <w:rFonts w:eastAsia="全真新細明" w:ascii="全真新細明" w:hAnsi="全真新細明"/>
          <w:sz w:val="24"/>
        </w:rPr>
        <w:t>(</w:t>
      </w:r>
      <w:r>
        <w:rPr>
          <w:rFonts w:eastAsia="全真新細明" w:ascii="全真新細明" w:hAnsi="全真新細明"/>
          <w:sz w:val="24"/>
        </w:rPr>
        <w:t>P117</w:t>
      </w:r>
      <w:r>
        <w:rPr>
          <w:rFonts w:eastAsia="全真新細明" w:ascii="全真新細明" w:hAnsi="全真新細明"/>
          <w:sz w:val="24"/>
        </w:rPr>
        <w:t>-118</w:t>
      </w:r>
      <w:r>
        <w:rPr>
          <w:rFonts w:eastAsia="全真新細明" w:ascii="全真新細明" w:hAnsi="全真新細明"/>
          <w:sz w:val="24"/>
        </w:rPr>
        <w:t>)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00" w:hanging="240"/>
        <w:jc w:val="both"/>
        <w:rPr/>
      </w:pPr>
      <w:r>
        <w:rPr>
          <w:rFonts w:eastAsia="全真新細明" w:cs="全真新細明" w:ascii="全真新細明" w:hAnsi="全真新細明"/>
          <w:sz w:val="24"/>
        </w:rPr>
        <w:t></w:t>
      </w:r>
      <w:r>
        <w:rPr>
          <w:rFonts w:ascii="全真新細明" w:hAnsi="全真新細明" w:cs="Arial" w:eastAsia="全真新細明"/>
          <w:sz w:val="24"/>
        </w:rPr>
        <w:t>台灣省與台北市之深度指數表如下，請問你對此有何批評：</w:t>
      </w:r>
    </w:p>
    <w:p>
      <w:pPr>
        <w:pStyle w:val="Normal"/>
        <w:snapToGrid w:val="false"/>
        <w:ind w:left="1200" w:hanging="0"/>
        <w:jc w:val="both"/>
        <w:rPr>
          <w:rFonts w:ascii="全真新細明" w:hAnsi="全真新細明" w:eastAsia="全真新細明" w:cs="Arial"/>
        </w:rPr>
      </w:pPr>
      <w:r>
        <w:rPr>
          <w:rFonts w:ascii="全真新細明" w:hAnsi="全真新細明" w:cs="Arial" w:eastAsia="全真新細明"/>
        </w:rPr>
        <w:t>台灣省之深度指數表</w:t>
      </w:r>
    </w:p>
    <w:tbl>
      <w:tblPr>
        <w:tblW w:w="8462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1410"/>
        <w:gridCol w:w="1411"/>
        <w:gridCol w:w="1410"/>
        <w:gridCol w:w="1410"/>
        <w:gridCol w:w="1411"/>
      </w:tblGrid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新細明" w:hAnsi="全真新細明" w:eastAsia="全真新細明" w:cs="Arial"/>
              </w:rPr>
            </w:pPr>
            <w:r>
              <w:rPr>
                <w:rFonts w:ascii="全真新細明" w:hAnsi="全真新細明" w:cs="Arial" w:eastAsia="全真新細明"/>
              </w:rPr>
              <w:t>深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全真新細明" w:cs="Arial" w:ascii="全真新細明" w:hAnsi="全真新細明"/>
              </w:rPr>
              <w:t>4</w:t>
            </w:r>
            <w:r>
              <w:rPr>
                <w:rFonts w:eastAsia="全真新細明" w:cs="Arial" w:ascii="全真新細明" w:hAnsi="全真新細明"/>
              </w:rPr>
              <w:t>m</w:t>
            </w:r>
            <w:r>
              <w:rPr>
                <w:rFonts w:ascii="全真新細明" w:hAnsi="全真新細明" w:cs="Arial" w:eastAsia="全真新細明"/>
              </w:rPr>
              <w:t>以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新細明" w:hAnsi="全真新細明" w:eastAsia="全真新細明" w:cs="Arial"/>
              </w:rPr>
            </w:pPr>
            <w:r>
              <w:rPr>
                <w:rFonts w:eastAsia="全真新細明" w:cs="Arial" w:ascii="全真新細明" w:hAnsi="全真新細明"/>
              </w:rPr>
              <w:t>4-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新細明" w:hAnsi="全真新細明" w:eastAsia="全真新細明" w:cs="Arial"/>
              </w:rPr>
            </w:pPr>
            <w:r>
              <w:rPr>
                <w:rFonts w:eastAsia="全真新細明" w:cs="Arial" w:ascii="全真新細明" w:hAnsi="全真新細明"/>
              </w:rPr>
              <w:t>8-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新細明" w:hAnsi="全真新細明" w:eastAsia="全真新細明" w:cs="Arial"/>
              </w:rPr>
            </w:pPr>
            <w:r>
              <w:rPr>
                <w:rFonts w:eastAsia="全真新細明" w:cs="Arial" w:ascii="全真新細明" w:hAnsi="全真新細明"/>
              </w:rPr>
              <w:t>12-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新細明" w:hAnsi="全真新細明" w:eastAsia="全真新細明" w:cs="Arial"/>
              </w:rPr>
            </w:pPr>
            <w:r>
              <w:rPr>
                <w:rFonts w:eastAsia="全真新細明" w:cs="Arial" w:ascii="全真新細明" w:hAnsi="全真新細明"/>
              </w:rPr>
              <w:t>16-18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新細明" w:hAnsi="全真新細明" w:eastAsia="全真新細明" w:cs="Arial"/>
              </w:rPr>
            </w:pPr>
            <w:r>
              <w:rPr>
                <w:rFonts w:ascii="全真新細明" w:hAnsi="全真新細明" w:cs="Arial" w:eastAsia="全真新細明"/>
              </w:rPr>
              <w:t>指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新細明" w:hAnsi="全真新細明" w:eastAsia="全真新細明" w:cs="Arial"/>
              </w:rPr>
            </w:pPr>
            <w:r>
              <w:rPr>
                <w:rFonts w:eastAsia="全真新細明" w:cs="Arial" w:ascii="全真新細明" w:hAnsi="全真新細明"/>
              </w:rPr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新細明" w:hAnsi="全真新細明" w:eastAsia="全真新細明" w:cs="Arial"/>
              </w:rPr>
            </w:pPr>
            <w:r>
              <w:rPr>
                <w:rFonts w:eastAsia="全真新細明" w:cs="Arial" w:ascii="全真新細明" w:hAnsi="全真新細明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新細明" w:hAnsi="全真新細明" w:eastAsia="全真新細明" w:cs="Arial"/>
              </w:rPr>
            </w:pPr>
            <w:r>
              <w:rPr>
                <w:rFonts w:eastAsia="全真新細明" w:cs="Arial" w:ascii="全真新細明" w:hAnsi="全真新細明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新細明" w:hAnsi="全真新細明" w:eastAsia="全真新細明" w:cs="Arial"/>
              </w:rPr>
            </w:pPr>
            <w:r>
              <w:rPr>
                <w:rFonts w:eastAsia="全真新細明" w:cs="Arial" w:ascii="全真新細明" w:hAnsi="全真新細明"/>
              </w:rPr>
              <w:t>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新細明" w:hAnsi="全真新細明" w:eastAsia="全真新細明" w:cs="Arial"/>
              </w:rPr>
            </w:pPr>
            <w:r>
              <w:rPr>
                <w:rFonts w:eastAsia="全真新細明" w:cs="Arial" w:ascii="全真新細明" w:hAnsi="全真新細明"/>
              </w:rPr>
              <w:t>100</w:t>
            </w:r>
          </w:p>
        </w:tc>
      </w:tr>
    </w:tbl>
    <w:p>
      <w:pPr>
        <w:pStyle w:val="Normal"/>
        <w:snapToGrid w:val="false"/>
        <w:ind w:left="1200" w:hanging="0"/>
        <w:jc w:val="both"/>
        <w:rPr>
          <w:rFonts w:ascii="全真新細明" w:hAnsi="全真新細明" w:eastAsia="全真新細明" w:cs="Arial"/>
        </w:rPr>
      </w:pPr>
      <w:r>
        <w:rPr>
          <w:rFonts w:eastAsia="全真新細明" w:cs="Arial" w:ascii="全真新細明" w:hAnsi="全真新細明"/>
        </w:rPr>
      </w:r>
    </w:p>
    <w:p>
      <w:pPr>
        <w:pStyle w:val="Normal"/>
        <w:snapToGrid w:val="false"/>
        <w:ind w:left="1200" w:hanging="0"/>
        <w:jc w:val="both"/>
        <w:rPr>
          <w:rFonts w:ascii="全真新細明" w:hAnsi="全真新細明" w:eastAsia="全真新細明" w:cs="Arial"/>
        </w:rPr>
      </w:pPr>
      <w:r>
        <w:rPr>
          <w:rFonts w:ascii="全真新細明" w:hAnsi="全真新細明" w:cs="Arial" w:eastAsia="全真新細明"/>
        </w:rPr>
        <w:t>台北市之深度指數表</w:t>
      </w:r>
    </w:p>
    <w:tbl>
      <w:tblPr>
        <w:tblW w:w="8462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846"/>
        <w:gridCol w:w="846"/>
        <w:gridCol w:w="846"/>
        <w:gridCol w:w="847"/>
        <w:gridCol w:w="846"/>
        <w:gridCol w:w="846"/>
        <w:gridCol w:w="846"/>
        <w:gridCol w:w="846"/>
        <w:gridCol w:w="84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全真新細明" w:hAnsi="全真新細明" w:eastAsia="全真新細明" w:cs="Arial"/>
              </w:rPr>
            </w:pPr>
            <w:r>
              <w:rPr>
                <w:rFonts w:ascii="全真新細明" w:hAnsi="全真新細明" w:cs="Arial" w:eastAsia="全真新細明"/>
              </w:rPr>
              <w:t>深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全真新細明" w:cs="Arial" w:ascii="全真新細明" w:hAnsi="全真新細明"/>
                <w:spacing w:val="-24"/>
              </w:rPr>
              <w:t>3.6</w:t>
            </w:r>
            <w:r>
              <w:rPr>
                <w:rFonts w:ascii="全真新細明" w:hAnsi="全真新細明" w:cs="Arial" w:eastAsia="全真新細明"/>
                <w:spacing w:val="-24"/>
              </w:rPr>
              <w:t>以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全真新細明" w:hAnsi="全真新細明" w:eastAsia="全真新細明" w:cs="Arial"/>
              </w:rPr>
            </w:pPr>
            <w:r>
              <w:rPr>
                <w:rFonts w:eastAsia="全真新細明" w:cs="Arial" w:ascii="全真新細明" w:hAnsi="全真新細明"/>
              </w:rPr>
              <w:t>5.4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全真新細明" w:hAnsi="全真新細明" w:eastAsia="全真新細明" w:cs="Arial"/>
              </w:rPr>
            </w:pPr>
            <w:r>
              <w:rPr>
                <w:rFonts w:eastAsia="全真新細明" w:cs="Arial" w:ascii="全真新細明" w:hAnsi="全真新細明"/>
              </w:rPr>
              <w:t>7.2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全真新細明" w:hAnsi="全真新細明" w:eastAsia="全真新細明" w:cs="Arial"/>
              </w:rPr>
            </w:pPr>
            <w:r>
              <w:rPr>
                <w:rFonts w:eastAsia="全真新細明" w:cs="Arial" w:ascii="全真新細明" w:hAnsi="全真新細明"/>
              </w:rPr>
              <w:t>9.0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全真新細明" w:hAnsi="全真新細明" w:eastAsia="全真新細明" w:cs="Arial"/>
              </w:rPr>
            </w:pPr>
            <w:r>
              <w:rPr>
                <w:rFonts w:eastAsia="全真新細明" w:cs="Arial" w:ascii="全真新細明" w:hAnsi="全真新細明"/>
              </w:rPr>
              <w:t>10.8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全真新細明" w:hAnsi="全真新細明" w:eastAsia="全真新細明" w:cs="Arial"/>
              </w:rPr>
            </w:pPr>
            <w:r>
              <w:rPr>
                <w:rFonts w:eastAsia="全真新細明" w:cs="Arial" w:ascii="全真新細明" w:hAnsi="全真新細明"/>
              </w:rPr>
              <w:t>12.6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全真新細明" w:hAnsi="全真新細明" w:eastAsia="全真新細明" w:cs="Arial"/>
              </w:rPr>
            </w:pPr>
            <w:r>
              <w:rPr>
                <w:rFonts w:eastAsia="全真新細明" w:cs="Arial" w:ascii="全真新細明" w:hAnsi="全真新細明"/>
              </w:rPr>
              <w:t>14.4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全真新細明" w:hAnsi="全真新細明" w:eastAsia="全真新細明" w:cs="Arial"/>
              </w:rPr>
            </w:pPr>
            <w:r>
              <w:rPr>
                <w:rFonts w:eastAsia="全真新細明" w:cs="Arial" w:ascii="全真新細明" w:hAnsi="全真新細明"/>
              </w:rPr>
              <w:t>16.2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全真新細明" w:hAnsi="全真新細明" w:eastAsia="全真新細明" w:cs="Arial"/>
              </w:rPr>
            </w:pPr>
            <w:r>
              <w:rPr>
                <w:rFonts w:eastAsia="全真新細明" w:cs="Arial" w:ascii="全真新細明" w:hAnsi="全真新細明"/>
              </w:rPr>
              <w:t>18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全真新細明" w:hAnsi="全真新細明" w:eastAsia="全真新細明" w:cs="Arial"/>
              </w:rPr>
            </w:pPr>
            <w:r>
              <w:rPr>
                <w:rFonts w:ascii="全真新細明" w:hAnsi="全真新細明" w:cs="Arial" w:eastAsia="全真新細明"/>
              </w:rPr>
              <w:t>指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全真新細明" w:hAnsi="全真新細明" w:eastAsia="全真新細明" w:cs="Arial"/>
              </w:rPr>
            </w:pPr>
            <w:r>
              <w:rPr>
                <w:rFonts w:eastAsia="全真新細明" w:cs="Arial" w:ascii="全真新細明" w:hAnsi="全真新細明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全真新細明" w:hAnsi="全真新細明" w:eastAsia="全真新細明" w:cs="Arial"/>
              </w:rPr>
            </w:pPr>
            <w:r>
              <w:rPr>
                <w:rFonts w:eastAsia="全真新細明" w:cs="Arial" w:ascii="全真新細明" w:hAnsi="全真新細明"/>
              </w:rPr>
              <w:t>1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全真新細明" w:hAnsi="全真新細明" w:eastAsia="全真新細明" w:cs="Arial"/>
              </w:rPr>
            </w:pPr>
            <w:r>
              <w:rPr>
                <w:rFonts w:eastAsia="全真新細明" w:cs="Arial" w:ascii="全真新細明" w:hAnsi="全真新細明"/>
              </w:rPr>
              <w:t>1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全真新細明" w:hAnsi="全真新細明" w:eastAsia="全真新細明" w:cs="Arial"/>
              </w:rPr>
            </w:pPr>
            <w:r>
              <w:rPr>
                <w:rFonts w:eastAsia="全真新細明" w:cs="Arial" w:ascii="全真新細明" w:hAnsi="全真新細明"/>
              </w:rPr>
              <w:t>1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全真新細明" w:hAnsi="全真新細明" w:eastAsia="全真新細明" w:cs="Arial"/>
              </w:rPr>
            </w:pPr>
            <w:r>
              <w:rPr>
                <w:rFonts w:eastAsia="全真新細明" w:cs="Arial" w:ascii="全真新細明" w:hAnsi="全真新細明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全真新細明" w:hAnsi="全真新細明" w:eastAsia="全真新細明" w:cs="Arial"/>
              </w:rPr>
            </w:pPr>
            <w:r>
              <w:rPr>
                <w:rFonts w:eastAsia="全真新細明" w:cs="Arial" w:ascii="全真新細明" w:hAnsi="全真新細明"/>
              </w:rPr>
              <w:t>12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全真新細明" w:hAnsi="全真新細明" w:eastAsia="全真新細明" w:cs="Arial"/>
              </w:rPr>
            </w:pPr>
            <w:r>
              <w:rPr>
                <w:rFonts w:eastAsia="全真新細明" w:cs="Arial" w:ascii="全真新細明" w:hAnsi="全真新細明"/>
              </w:rPr>
              <w:t>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全真新細明" w:hAnsi="全真新細明" w:eastAsia="全真新細明" w:cs="Arial"/>
              </w:rPr>
            </w:pPr>
            <w:r>
              <w:rPr>
                <w:rFonts w:eastAsia="全真新細明" w:cs="Arial" w:ascii="全真新細明" w:hAnsi="全真新細明"/>
              </w:rPr>
              <w:t>107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全真新細明" w:cs="Arial" w:ascii="全真新細明" w:hAnsi="全真新細明"/>
              </w:rPr>
              <w:t>100</w:t>
            </w:r>
          </w:p>
        </w:tc>
      </w:tr>
    </w:tbl>
    <w:p>
      <w:pPr>
        <w:pStyle w:val="Normal"/>
        <w:snapToGrid w:val="false"/>
        <w:ind w:left="1200" w:hanging="0"/>
        <w:jc w:val="both"/>
        <w:rPr>
          <w:rFonts w:ascii="全真新細明" w:hAnsi="全真新細明" w:eastAsia="全真新細明" w:cs="Arial"/>
        </w:rPr>
      </w:pPr>
      <w:r>
        <w:rPr>
          <w:rFonts w:ascii="全真新細明" w:hAnsi="全真新細明" w:cs="Arial" w:eastAsia="全真新細明"/>
        </w:rPr>
        <w:t>（政大期中考題）</w:t>
      </w:r>
      <w:r>
        <w:rPr>
          <w:rFonts w:eastAsia="全真新細明" w:cs="Arial" w:ascii="全真新細明" w:hAnsi="全真新細明"/>
        </w:rPr>
        <w:t>(P</w:t>
      </w:r>
      <w:r>
        <w:rPr>
          <w:rFonts w:eastAsia="全真新細明" w:cs="Arial" w:ascii="全真新細明" w:hAnsi="全真新細明"/>
        </w:rPr>
        <w:t>167-168</w:t>
      </w:r>
      <w:r>
        <w:rPr>
          <w:rFonts w:eastAsia="全真新細明" w:cs="Arial" w:ascii="全真新細明" w:hAnsi="全真新細明"/>
        </w:rPr>
        <w:t>)</w:t>
      </w:r>
    </w:p>
    <w:p>
      <w:pPr>
        <w:pStyle w:val="Normal"/>
        <w:snapToGrid w:val="false"/>
        <w:ind w:left="960" w:hanging="0"/>
        <w:rPr>
          <w:rFonts w:ascii="全真新細明" w:hAnsi="全真新細明" w:eastAsia="全真新細明" w:cs="Arial"/>
        </w:rPr>
      </w:pPr>
      <w:r>
        <w:rPr>
          <w:rFonts w:eastAsia="全真新細明" w:cs="全真新細明" w:ascii="全真新細明" w:hAnsi="全真新細明"/>
        </w:rPr>
        <w:t></w:t>
      </w:r>
      <w:r>
        <w:rPr>
          <w:rFonts w:ascii="全真新細明" w:hAnsi="全真新細明" w:cs="Arial" w:eastAsia="全真新細明"/>
        </w:rPr>
        <w:t>何謂地價區段？劃分地價區段之要領如何？</w:t>
      </w:r>
      <w:r>
        <w:rPr>
          <w:rFonts w:eastAsia="全真新細明" w:cs="Arial" w:ascii="全真新細明" w:hAnsi="全真新細明"/>
        </w:rPr>
        <w:t>(P</w:t>
      </w:r>
      <w:r>
        <w:rPr>
          <w:rFonts w:eastAsia="全真新細明" w:cs="Arial" w:ascii="全真新細明" w:hAnsi="全真新細明"/>
        </w:rPr>
        <w:t>184</w:t>
      </w:r>
      <w:r>
        <w:rPr>
          <w:rFonts w:eastAsia="全真新細明" w:cs="Arial" w:ascii="全真新細明" w:hAnsi="全真新細明"/>
        </w:rPr>
        <w:t>)</w:t>
      </w:r>
    </w:p>
    <w:p>
      <w:pPr>
        <w:pStyle w:val="Normal"/>
        <w:snapToGrid w:val="false"/>
        <w:ind w:left="1200" w:hanging="240"/>
        <w:rPr>
          <w:rFonts w:ascii="全真新細明" w:hAnsi="全真新細明" w:eastAsia="全真新細明" w:cs="Arial"/>
        </w:rPr>
      </w:pPr>
      <w:r>
        <w:rPr>
          <w:rFonts w:eastAsia="全真新細明" w:cs="全真新細明" w:ascii="全真新細明" w:hAnsi="全真新細明"/>
        </w:rPr>
        <w:t></w:t>
      </w:r>
      <w:r>
        <w:rPr>
          <w:rFonts w:ascii="全真新細明" w:hAnsi="全真新細明" w:cs="Arial" w:eastAsia="全真新細明"/>
        </w:rPr>
        <w:t>為何要劃分地價區段？以區段地價作為宗地地價計算之依據，有何缺失？應如何改進？（</w:t>
      </w:r>
      <w:r>
        <w:rPr>
          <w:rFonts w:eastAsia="全真新細明" w:cs="Arial" w:ascii="全真新細明" w:hAnsi="全真新細明"/>
        </w:rPr>
        <w:t>75</w:t>
      </w:r>
      <w:r>
        <w:rPr>
          <w:rFonts w:ascii="全真新細明" w:hAnsi="全真新細明" w:cs="Arial" w:eastAsia="全真新細明"/>
        </w:rPr>
        <w:t>年高考）</w:t>
      </w:r>
      <w:r>
        <w:rPr>
          <w:rFonts w:eastAsia="全真新細明" w:cs="Arial" w:ascii="全真新細明" w:hAnsi="全真新細明"/>
        </w:rPr>
        <w:t>(P</w:t>
      </w:r>
      <w:r>
        <w:rPr>
          <w:rFonts w:eastAsia="全真新細明" w:cs="Arial" w:ascii="全真新細明" w:hAnsi="全真新細明"/>
        </w:rPr>
        <w:t>184-185</w:t>
      </w:r>
      <w:r>
        <w:rPr>
          <w:rFonts w:eastAsia="全真新細明" w:cs="Arial" w:ascii="全真新細明" w:hAnsi="全真新細明"/>
        </w:rPr>
        <w:t>)</w:t>
      </w:r>
    </w:p>
    <w:p>
      <w:pPr>
        <w:pStyle w:val="Normal"/>
        <w:snapToGrid w:val="false"/>
        <w:ind w:left="1200" w:hanging="240"/>
        <w:rPr>
          <w:rFonts w:ascii="全真新細明" w:hAnsi="全真新細明" w:eastAsia="全真新細明" w:cs="Arial"/>
          <w:sz w:val="22"/>
        </w:rPr>
      </w:pPr>
      <w:r>
        <w:rPr>
          <w:rFonts w:eastAsia="全真新細明" w:cs="全真新細明" w:ascii="全真新細明" w:hAnsi="全真新細明"/>
        </w:rPr>
        <w:t></w:t>
      </w:r>
      <w:r>
        <w:rPr>
          <w:rFonts w:ascii="全真新細明" w:hAnsi="全真新細明" w:cs="Arial" w:eastAsia="全真新細明"/>
        </w:rPr>
        <w:t>繁榮街道之區段，如何劃分臨街地與裡地？並請述明一般區段與繁榮街道區段各宗地地價之計算方法。（</w:t>
      </w:r>
      <w:r>
        <w:rPr>
          <w:rFonts w:eastAsia="全真新細明" w:cs="Arial" w:ascii="全真新細明" w:hAnsi="全真新細明"/>
        </w:rPr>
        <w:t>73</w:t>
      </w:r>
      <w:r>
        <w:rPr>
          <w:rFonts w:ascii="全真新細明" w:hAnsi="全真新細明" w:cs="Arial" w:eastAsia="全真新細明"/>
        </w:rPr>
        <w:t>年丙特）</w:t>
      </w:r>
      <w:r>
        <w:rPr>
          <w:rFonts w:eastAsia="全真新細明" w:cs="Arial" w:ascii="全真新細明" w:hAnsi="全真新細明"/>
        </w:rPr>
        <w:t>(P</w:t>
      </w:r>
      <w:r>
        <w:rPr>
          <w:rFonts w:eastAsia="全真新細明" w:cs="Arial" w:ascii="全真新細明" w:hAnsi="全真新細明"/>
        </w:rPr>
        <w:t>185</w:t>
      </w:r>
      <w:r>
        <w:rPr>
          <w:rFonts w:eastAsia="全真新細明" w:cs="Arial" w:ascii="全真新細明" w:hAnsi="全真新細明"/>
        </w:rPr>
        <w:t>)</w:t>
      </w:r>
    </w:p>
    <w:p>
      <w:pPr>
        <w:pStyle w:val="TextBodyIndent"/>
        <w:snapToGrid w:val="false"/>
        <w:ind w:hanging="0"/>
        <w:rPr>
          <w:rFonts w:ascii="全真新細明" w:hAnsi="全真新細明" w:eastAsia="全真新細明" w:cs="全真新細明"/>
          <w:sz w:val="28"/>
        </w:rPr>
      </w:pPr>
      <w:r>
        <w:rPr>
          <w:rFonts w:eastAsia="全真新細明" w:cs="全真新細明" w:ascii="全真新細明" w:hAnsi="全真新細明"/>
          <w:sz w:val="28"/>
        </w:rPr>
      </w:r>
    </w:p>
    <w:p>
      <w:pPr>
        <w:pStyle w:val="TextBodyIndent"/>
        <w:snapToGrid w:val="false"/>
        <w:ind w:hanging="0"/>
        <w:rPr>
          <w:rFonts w:ascii="全真新細明" w:hAnsi="全真新細明" w:eastAsia="全真新細明" w:cs="全真新細明"/>
          <w:sz w:val="28"/>
        </w:rPr>
      </w:pPr>
      <w:r>
        <w:rPr>
          <w:rFonts w:eastAsia="全真新細明" w:cs="全真新細明" w:ascii="全真新細明" w:hAnsi="全真新細明"/>
          <w:sz w:val="28"/>
        </w:rPr>
      </w:r>
    </w:p>
    <w:p>
      <w:pPr>
        <w:pStyle w:val="TextBodyIndent"/>
        <w:snapToGrid w:val="false"/>
        <w:spacing w:lineRule="auto" w:line="180"/>
        <w:ind w:hanging="0"/>
        <w:rPr>
          <w:rFonts w:ascii="全真中仿宋" w:hAnsi="全真中仿宋" w:eastAsia="全真中仿宋" w:cs="全真新細明"/>
          <w:sz w:val="28"/>
        </w:rPr>
      </w:pPr>
      <w:r>
        <w:rPr>
          <w:rFonts w:eastAsia="全真中仿宋" w:cs="全真新細明" w:ascii="全真中仿宋" w:hAnsi="全真中仿宋"/>
          <w:sz w:val="28"/>
        </w:rPr>
      </w:r>
    </w:p>
    <w:p>
      <w:pPr>
        <w:pStyle w:val="TextBodyIndent"/>
        <w:snapToGrid w:val="false"/>
        <w:spacing w:lineRule="auto" w:line="180"/>
        <w:ind w:hanging="0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TextBodyIndent"/>
        <w:snapToGrid w:val="false"/>
        <w:spacing w:lineRule="auto" w:line="180"/>
        <w:ind w:hanging="0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TextBodyIndent"/>
        <w:snapToGrid w:val="false"/>
        <w:spacing w:lineRule="auto" w:line="180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TextBodyIndent"/>
        <w:snapToGrid w:val="false"/>
        <w:spacing w:lineRule="auto" w:line="180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TextBodyIndent"/>
        <w:snapToGrid w:val="false"/>
        <w:spacing w:lineRule="auto" w:line="180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TextBodyIndent"/>
        <w:snapToGrid w:val="false"/>
        <w:spacing w:lineRule="auto" w:line="180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TextBodyIndent"/>
        <w:snapToGrid w:val="false"/>
        <w:spacing w:lineRule="auto" w:line="180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TextBodyIndent"/>
        <w:snapToGrid w:val="false"/>
        <w:spacing w:lineRule="auto" w:line="180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TextBodyIndent"/>
        <w:snapToGrid w:val="false"/>
        <w:spacing w:lineRule="auto" w:line="180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TextBodyIndent"/>
        <w:snapToGrid w:val="false"/>
        <w:spacing w:lineRule="auto" w:line="180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TextBodyIndent"/>
        <w:snapToGrid w:val="false"/>
        <w:spacing w:lineRule="auto" w:line="180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TextBodyIndent"/>
        <w:snapToGrid w:val="false"/>
        <w:spacing w:lineRule="auto" w:line="180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TextBodyIndent"/>
        <w:snapToGrid w:val="false"/>
        <w:spacing w:lineRule="auto" w:line="180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TextBodyIndent"/>
        <w:snapToGrid w:val="false"/>
        <w:spacing w:lineRule="auto" w:line="180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TextBodyIndent"/>
        <w:snapToGrid w:val="false"/>
        <w:spacing w:lineRule="auto" w:line="180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TextBodyIndent"/>
        <w:snapToGrid w:val="false"/>
        <w:spacing w:lineRule="auto" w:line="180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TextBodyIndent"/>
        <w:snapToGrid w:val="false"/>
        <w:spacing w:lineRule="auto" w:line="180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TextBodyIndent"/>
        <w:snapToGrid w:val="false"/>
        <w:spacing w:lineRule="auto" w:line="180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TextBodyIndent"/>
        <w:snapToGrid w:val="false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ascii="全真中仿宋" w:hAnsi="全真中仿宋" w:eastAsia="全真中仿宋"/>
          <w:sz w:val="28"/>
        </w:rPr>
        <w:t>現代地政代書仲介聯盟</w:t>
      </w:r>
    </w:p>
    <w:p>
      <w:pPr>
        <w:pStyle w:val="TextBodyIndent"/>
        <w:snapToGrid w:val="false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ascii="全真中仿宋" w:hAnsi="全真中仿宋" w:eastAsia="全真中仿宋"/>
          <w:sz w:val="28"/>
        </w:rPr>
        <w:t>企 劃 部  敬啟</w:t>
      </w:r>
    </w:p>
    <w:p>
      <w:pPr>
        <w:pStyle w:val="TextBodyIndent"/>
        <w:snapToGrid w:val="false"/>
        <w:ind w:hanging="0"/>
        <w:jc w:val="right"/>
        <w:rPr>
          <w:rFonts w:ascii="全真中仿宋" w:hAnsi="全真中仿宋"/>
          <w:sz w:val="28"/>
        </w:rPr>
      </w:pPr>
      <w:r>
        <w:rPr>
          <w:rFonts w:ascii="全真中仿宋" w:hAnsi="全真中仿宋"/>
          <w:sz w:val="28"/>
        </w:rPr>
        <w:t>88.12.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charset w:val="88"/>
    <w:family w:val="modern"/>
    <w:pitch w:val="default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全真特明體">
    <w:charset w:val="88"/>
    <w:family w:val="modern"/>
    <w:pitch w:val="default"/>
  </w:font>
  <w:font w:name="全真顏體">
    <w:charset w:val="88"/>
    <w:family w:val="modern"/>
    <w:pitch w:val="default"/>
  </w:font>
  <w:font w:name="全真新細明">
    <w:charset w:val="88"/>
    <w:family w:val="modern"/>
    <w:pitch w:val="default"/>
  </w:font>
  <w:font w:name="全真中圓體">
    <w:charset w:val="88"/>
    <w:family w:val="modern"/>
    <w:pitch w:val="default"/>
  </w:font>
  <w:font w:name="新細明體">
    <w:charset w:val="88"/>
    <w:family w:val="roman"/>
    <w:pitch w:val="variable"/>
  </w:font>
  <w:font w:name="全真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hanging="0"/>
      <w:rPr/>
    </w:pPr>
    <w:r>
      <w:rPr>
        <w:sz w:val="16"/>
      </w:rPr>
      <w:t>BOL-</w:t>
    </w:r>
    <w:r>
      <w:rPr>
        <w:sz w:val="16"/>
      </w:rPr>
      <w:t>8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中仿宋" w:hAnsi="全真中仿宋" w:eastAsia="全真中仿宋" w:cs="Times New Roman"/>
    </w:rPr>
  </w:style>
  <w:style w:type="character" w:styleId="WW8Num10z0">
    <w:name w:val="WW8Num10z0"/>
    <w:qFormat/>
    <w:rPr>
      <w:rFonts w:ascii="全真楷書" w:hAnsi="全真楷書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標楷體"/>
      <w:sz w:val="40"/>
    </w:rPr>
  </w:style>
  <w:style w:type="paragraph" w:styleId="3">
    <w:name w:val="本文縮排 3"/>
    <w:basedOn w:val="Normal"/>
    <w:qFormat/>
    <w:pPr>
      <w:ind w:left="502" w:hanging="502"/>
    </w:pPr>
    <w:rPr>
      <w:rFonts w:eastAsia="超研澤中仿;新細明體"/>
      <w:sz w:val="28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Style16">
    <w:name w:val="一"/>
    <w:basedOn w:val="Normal"/>
    <w:qFormat/>
    <w:pPr>
      <w:spacing w:lineRule="exact" w:line="320" w:before="120" w:after="120"/>
      <w:jc w:val="both"/>
    </w:pPr>
    <w:rPr>
      <w:rFonts w:ascii="全真特明體" w:hAnsi="全真特明體" w:eastAsia="全真特明體" w:cs="Courier New"/>
    </w:rPr>
  </w:style>
  <w:style w:type="paragraph" w:styleId="Style17">
    <w:name w:val="(一)"/>
    <w:basedOn w:val="Style15"/>
    <w:qFormat/>
    <w:pPr>
      <w:spacing w:lineRule="exact" w:line="400" w:before="60" w:after="60"/>
      <w:ind w:firstLine="482"/>
    </w:pPr>
    <w:rPr>
      <w:rFonts w:ascii="全真顏體" w:hAnsi="全真顏體" w:eastAsia="全真顏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ind w:left="240" w:right="-298" w:hanging="240"/>
    </w:pPr>
    <w:rPr>
      <w:rFonts w:ascii="全真新細明" w:hAnsi="全真新細明" w:eastAsia="全真新細明"/>
    </w:rPr>
  </w:style>
  <w:style w:type="paragraph" w:styleId="2">
    <w:name w:val="本文縮排 2"/>
    <w:basedOn w:val="Normal"/>
    <w:qFormat/>
    <w:pPr>
      <w:ind w:left="240" w:hanging="240"/>
    </w:pPr>
    <w:rPr>
      <w:rFonts w:ascii="全真新細明" w:hAnsi="全真新細明" w:eastAsia="全真新細明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05:38:00Z</dcterms:created>
  <dc:creator>tant</dc:creator>
  <dc:description/>
  <dc:language>en-US</dc:language>
  <cp:lastModifiedBy>billkuan</cp:lastModifiedBy>
  <cp:lastPrinted>1999-12-14T15:19:00Z</cp:lastPrinted>
  <dcterms:modified xsi:type="dcterms:W3CDTF">1999-12-16T05:38:00Z</dcterms:modified>
  <cp:revision>2</cp:revision>
  <dc:subject/>
  <dc:title/>
</cp:coreProperties>
</file>